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24 maja 2013 r.</w:t>
      </w:r>
    </w:p>
    <w:p>
      <w:pPr>
        <w:pStyle w:val="Normal"/>
        <w:rPr>
          <w:b/>
          <w:b/>
        </w:rPr>
      </w:pPr>
      <w:r>
        <w:rPr>
          <w:b/>
        </w:rPr>
        <w:t>OŚ.I.6341.6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 xml:space="preserve">Zgodnie z art. 61 § 4 ustawy z dnia 14 czerwca 1960 r. Kodeks postępowania administracyjnego (tj. Dz. U. z 2013 r. poz. 267) zawiadamiam, że w dniu 23 maja 2013 r., zostało wszczęte na żądanie firmy Delta Gartenholz Polska Spółka z o. o. z siedzibą </w:t>
        <w:br/>
        <w:t>w Zdrojach 93, 89-505 Małe Gacno, gm. Cekcyn, postępowanie w sprawie wydania pozwolenia wodnoprawnego na szczególne korzystanie z wód polegające na odprowadzaniu wód opadowych w ilości Q</w:t>
      </w:r>
      <w:r>
        <w:rPr>
          <w:vertAlign w:val="subscript"/>
        </w:rPr>
        <w:t>d</w:t>
      </w:r>
      <w:r>
        <w:rPr/>
        <w:t xml:space="preserve"> = 0,13 m</w:t>
      </w:r>
      <w:r>
        <w:rPr>
          <w:vertAlign w:val="superscript"/>
        </w:rPr>
        <w:t>3</w:t>
      </w:r>
      <w:r>
        <w:rPr/>
        <w:t>/d, do po ich oczyszczeniu za pomocą separatora zintegrowanego z osadnikiem, istniejącą siecią kanalizacji deszczowej z terenu Stacji Paliw zlokalizowanej w m Cekcyn – Dębowiec, za pomocą istniejącego zbiornika wodnego do ziemi. Odprowadzanie oczyszczonych wód opadowych do ziemi następować będzie na terenie działki nr 196/2 obręb Cekcyn, do której tytuł prawny posiada wnioskodawca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 xml:space="preserve">W myśl art. 127 ust. 6 ustawy z dnia 18 lipca 2001 r. Prawo wodne (tj. Dz. U. </w:t>
        <w:br/>
        <w:t>z 2012 r. poz. 145 ze zm.) podaje się niniejszą informację do publicznej wiadomości, informując obywateli o możliwości składania uwag i wniosków w powyższej sprawie,</w:t>
        <w:br/>
        <w:t>w terminie do dnia 10 czerwca 2013 r., w siedzibie Starostwa Powiatowego w Tucholi, Wydział Geodezji, Gospodarki Nieruchomościami i Zasobami Przyrody ul. Pocztowa 7a,</w:t>
        <w:br/>
        <w:t>pok. 2, w godzinach pracy urzędu tj. od 7.30 do 15.3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-ca Naczelnika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Delta Gartenholz Polska Spółka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droje 93, 89-505 Małe Gacn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1:00Z</dcterms:created>
  <dc:creator>WS04</dc:creator>
  <dc:description/>
  <cp:keywords/>
  <dc:language>en-US</dc:language>
  <cp:lastModifiedBy>WS04</cp:lastModifiedBy>
  <dcterms:modified xsi:type="dcterms:W3CDTF">2013-05-24T10:36:00Z</dcterms:modified>
  <cp:revision>3</cp:revision>
  <dc:subject/>
  <dc:title>Starosta Tucholski </dc:title>
</cp:coreProperties>
</file>