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      Tuchola, dnia 17 maja 2013 r.</w:t>
      </w:r>
    </w:p>
    <w:p>
      <w:pPr>
        <w:pStyle w:val="Normal"/>
        <w:rPr>
          <w:b/>
          <w:b/>
        </w:rPr>
      </w:pPr>
      <w:r>
        <w:rPr>
          <w:b/>
        </w:rPr>
        <w:t>OŚ.II.6341.13.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Zgodnie z art. 61 § 4 ustawy z dnia 14 czerwca 1960 r. Kodeks postępowania administracyjnego (tj. Dz. U. z 2013 r. poz. 267) zawiadamiam, że w dniu 16 maja 2013 r. zostało wszczęte na żądanie osoby prywatnej, postępowanie w sprawie wydania pozwolenia wodnoprawnego na wykonanie przebudowy rowu melioracji szczegółowej R - B  w hm </w:t>
        <w:br/>
        <w:t xml:space="preserve">38 + 78 ÷ 39 + 03 na odcinku 25 mb na rurociąg r – B z o średnicy ø 300 PVC na obiekcie „Lubiewo – Bysław”, przebiegającego przez teren działek nr ewid. 398/1 i 399/1, obręb Bysław wraz z wykonaniem studzienki drenarskiej ø 800 mm i wysokości H = 1,5 m </w:t>
        <w:br/>
        <w:t>z włazem żeliwnym w miejscowości Bysław, gm. Lubiewo, powiat tuchols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W myśl art. 127 ust. 6 ustawy z dnia 18 lipca 2001 r. Prawo wodne (tj. Dz. U.</w:t>
        <w:br/>
        <w:t xml:space="preserve"> z 2012 r. poz.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>03 czerwca 2013 r</w:t>
      </w:r>
      <w:r>
        <w:rPr/>
        <w:t>., w siedzibie Starostwa Powiatowego w Tucholi, Wydział Geodezji, Gospodarki Nieruchomościami i Zasobami Przyrody, ul. Pocztowa 7a, pok. 2, w godzinach pracy urzędu tj. od 7.30 do 15.30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Stanisław Rzepiński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z-ca Naczelnika Wydziału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>Wnioskodaw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  <w:t>2.-4.Osoby prywatne wg. wykazu stanowiącego załącznik do niniejszego pism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  <w:color w:val="000000"/>
        </w:rPr>
        <w:t>5.</w:t>
        <w:tab/>
        <w:t>Wójt Gminy Lubiewo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  <w:color w:val="000000"/>
        </w:rPr>
        <w:t>6.</w:t>
        <w:tab/>
        <w:t>Gminna Spółka Wodna w Lubiewie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7.</w:t>
        <w:tab/>
        <w:t>aa./Ż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/</w:t>
      </w:r>
      <w:hyperlink r:id="rId2">
        <w:r>
          <w:rPr>
            <w:rStyle w:val="InternetLink"/>
          </w:rPr>
          <w:t>www.bippowiat.tuchola.pl</w:t>
        </w:r>
      </w:hyperlink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7:00Z</dcterms:created>
  <dc:creator>WS04</dc:creator>
  <dc:description/>
  <cp:keywords/>
  <dc:language>en-US</dc:language>
  <cp:lastModifiedBy>WS04</cp:lastModifiedBy>
  <cp:lastPrinted>2013-05-17T14:40:00Z</cp:lastPrinted>
  <dcterms:modified xsi:type="dcterms:W3CDTF">2013-05-17T12:43:00Z</dcterms:modified>
  <cp:revision>1</cp:revision>
  <dc:subject/>
  <dc:title>Starosta Tucholski </dc:title>
</cp:coreProperties>
</file>