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                                                                     Tuchola, dnia 13 maja 2013 r.</w:t>
      </w:r>
    </w:p>
    <w:p>
      <w:pPr>
        <w:pStyle w:val="Normal"/>
        <w:rPr>
          <w:b/>
          <w:b/>
        </w:rPr>
      </w:pPr>
      <w:r>
        <w:rPr>
          <w:b/>
        </w:rPr>
        <w:t>OŚ.I.6341.3.2013</w:t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Zgodnie z art. 10 § 1, art. 49, art. 61 § 4 ustawy z dnia 14 czerwca 1960 r. Kodeks postępowania administracyjnego (tj. Dz. U. z 2013 r., poz. 267) oraz art. 127 ust. 6 i 7a ustawy z dnia 18 lipca 2001 r. Prawo wodne (tj. Dz. U. z 2012 r. poz. 145 ze zm.) po uzupełnieniu braków w dokumentacji zawiadamiam, że w dniu 10 maja 2013 r. zostało wszczęte na żądanie firmy ZNAK Drogowa Pracownia Projektowa, Tomasz Stawarz</w:t>
        <w:br/>
        <w:t>z siedzibą w Gdańsku przy ul. Potęgowskiej12 lok. 66, działającej w imieniu i na rzecz Zarządu Dróg Wojewódzkich z siedzibą w Bydgoszczy przy ul. Fordońskiej 6, postępowanie w sprawie wydania pozwolenia wodnoprawnego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szczególne korzystanie z wód polegające na odprowadzaniu wód opadowych z terenu drogi wojewódzkiej Nr 241na odcinku z Tucholi do Sępólna Krajeńskiego, zlokalizowanej </w:t>
        <w:br/>
        <w:t>w granicach powiatu tucholskiego, po ich oczyszczeniu w projektowanych osadnikach, separatorach lub w studzienkach z osadnikiem i poduszką sorbentową za pomocą projektowanej kanalizacji deszczowej z następujących zlew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Zlewnia Nr 1 P, 1 L i 1 La o łącznej powierzchni F = 2,9659 ha w ilości łącznie</w:t>
        <w:br/>
        <w:t>Q = 342,2 dm</w:t>
      </w:r>
      <w:r>
        <w:rPr>
          <w:vertAlign w:val="superscript"/>
        </w:rPr>
        <w:t>3</w:t>
      </w:r>
      <w:r>
        <w:rPr/>
        <w:t xml:space="preserve">/s za pomocą projektowanych do wykonania trzech wylotów, do rzeki Kicz </w:t>
        <w:br/>
        <w:t xml:space="preserve">w km 5 + 378 i 5 + 570 cieku, działki nr ewid. 684/7 i 836/4, obręb Miasto Tuchola, </w:t>
        <w:br/>
        <w:t>gm. Tucho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Zlewnia Nr 8 i 8 A o łącznej powierzchni F = 825,7179 ha w ilości łącznie</w:t>
        <w:br/>
        <w:t>Q = 71,80 dm</w:t>
      </w:r>
      <w:r>
        <w:rPr>
          <w:vertAlign w:val="superscript"/>
        </w:rPr>
        <w:t>3</w:t>
      </w:r>
      <w:r>
        <w:rPr/>
        <w:t>/s za pomocą projektowanych do wykonania dwóch wylotów, do rzeki Kamionka w km 25 + 400 cieku, działki nr ewid. 80 i 234 obręb Pamiętowo, gm. Kęsowo,  działki nr ewid. 118 obręb Wałdowo, gm. Sępólno Krajeńskie oraz działki nr ewid. 217 i 9/13 obręb Zalesie, gm. Sępólno Krajeń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Zlewnia Nr 1 A, 1 B, 1 C, 1 D, 2/1, 2 A, 2 B, 2 C, 3, 3 A, 3 B, 3 C, 4, 4 A, 5 A, 5 B, 6, 6 A, 6 B, 7, 7 A o łącznej powierzchni F = 9,721 ha w ilości łącznie</w:t>
        <w:br/>
        <w:t>Q = 442,30 dm</w:t>
      </w:r>
      <w:r>
        <w:rPr>
          <w:vertAlign w:val="superscript"/>
        </w:rPr>
        <w:t>3</w:t>
      </w:r>
      <w:r>
        <w:rPr/>
        <w:t>/s za pomocą istniejących rowów melioracji szczegółowej oraz projektowanych do wykonania rowów infiltracyjno – trawiastych (tzw. RIT) do ziem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wykonanie urządzeń wod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>73 szt. wylotów odprowadzających oczyszczone wody opadowe: z czego 5 wylotów do rzek, a 68 szt. wylotów odprowadzających w/w wody do zie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23 szt.  rowów trawiasto – infiltracyjnych wzdłuż drogi nr 241 na odcinku Tuchola – Sępólno Krajeńskie na terenie powiatu tucholski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przebudowa i rozbudowa istniejących na pobliskich rowach melioracyjnych przepustów celem zwiększenia ich przepustow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 xml:space="preserve">22 przepustów pod drogą nr 241 na odcinku od Tucholi do Sępólna Krajeńskiego </w:t>
        <w:br/>
        <w:t>w granicach powiatu tucholskiego łączących projektowane do wykonania rowy infiltracyjno – trawiast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 xml:space="preserve">rozbiórka istniejących obiektów mostowych i wykonanie nowych na rzece Kicz w km 5 + 561 cieku (MD – 1) w m. Tuchola oraz na rzece Kamionka w km 25 + 400 cieku (MD – 2) w m. Pamiętowo, gm. Kęsowo. </w:t>
      </w:r>
    </w:p>
    <w:p>
      <w:pPr>
        <w:pStyle w:val="Normal"/>
        <w:ind w:firstLine="360"/>
        <w:jc w:val="both"/>
        <w:rPr/>
      </w:pPr>
      <w:r>
        <w:rPr/>
        <w:t>W myśl art. 127 ust. 6 ustawy z dnia 18 lipca 2001 r. Prawo wodne podaje się niniejszą informację do publicznej wiadomości, informując obywateli o możliwości składania uwag</w:t>
        <w:br/>
        <w:t xml:space="preserve">i wniosków w powyższej sprawie, w terminie do dnia </w:t>
      </w:r>
      <w:r>
        <w:rPr>
          <w:b/>
        </w:rPr>
        <w:t xml:space="preserve">31 maja 2013 r., </w:t>
      </w:r>
      <w:r>
        <w:rPr/>
        <w:t xml:space="preserve">w siedzibie Starostwa Powiatowego w Tucholi, Wydział Geodezji, Gospodarki Nieruchomościami </w:t>
        <w:br/>
        <w:t xml:space="preserve">i Zasobami Przyrody, ul. Pocztowa 7a, pok. 2, w godzinach pracy urzędu tj. od 7.30 do 15.30. Zgodnie z art. 10 § 1 ustawy z dnia 14 czerwca 1960 r. Kodeks postępowania administracyjnego organ administracji publicznej obowiązany jest do zapewnienia stronom czynnego udziału w każdym stadium postępowania, a przed wydaniem decyzji umożliwia im wypowiedzenie się co do zebranych dowodów i materiałów oraz zgłoszonych żądań </w:t>
        <w:br/>
        <w:t>w terminie jak wyżej.</w:t>
      </w:r>
    </w:p>
    <w:p>
      <w:pPr>
        <w:pStyle w:val="Normal"/>
        <w:spacing w:lineRule="auto" w:line="360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Stanisław Rzepiński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z – ca Naczelnika Wydział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</w:r>
      <w:r>
        <w:rPr>
          <w:b/>
        </w:rPr>
        <w:tab/>
      </w:r>
      <w:r>
        <w:rPr/>
        <w:t>ZNAK Drogowa Pracownia Projektowa</w:t>
      </w:r>
    </w:p>
    <w:p>
      <w:pPr>
        <w:pStyle w:val="Normal"/>
        <w:ind w:firstLine="360"/>
        <w:jc w:val="both"/>
        <w:rPr/>
      </w:pPr>
      <w:r>
        <w:rPr/>
        <w:t>ul. Potęgowska 12 lok. 66, 80-174 Gdańs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Zarząd Dróg Wojewódzkich</w:t>
      </w:r>
    </w:p>
    <w:p>
      <w:pPr>
        <w:pStyle w:val="Normal"/>
        <w:ind w:firstLine="360"/>
        <w:rPr/>
      </w:pPr>
      <w:r>
        <w:rPr/>
        <w:t>ul. Fordońska 6, 85-085 Bydgoszcz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1065" w:hanging="1065"/>
        <w:rPr/>
      </w:pPr>
      <w:r>
        <w:rPr/>
        <w:t>Polski Związek Wędkarski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ul. Toruńska 57 A, 85-023 Bydgoszcz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4.</w:t>
        <w:tab/>
      </w:r>
      <w:r>
        <w:rPr>
          <w:rStyle w:val="StrongEmphasis"/>
          <w:b w:val="false"/>
          <w:color w:val="000000"/>
        </w:rPr>
        <w:t>Gospodarstwo Rybackie Charzykowy Sp. z o. o.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</w:rPr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color w:val="000000"/>
        </w:rPr>
        <w:t>5.</w:t>
        <w:tab/>
      </w:r>
      <w:r>
        <w:rPr/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</w:t>
        <w:tab/>
        <w:t>Gminna Spółka Wodna w Kęsowi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7.</w:t>
        <w:tab/>
        <w:t>Gminna Spółka Wodna w Tucholi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8.</w:t>
        <w:tab/>
        <w:t>Pozostałe strony postępowania poprzez obwieszczenie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Style w:val="StrongEmphasis"/>
          <w:b w:val="false"/>
          <w:b w:val="false"/>
          <w:color w:val="000000"/>
        </w:rPr>
      </w:pPr>
      <w:r>
        <w:rPr/>
        <w:tab/>
        <w:t>wg. wykazu załączonego do akt sprawy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9.</w:t>
        <w:tab/>
        <w:t>aa./Ż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Tablica ogłoszeń w miejsc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Biuletyn Informacji Publicznej /www.bippowiat.tuchola.pl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WS04</dc:creator>
  <dc:description/>
  <cp:keywords/>
  <dc:language>en-US</dc:language>
  <cp:lastModifiedBy>WS04</cp:lastModifiedBy>
  <dcterms:modified xsi:type="dcterms:W3CDTF">2013-05-14T07:09:00Z</dcterms:modified>
  <cp:revision>2</cp:revision>
  <dc:subject/>
  <dc:title>Starosta Tucholski                                                                      Tuchola, dnia 13 maja 2013 r</dc:title>
</cp:coreProperties>
</file>