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                                                               Tuchola, dnia 18 kwietnia 2013 r.</w:t>
      </w:r>
    </w:p>
    <w:p>
      <w:pPr>
        <w:pStyle w:val="Normal"/>
        <w:rPr>
          <w:b/>
          <w:b/>
        </w:rPr>
      </w:pPr>
      <w:r>
        <w:rPr>
          <w:b/>
        </w:rPr>
        <w:t>OŚ.II.6341.10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1 § 1 i 4 ustawy z dnia 14 czerwca 1960 r. Kodeks postępowania administracyjnego (tj. Dz. U. z 2013 r. poz. 267) po uzupełnieniu braków w dokumentacji zawiadamiam, że w dniu 18 kwietnia 2013 r. zostało wszczęte na żądanie firmy ENEA Operator Sp. z o.o., Rejon Dystrybucji Chojnice z siedzibą w Chojnicach przy ul. 14 Lutego 15, postępowanie w sprawie wydania pozwolenia wodnoprawnego na wykonanie przejścia linii kabla elektroenergetycznego nn 0,4 kV w rurze osłonowej typu HDPE ø 160/11,8 metodą przewiertu sterowanego pod dnem rzeki Zamrzonka (działki nr ewid. 58 i 249, obręb Minikowo) w km 2 + 765 cieku z terenu działek nr ewid. 71/7 i 686/1, obręb Minikowo w m. Minikowo, gm. Lubiewo, powiat tuchols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myśl art. 127 ust. 6 ustawy z dnia 18 lipca 2001 r. Prawo wodne (tj. Dz. U. z 2012 r. poz. 145 ze zm.) podaje się niniejszą informację do publicznej wiadomości, informując obywateli o możliwości składania uwag i wniosków w powyższej sprawie, w terminie do dnia </w:t>
      </w:r>
      <w:r>
        <w:rPr>
          <w:b/>
        </w:rPr>
        <w:t xml:space="preserve"> 02 maja 2013 r.</w:t>
      </w:r>
      <w:r>
        <w:rPr/>
        <w:t>, w siedzibie Starostwa Powiatu Tucholskiego w Tucholi, Wydział Geodezji, Gospodarki Nieruchomościami i Zasobami Przyrody, ul. Pocztowa 7a, pok. 2, w godzinach pracy urzędu, tj. od 7.30 do 15.30.</w:t>
      </w:r>
    </w:p>
    <w:p>
      <w:pPr>
        <w:pStyle w:val="Normal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z – ca Naczelnika Wydział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EA Operator Sp. z o. o., Rejon Dystrybucji Chojn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14 Lutego 15, 89 – 600 Ch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jawsko – Pomorski Zarząd Melioracji i Urządzeń Wod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aderewskiego 26, 85 – 197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spodarstwo Rybackie Charzykowy Sp z o. 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Stawowa 1, 89 – 606 Charzyk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rzemysłowa 6, 89 – 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a./AG/Ż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ójt Gminy Lubi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LTOR – POL PÓŁNOC” S. 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Śnieżna 1, 80 – 554 Gdań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ica ogłoszeń w miejs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uletyn Informacji Publicznej /www.bippowiat.tuchola.p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2:00Z</dcterms:created>
  <dc:creator>WS04</dc:creator>
  <dc:description/>
  <cp:keywords/>
  <dc:language>en-US</dc:language>
  <cp:lastModifiedBy>WS04</cp:lastModifiedBy>
  <dcterms:modified xsi:type="dcterms:W3CDTF">2013-04-19T12:06:00Z</dcterms:modified>
  <cp:revision>1</cp:revision>
  <dc:subject/>
  <dc:title>Starosta Tucholski                                                                Tuchola, dnia 18 kwietnia 2013 r</dc:title>
</cp:coreProperties>
</file>