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otokół nr 11/2003</w:t>
      </w:r>
    </w:p>
    <w:p>
      <w:pPr>
        <w:pStyle w:val="Normal"/>
        <w:jc w:val="center"/>
        <w:rPr/>
      </w:pPr>
      <w:r>
        <w:rPr>
          <w:rFonts w:cs="Garamond" w:ascii="Garamond" w:hAnsi="Garamond"/>
          <w:b/>
        </w:rPr>
        <w:t>z posiedzenia Komisji Edukacji, Kultury i Kultury Fizycznej</w:t>
      </w:r>
    </w:p>
    <w:p>
      <w:pPr>
        <w:pStyle w:val="Normal"/>
        <w:jc w:val="center"/>
        <w:rPr>
          <w:rFonts w:ascii="Garamond" w:hAnsi="Garamond" w:cs="Garamond"/>
          <w:b/>
          <w:b/>
        </w:rPr>
      </w:pPr>
      <w:r>
        <w:rPr>
          <w:rFonts w:cs="Garamond" w:ascii="Garamond" w:hAnsi="Garamond"/>
          <w:b/>
        </w:rPr>
        <w:t>w dniu 16 października 2003 rok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W dniu 16 października 2003 roku wspólne posiedzenie odbyły Komisja Edukacji, Kultury i Kultury Fizycznej oraz Komisja Finansów i Gospodarki.</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Obecni według listy obecności oraz zaproszeni goście: Jan Przybysz – Naczelnik Wydziału Edukacji, Zdrowia, Kultury i Kultury Fizycznej oraz Sylwia Sobczak – Wydział Edukacji, Zdrowia, Kultury i Kultury Fizyczne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matyka posiedzenia:</w:t>
      </w:r>
    </w:p>
    <w:p>
      <w:pPr>
        <w:pStyle w:val="Normal"/>
        <w:numPr>
          <w:ilvl w:val="0"/>
          <w:numId w:val="1"/>
        </w:numPr>
        <w:jc w:val="both"/>
        <w:rPr/>
      </w:pPr>
      <w:r>
        <w:rPr>
          <w:rFonts w:cs="Garamond" w:ascii="Garamond" w:hAnsi="Garamond"/>
        </w:rPr>
        <w:t>Wypracowanie stanowiska Komisji w sprawie proponowanej zmiany do Regulaminu Wynagradzania Nauczycieli.</w:t>
      </w:r>
    </w:p>
    <w:p>
      <w:pPr>
        <w:pStyle w:val="Normal"/>
        <w:numPr>
          <w:ilvl w:val="0"/>
          <w:numId w:val="1"/>
        </w:numPr>
        <w:jc w:val="both"/>
        <w:rPr>
          <w:rFonts w:ascii="Garamond" w:hAnsi="Garamond" w:cs="Garamond"/>
        </w:rPr>
      </w:pPr>
      <w:r>
        <w:rPr>
          <w:rFonts w:cs="Garamond" w:ascii="Garamond" w:hAnsi="Garamond"/>
        </w:rPr>
        <w:t>Debata na temat propozycji Komisji Finansów i Gospodarki dotyczącej rozłączenia szkół obecnie wchodzących w skład ZSL i A.</w:t>
      </w:r>
    </w:p>
    <w:p>
      <w:pPr>
        <w:pStyle w:val="Normal"/>
        <w:numPr>
          <w:ilvl w:val="0"/>
          <w:numId w:val="1"/>
        </w:numPr>
        <w:jc w:val="both"/>
        <w:rPr>
          <w:rFonts w:ascii="Garamond" w:hAnsi="Garamond" w:cs="Garamond"/>
        </w:rPr>
      </w:pPr>
      <w:r>
        <w:rPr>
          <w:rFonts w:cs="Garamond" w:ascii="Garamond" w:hAnsi="Garamond"/>
        </w:rPr>
        <w:t>Analiza złożonych wniosków o granty w dziale kultura i s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t>Obecni według listy obecności (lista w załączeniu) oraz p. Jan Przybysz Naczelnik Wydziału Edukacji, Zdrowia, Kultury i Kultury Fizycznej.</w:t>
      </w:r>
    </w:p>
    <w:p>
      <w:pPr>
        <w:pStyle w:val="Normal"/>
        <w:jc w:val="both"/>
        <w:rPr/>
      </w:pPr>
      <w:r>
        <w:rPr/>
      </w:r>
    </w:p>
    <w:p>
      <w:pPr>
        <w:pStyle w:val="Normal"/>
        <w:jc w:val="both"/>
        <w:rPr>
          <w:b/>
          <w:b/>
          <w:i/>
          <w:i/>
        </w:rPr>
      </w:pPr>
      <w:r>
        <w:rPr>
          <w:b/>
          <w:i/>
        </w:rPr>
        <w:t>Przewodnicząca poprosiła o otwarcie i prowadzenie pierwszej części wspólnego posiedzenia Komisji Edukacji i Finansów Przewodniczącego Komisji Finansow i Gospodarki Pana Zbigniewa Grugela.</w:t>
      </w:r>
    </w:p>
    <w:p>
      <w:pPr>
        <w:pStyle w:val="Normal"/>
        <w:jc w:val="both"/>
        <w:rPr>
          <w:b/>
          <w:b/>
          <w:i/>
          <w:i/>
          <w:u w:val="single"/>
        </w:rPr>
      </w:pPr>
      <w:r>
        <w:rPr>
          <w:b/>
          <w:i/>
          <w:u w:val="single"/>
        </w:rPr>
      </w:r>
    </w:p>
    <w:p>
      <w:pPr>
        <w:pStyle w:val="Normal"/>
        <w:jc w:val="both"/>
        <w:rPr/>
      </w:pPr>
      <w:r>
        <w:rPr>
          <w:b/>
          <w:u w:val="single"/>
        </w:rPr>
        <w:t>p. Z. Grugel</w:t>
      </w:r>
      <w:r>
        <w:rPr/>
        <w:t xml:space="preserve"> – wyjaśniam cel wspólnego posiedzenia naszych Komisji. Pracując już trochę w komisjach stałych Rady Powiatu wiem z doświadczenia, że często te same osoby zapraszane przez różne Komisje w celu omawiania czy wyjaśnienia tych samych zagadnień. Ponieważ dostrzegłem tutaj pewną zbieżność problemów taka propozycje złożyłem i dziękuję, że została przyjęta. Komisja Finansów zakładała w swoim planie pracy przedstawiony wcześniej porządek posiedzenia. Następnie Przewodniczący przeczytał porządek posiedzenia i zaproponował, aby pierwszy punkt posiedzenia poprowadziła Pani Anna Ziegler. Jeśli chodzi o drugi punkt, jako, że nasza Komisja go wnosi, pozwoliłbym sobie go sam zacząć i poprowadzić.</w:t>
      </w:r>
    </w:p>
    <w:p>
      <w:pPr>
        <w:pStyle w:val="Normal"/>
        <w:jc w:val="both"/>
        <w:rPr/>
      </w:pPr>
      <w:r>
        <w:rPr>
          <w:b/>
          <w:u w:val="single"/>
        </w:rPr>
        <w:t>Przewodnicząca</w:t>
      </w:r>
      <w:r>
        <w:rPr/>
        <w:t xml:space="preserve"> – na początku chciałabym nawiązać do Regulaminu wynagradzania nauczycieli, który powstał już dobre trzy lata temu. Chciałabym zapytać Pana Naczelnika czy ten regulamin został już zmieniony zgodnie ze zmianami wniesionymi w Karcie Nauczyciela. Z jej tekstem jednolitym. Nie był jeszcze zmieniany. Zapisy w tym regulaminie dotyczą starego brzmienia Karty Nauczyciela. W związku z tym moja pierwsza prośba, żeby wprowadzić te zmiany zgodnie z nowelizacją Karty Nauczyciela. Poza tym w Regulaminie zmieniony miałby zostać tylko jeden punkt. Tym punktem mają się zająć nasze Komisje. Jest to § 7 ust. 3 dotyczący środków finansowych przeznaczanych na dodatki motywacyjne. Wiadomo, że dodatki motywacyjne wypłaca się z puli środków zagwarantowanych już na początku, kiedy się dzieli te środki. Oprowadzając, jakiś procentowy wskaźnik od planowanego funduszu płac. Do tej pory ten paragraf brzmiał następująco, a jego brzmienie ustalone było od roku 2000, ponieważ było to ustalone jeszcze na 1999 rok. Pierwsze brzmienie było to kwota 2,5% od 2000 roku wzrosła do 3,5% planowanego funduszu płac. Wcześniej było, że zawsze przeznaczane było na ten cel 3,5%. Następnie w jednostkach dyrektor ma prawo przyznać dodatek motywacyjny, który powinien być zróżnicowany, taki jest zapis w regulaminie. W tej chwili Zarząd Powiatu wniósł propozycję, żeby zmniejszyć ten pułap o 0% do 3,5%. Czym by to skutkowało?. Ze w wypadku gdyby nie było w budżecie pieniędzy ten fundusz może być naliczany na przykład w wysokości 0%. Są to w tym momencie widełki, które dają Zarządowi możliwość regulowania dodatków w zależności od tego ile wynosi budżet powiatu. W tym roku wystąpiła taka sytuacja zawieszenia wypłaty dodatków motywacyjnych z powodu braku środków budżetowych. W tej chwili jest on już odwieszony i wypłacany. W chwili, gdy przyjęta zostanie przez Radę propozycja Zarządu może zdarzyć się, że dodatek nie będzie naliczany. W wypadku, gdy nie będzie tych środków w budżecie powiatu. Chciałabym poprosić teraz Pana Naczelnika, aby wytłumaczył nam, z czego wynika ta propozycja Zarządu.</w:t>
      </w:r>
    </w:p>
    <w:p>
      <w:pPr>
        <w:pStyle w:val="Normal"/>
        <w:jc w:val="both"/>
        <w:rPr/>
      </w:pPr>
      <w:r>
        <w:rPr>
          <w:b/>
          <w:u w:val="single"/>
        </w:rPr>
        <w:t>p. J. Przybysz</w:t>
      </w:r>
      <w:r>
        <w:rPr/>
        <w:t xml:space="preserve"> – otrzymaliśmy sygnały, że subwencja oświatowa na następny rok nie zmieni się dużo od tej, którą otrzymaliśmy w tym roku. Musimy szukać pewnych możliwości, aby spiąć budżet. Może być inaczej. Obym się mylił, że te sytuacja będzie taka tragiczna. Propozycja wyszła, dlatego taka, bo są to znaczne środki finansowe. Jeśli mamy w zapisie 3,5% to musimy taką kwotę zapewnić w budżecie. Jeśli tego nie możemy uczynić to zachodzi taka sytuacja jak w tym roku. Kiedy musieliśmy zawieszać wypłaty dodatków. Wprowadzając te widełki zapewnia sobie Zarząd swego rodzaju komfort w przypadku zaistnienia złej sytuacji budżetowej może obniżyć dodatek motywacyjny. Natomiast, jeśli sytuacja pozostanie dobra wówczas nic nie stoi na przeszkodzie, żeby zostać na tym poziomie 3,5%. Możemy wtedy jak gdyby dopasować ten budżet do realnych możliwości. Zrobiłem wyliczenie różnych stawek tego dodatku. Na dzień dzisiejszy przy 3,5% jest to kwota 211 tys. zł w ciągu roku. Przy 3% jest to 182 tys. zł, przy 2% jest to kwota 125 tys. zł. Przy obniżeniu do 1% to jest kwota 61 tys. zł. Jak widać mamy tu jakieś możliwości manewru co do oszczędności. Regulamin wewnętrzny w szkołach się nie zmieni. Czyli nauczyciel może otrzymać dodatek motywacyjny do 10%. Wtedy pula do podziału tych środków przez dyrektora jest mniejsza. Moim zdaniem wtedy ten dodatek motywacyjny staje się faktycznie dodatkiem motywacyjnym. Prośba moja jest taka, aby się Państwo przychylili do propozycji Zarządu. </w:t>
      </w:r>
    </w:p>
    <w:p>
      <w:pPr>
        <w:pStyle w:val="Normal"/>
        <w:jc w:val="both"/>
        <w:rPr/>
      </w:pPr>
      <w:r>
        <w:rPr>
          <w:b/>
          <w:u w:val="single"/>
        </w:rPr>
        <w:t>Przewodnicząca</w:t>
      </w:r>
      <w:r>
        <w:rPr/>
        <w:t xml:space="preserve"> – mam pytanie, czy ten paragraf nie musi zostać skonsultowany ze związkami zawodowymi, gdyż dotyczy on wynagrodzeń?.</w:t>
      </w:r>
    </w:p>
    <w:p>
      <w:pPr>
        <w:pStyle w:val="Normal"/>
        <w:jc w:val="both"/>
        <w:rPr/>
      </w:pPr>
      <w:r>
        <w:rPr>
          <w:b/>
          <w:u w:val="single"/>
        </w:rPr>
        <w:t>p. J. Przybysz</w:t>
      </w:r>
      <w:r>
        <w:rPr/>
        <w:t xml:space="preserve"> – związki zawodowe zostały także poproszone o wydanie opinii w tej sprawie. Zresztą o wystąpieniu o opinie mówi § 3 regulaminu i zgodnie z jego zapisem wystąpiłem do związków i komisji o wydanie opinii. </w:t>
      </w:r>
    </w:p>
    <w:p>
      <w:pPr>
        <w:pStyle w:val="Normal"/>
        <w:jc w:val="both"/>
        <w:rPr/>
      </w:pPr>
      <w:r>
        <w:rPr>
          <w:b/>
          <w:u w:val="single"/>
        </w:rPr>
        <w:t>p. F. Król-Pawelska</w:t>
      </w:r>
      <w:r>
        <w:rPr/>
        <w:t xml:space="preserve"> – czy są już odpowiedzi związków.</w:t>
      </w:r>
    </w:p>
    <w:p>
      <w:pPr>
        <w:pStyle w:val="Normal"/>
        <w:jc w:val="both"/>
        <w:rPr/>
      </w:pPr>
      <w:r>
        <w:rPr>
          <w:b/>
          <w:u w:val="single"/>
        </w:rPr>
        <w:t>p. J. Przybysz</w:t>
      </w:r>
      <w:r>
        <w:rPr/>
        <w:t xml:space="preserve"> – tak mamy już jedną odpowiedź i wiadomo, że będzie to opinia negatywna. Zmiana ma nastąpić także w odniesieniu do szkół specjalnych. Wiemy, że ma zniknąć nazwa szkoła specjalna. Zniknąć mają także dodatki specjalne w tej szkole. Nie wiadomo tez czy te zmiany ujęte zostaną w przyszłorocznym budżecie, do którego wytyczne miała przyjść do 15 października. </w:t>
      </w:r>
    </w:p>
    <w:p>
      <w:pPr>
        <w:pStyle w:val="Normal"/>
        <w:jc w:val="both"/>
        <w:rPr/>
      </w:pPr>
      <w:r>
        <w:rPr>
          <w:b/>
          <w:u w:val="single"/>
        </w:rPr>
        <w:t>p. A. Ziegler</w:t>
      </w:r>
      <w:r>
        <w:rPr/>
        <w:t xml:space="preserve"> – czyli reasumując zmniejszyłaby się kwota umieszczona w budżecie, nauczyciele mogliby otrzymywać dodatek specjalny w takiej samej wysokości, czyli do 10%.</w:t>
      </w:r>
    </w:p>
    <w:p>
      <w:pPr>
        <w:pStyle w:val="Normal"/>
        <w:jc w:val="both"/>
        <w:rPr/>
      </w:pPr>
      <w:r>
        <w:rPr>
          <w:b/>
          <w:u w:val="single"/>
        </w:rPr>
        <w:t>p. J. Przybysz</w:t>
      </w:r>
      <w:r>
        <w:rPr/>
        <w:t xml:space="preserve"> – wypłacany tylko w przypadku zagwarantowania tego dodatku w budżecie. Jeśli będzie sytuacja patowa to widzę to w ciemnych kolorach.</w:t>
      </w:r>
    </w:p>
    <w:p>
      <w:pPr>
        <w:pStyle w:val="Normal"/>
        <w:jc w:val="both"/>
        <w:rPr/>
      </w:pPr>
      <w:r>
        <w:rPr>
          <w:b/>
          <w:u w:val="single"/>
        </w:rPr>
        <w:t>Przewodnicząca</w:t>
      </w:r>
      <w:r>
        <w:rPr/>
        <w:t xml:space="preserve"> – to wtedy wynosiłby on 0%.</w:t>
      </w:r>
    </w:p>
    <w:p>
      <w:pPr>
        <w:pStyle w:val="Normal"/>
        <w:jc w:val="both"/>
        <w:rPr/>
      </w:pPr>
      <w:r>
        <w:rPr>
          <w:b/>
          <w:u w:val="single"/>
        </w:rPr>
        <w:t>p. F. Król-Pawelska</w:t>
      </w:r>
      <w:r>
        <w:rPr/>
        <w:t xml:space="preserve"> – myślę, że tu trzeba nazwać rzecz po imieniu to jest uprawomocnienie działań organu prowadzącego w sytuacji, kiedy nie ma środków finansowych. To jest po prostu stworzenie podstaw prawnych do tego, żeby tego dodatku nie było. To nie jest nic dobrego, ani nie ma to dobrego wymiaru, ale przykro mi to powiedzieć to musi przejść. Takie są reguły wprowadzania algorymtów. Zastanawiam się tylko nad jedną rzeczą. Mamy w regulaminie taki zapis, że fundusz na dodatki motywacyjne stanowi procentowy odpis w wysokości uchwalonej corocznie w zależności od zabezpieczenia środków. Może jak będzie na stać to przydzielimy sobie po 20%.</w:t>
      </w:r>
    </w:p>
    <w:p>
      <w:pPr>
        <w:pStyle w:val="Normal"/>
        <w:jc w:val="both"/>
        <w:rPr/>
      </w:pPr>
      <w:r>
        <w:rPr>
          <w:b/>
          <w:u w:val="single"/>
        </w:rPr>
        <w:t>p. J. Przybysz</w:t>
      </w:r>
      <w:r>
        <w:rPr/>
        <w:t xml:space="preserve"> – to zawsze można zmienić.</w:t>
      </w:r>
    </w:p>
    <w:p>
      <w:pPr>
        <w:pStyle w:val="Normal"/>
        <w:jc w:val="both"/>
        <w:rPr/>
      </w:pPr>
      <w:r>
        <w:rPr>
          <w:b/>
          <w:u w:val="single"/>
        </w:rPr>
        <w:t>p. F. Król-Pawelska</w:t>
      </w:r>
      <w:r>
        <w:rPr/>
        <w:t xml:space="preserve"> – żyjąc nadzieją możemy zakładać, że ta górna granica będzie kiedyś za niska.</w:t>
      </w:r>
    </w:p>
    <w:p>
      <w:pPr>
        <w:pStyle w:val="Normal"/>
        <w:jc w:val="both"/>
        <w:rPr/>
      </w:pPr>
      <w:r>
        <w:rPr>
          <w:b/>
          <w:u w:val="single"/>
        </w:rPr>
        <w:t>p. M. Oller</w:t>
      </w:r>
      <w:r>
        <w:rPr/>
        <w:t xml:space="preserve"> – cała ta propozycja zmian do regulaminu wynagradzania wzięła się z braku środków w oświacie. Nie wiem przynajmniej dla mojej jasności, czy Pan Naczelnik mógłby nam przybliżyć, jakie inne kroki konkretnie kroki już podjęto w celu zniwelowania tej różnicy. Ile według wyliczeń Zarządu przyniosły one oszczędności w skali roku?. Tak jak podawał Pan przy wyliczeniu procentowym dodatków motywacyjnych.</w:t>
      </w:r>
    </w:p>
    <w:p>
      <w:pPr>
        <w:pStyle w:val="Normal"/>
        <w:jc w:val="both"/>
        <w:rPr/>
      </w:pPr>
      <w:r>
        <w:rPr>
          <w:b/>
          <w:u w:val="single"/>
        </w:rPr>
        <w:t>p. J. Przybysz</w:t>
      </w:r>
      <w:r>
        <w:rPr/>
        <w:t xml:space="preserve"> – na dzień dzisiejszy jesteśmy w trakcie opracowywania metryczki, o której była mowa na jednej z wcześniejszych sesji. Zgłoszona przez Panią Król-Pawelską. Prawdopodobnie do jutra skończą się tu wewnątrz prace na ty projektem z Dyrektorem PZO, Panią Skarbnik i ze mną. Będzie on poddany pod dyskusję dyrektorom oraz Komisji. Myślę, że będą to już realny plany, co do podziału subwencji na następny rok. Co do tego co pytała Pani Radna. Te kroki, o których mówiłem, one są cały czas realizowane. Czyli regulamin premiowania, który został zmieniony i wprowadzony w życie z dniem 1 lipca tego roku. Został też wprowadzony system, że w pierwszej kolejności zatrudniamy nauczycieli po studiach. Na ten rok szkolny zatrudniliśmy 20 młodych nauczycieli. Została ograniczona liczba godzin ponadliczbowych dla nauczycieli do 1,5 etatu. W szczególnych przypadkach za zgoda Zarządu mogło to zostać przekroczone. Ograniczono tez możliwość zatrudnienia nauczycieli emerytów. Tylko w uzasadnionych przypadkach z powodu braku specjalistów mogą oni zostać zatrudnieni. Okroiliśmy zatrudnienie w PZO, część pracowników przeszła do Starostwa. Każda placówka otrzymała standardy zatrudnienia wynoszące 0,375 etatu na oddział. Z dniem 1 stycznia wchodzi to w życie. Może dyrektor zatrudnić większa liczbę pracowników, ale naliczenie w budżecie środków finansowych będzie dokładnie według tych standardów. Ograniczyliśmy liczbę zajęć grupowych, które mogą odbywać się tylko i wyłącznie w przypadku języków obcych, kulturze fizycznej i informatyce. Liczebność klas maksymalna. Tam gdzie zapisane jest na przykład 40 uczniów ta liczba uczniów zgadza się z zapisem, a czasem jest nawet większa. Myślę, że są to wszystkie kroki w celu pozyskania oszczędności. Pozyskiwaliśmy też środki z ministerstwa, maksymalnie tam, gdzie można było występować. Jak wiemy zwiększona została subwencja o kwotę 1.049 tys. zł. Są wnioski złożone do Ministerstwa na remonty przez wszystkie jednostki. Na dzień dzisiejszy otrzymaliśmy 100 tys. zł na remont w Zespole Szkól Leśnych i Agrotechnicznych oraz 50 tys. zł dla Tucholskiego Centrum Edukacji Zawodowej na renowację pracowni samochodowej. O tej drugiej nagrodzie wiem nieoficjalnie. Złożone zostały następne wnioski w związku z terminem 10 października dotyczącym zwiększonej liczby uczniów, co do powstania nowych oddziałów. Wystosowaliśmy wniosek do ministerstwa o zwiększenie subwencji na 219 uczniów, na 8 uczniów nauczania indywidualnego, refundacja odpraw dla dwóch nauczycieli, którzy zostali zwolnieni z tytułu likwidacji kierunku nauczania. Dokładnych wyliczeń Pani Radnej nie mogę tutaj udzielić. Przygotuję je na sesję. Te środki z tych tytułów, które wymieniłem pozwolą na według wyliczeń Pani Skarbnik zamknąć budżet w oświacie.</w:t>
      </w:r>
    </w:p>
    <w:p>
      <w:pPr>
        <w:pStyle w:val="Normal"/>
        <w:jc w:val="both"/>
        <w:rPr/>
      </w:pPr>
      <w:r>
        <w:rPr>
          <w:b/>
          <w:u w:val="single"/>
        </w:rPr>
        <w:t>p. M. Oller</w:t>
      </w:r>
      <w:r>
        <w:rPr/>
        <w:t xml:space="preserve"> – mimo wszystko nie otrzymałam odpowiedzi ile oszczędności przyniosą te działania.</w:t>
      </w:r>
    </w:p>
    <w:p>
      <w:pPr>
        <w:pStyle w:val="Normal"/>
        <w:jc w:val="both"/>
        <w:rPr/>
      </w:pPr>
      <w:r>
        <w:rPr>
          <w:b/>
          <w:u w:val="single"/>
        </w:rPr>
        <w:t>p. J. Przybysz</w:t>
      </w:r>
      <w:r>
        <w:rPr/>
        <w:t xml:space="preserve"> – nie przygotowany na dzień dzisiejszy. Jeżeli jest taka potrzeba to na poniedziałek lub wtorek przygotuję taka analizę.</w:t>
      </w:r>
    </w:p>
    <w:p>
      <w:pPr>
        <w:pStyle w:val="Normal"/>
        <w:jc w:val="both"/>
        <w:rPr/>
      </w:pPr>
      <w:r>
        <w:rPr>
          <w:b/>
          <w:u w:val="single"/>
        </w:rPr>
        <w:t>p. M. Oller</w:t>
      </w:r>
      <w:r>
        <w:rPr/>
        <w:t xml:space="preserve"> – chciałabym aby to była analiza w skali roku. Zadam jeszcze jedno pytanie. Wymienił tu Pan te kroki, a co z kółkami zainteresowań w naszych szkołach. </w:t>
      </w:r>
    </w:p>
    <w:p>
      <w:pPr>
        <w:pStyle w:val="Normal"/>
        <w:jc w:val="both"/>
        <w:rPr/>
      </w:pPr>
      <w:r>
        <w:rPr>
          <w:b/>
          <w:u w:val="single"/>
        </w:rPr>
        <w:t>p. J. Przybysz</w:t>
      </w:r>
      <w:r>
        <w:rPr/>
        <w:t xml:space="preserve"> – jest decyzja Zarządu o zawieszenie tego rodzaju zajęć. Nie mamy środków.</w:t>
      </w:r>
    </w:p>
    <w:p>
      <w:pPr>
        <w:pStyle w:val="Normal"/>
        <w:jc w:val="both"/>
        <w:rPr/>
      </w:pPr>
      <w:r>
        <w:rPr>
          <w:b/>
          <w:u w:val="single"/>
        </w:rPr>
        <w:t>p. M. Oller</w:t>
      </w:r>
      <w:r>
        <w:rPr/>
        <w:t xml:space="preserve"> – zabieram tu głos jako osoba najbardziej zainteresowana. Mam dziecko w pierwszej klasie liceum ogólnokształcącego. Docierają do mnie sygnały, że nie ma żadnych dodatkowych zajęć, że klasy maturalne nie mają żadnych zajęć przygotowujących do matury. Jeżeli wezmę pod uwagę fakt, że subwencja oświatowa jest kierowana z budżetu w celu realizacji zadań oświatowych. My w szkołach średnich przygotowujemy do wejścia w dorosłe życie. Nasuwają mi się tu pewnie spostrzeżenia. Dodatki motywacyjne są przeznaczane na promowanie nauczycieli za prowadzenie dodatkowych zajęć z uczniami, za organizowanie innych form pozalekcyjnych, po to, aby oni robili coś ponadprzeciętną. Teraz ma to wszystko zostać wyzerowane. Przed podjęciem decyzji chciałabym wiedzieć, w jaki sposób ograniczono środki inne, obsługujące tę podstawową realizację zadań oświatowych. Dal mnie tym jest przede wszystkim praca i płaca nauczycieli. To od nich głównie zależy jak będą prowadzone te zajęcia i jakim limitem czasu opłaconym czy nieopłaconym będą oni dysponować. Wiem, że brakuje pieniędzy, ale też drugie moje pytanie czy szukamy tych oszczędności w odpowiedniej działce. </w:t>
      </w:r>
    </w:p>
    <w:p>
      <w:pPr>
        <w:pStyle w:val="Normal"/>
        <w:jc w:val="both"/>
        <w:rPr/>
      </w:pPr>
      <w:r>
        <w:rPr>
          <w:b/>
          <w:u w:val="single"/>
        </w:rPr>
        <w:t>p. J. Przybysz</w:t>
      </w:r>
      <w:r>
        <w:rPr/>
        <w:t xml:space="preserve"> – w sprawie zajęć pozalekcyjnych rozmawiałem z dyrektorami i są oni świadomi, że tych zajęć nie ma środków na te zajęcia. Druga sprawa są oni dyrektorami i mają różne możliwości, żeby te zajęcia były prowadzone. Maja inne możliwości pozyskania tych środków na ten cel. Niektóre placówki tak robią.</w:t>
      </w:r>
    </w:p>
    <w:p>
      <w:pPr>
        <w:pStyle w:val="Normal"/>
        <w:jc w:val="both"/>
        <w:rPr/>
      </w:pPr>
      <w:r>
        <w:rPr>
          <w:b/>
          <w:u w:val="single"/>
        </w:rPr>
        <w:t>p. F. Król-Pawelska</w:t>
      </w:r>
      <w:r>
        <w:rPr/>
        <w:t xml:space="preserve"> – mam pytanie były wcześniej te zajęcia prowadzone jako zajęcia płatne? </w:t>
      </w:r>
    </w:p>
    <w:p>
      <w:pPr>
        <w:pStyle w:val="Normal"/>
        <w:jc w:val="both"/>
        <w:rPr/>
      </w:pPr>
      <w:r>
        <w:rPr>
          <w:b/>
          <w:u w:val="single"/>
        </w:rPr>
        <w:t>p. J. Przybysz</w:t>
      </w:r>
      <w:r>
        <w:rPr/>
        <w:t xml:space="preserve"> – tak były one płacone.</w:t>
      </w:r>
    </w:p>
    <w:p>
      <w:pPr>
        <w:pStyle w:val="Normal"/>
        <w:jc w:val="both"/>
        <w:rPr/>
      </w:pPr>
      <w:r>
        <w:rPr>
          <w:b/>
          <w:u w:val="single"/>
        </w:rPr>
        <w:t>p. J. Król-Pawelska</w:t>
      </w:r>
      <w:r>
        <w:rPr/>
        <w:t xml:space="preserve"> – dodatkowo nauczyciel dostawał premię w postaci motywacyjnego.</w:t>
      </w:r>
    </w:p>
    <w:p>
      <w:pPr>
        <w:pStyle w:val="Normal"/>
        <w:jc w:val="both"/>
        <w:rPr/>
      </w:pPr>
      <w:r>
        <w:rPr>
          <w:b/>
          <w:u w:val="single"/>
        </w:rPr>
        <w:t>p. J. Przybysz</w:t>
      </w:r>
      <w:r>
        <w:rPr/>
        <w:t xml:space="preserve"> – jako umowa zlecenie.</w:t>
      </w:r>
    </w:p>
    <w:p>
      <w:pPr>
        <w:pStyle w:val="Normal"/>
        <w:jc w:val="both"/>
        <w:rPr/>
      </w:pPr>
      <w:r>
        <w:rPr>
          <w:b/>
          <w:u w:val="single"/>
        </w:rPr>
        <w:t>p. M. Oller</w:t>
      </w:r>
      <w:r>
        <w:rPr/>
        <w:t xml:space="preserve"> – czy dysponuje Pan Naczelnik informacją, które szkoły i jakie zajęcia prowadzą. </w:t>
      </w:r>
    </w:p>
    <w:p>
      <w:pPr>
        <w:pStyle w:val="Normal"/>
        <w:jc w:val="both"/>
        <w:rPr/>
      </w:pPr>
      <w:r>
        <w:rPr>
          <w:b/>
          <w:u w:val="single"/>
        </w:rPr>
        <w:t xml:space="preserve">p. S. Sobczak </w:t>
      </w:r>
      <w:r>
        <w:rPr/>
        <w:t>– Zespół Szkół Leśnych i Agrotechnicznych prowadzi takie zajęcia. Tu pozostaje też kwestia chęci nauczycieli. Ci z Państwa Radnych, którzy byli w poprzedniej kadencji przypominają sobie, że takie zajęcia były proponowane nauczycielom. Skutek tego był taki, że, pomimo, iż te zajęcia były opłacane nie było zainteresowania ze strony nauczycieli. Jak widać o tym nie decyduje tylko kwestia pieniędzy?.</w:t>
      </w:r>
    </w:p>
    <w:p>
      <w:pPr>
        <w:pStyle w:val="Normal"/>
        <w:jc w:val="both"/>
        <w:rPr/>
      </w:pPr>
      <w:r>
        <w:rPr>
          <w:b/>
          <w:u w:val="single"/>
        </w:rPr>
        <w:t>p. Z. Grugel</w:t>
      </w:r>
      <w:r>
        <w:rPr/>
        <w:t xml:space="preserve"> – w Zespole Szkół Leśnych, trzeba powiedzieć, zajęcia pozalekcyjne są prowadzone za darmo. </w:t>
      </w:r>
    </w:p>
    <w:p>
      <w:pPr>
        <w:pStyle w:val="Normal"/>
        <w:jc w:val="both"/>
        <w:rPr/>
      </w:pPr>
      <w:r>
        <w:rPr>
          <w:b/>
          <w:u w:val="single"/>
        </w:rPr>
        <w:t>p. T. Cherek – Kanabaj</w:t>
      </w:r>
      <w:r>
        <w:rPr/>
        <w:t xml:space="preserve"> – oglądałam niedawno program w telewizji, w którym prezentowano nauczycieli, którzy prowadzili za darmo zajęcia pozalekcyjne. Nikt im za to nie płacił. Za to swoje poświecenie zostali uhonorowani i nagrodzeni. Ich uczniowie dostawali się na studia. I stąd moje pytanie. Ilu uczniów z Tucholi dostało się na studia dzienne. Studia dzienne mnie tylko interesują. Niech Pan pominie tą szkołę tucholską.</w:t>
      </w:r>
    </w:p>
    <w:p>
      <w:pPr>
        <w:pStyle w:val="Normal"/>
        <w:jc w:val="both"/>
        <w:rPr/>
      </w:pPr>
      <w:r>
        <w:rPr>
          <w:b/>
          <w:u w:val="single"/>
        </w:rPr>
        <w:t>p. M. Oller</w:t>
      </w:r>
      <w:r>
        <w:rPr/>
        <w:t xml:space="preserve"> – ja chciałabym wiedzieć jaki jest procent zdanych matur?.</w:t>
      </w:r>
    </w:p>
    <w:p>
      <w:pPr>
        <w:pStyle w:val="Normal"/>
        <w:jc w:val="both"/>
        <w:rPr/>
      </w:pPr>
      <w:r>
        <w:rPr>
          <w:b/>
          <w:u w:val="single"/>
        </w:rPr>
        <w:t>p. J. Przybysz</w:t>
      </w:r>
      <w:r>
        <w:rPr/>
        <w:t xml:space="preserve"> – w miesiącu czerwcu tych niezdanych matur było bardzo dużo. Natomiast w miesiącu sierpniu, kiedy to odbywały się egzaminy poprawkowe dwie osoby nie przystąpiły do egzaminy, a jedna nie zdała.</w:t>
      </w:r>
    </w:p>
    <w:p>
      <w:pPr>
        <w:pStyle w:val="Normal"/>
        <w:jc w:val="both"/>
        <w:rPr/>
      </w:pPr>
      <w:r>
        <w:rPr>
          <w:b/>
          <w:u w:val="single"/>
        </w:rPr>
        <w:t>p. T. Cherek-Kanabaj</w:t>
      </w:r>
      <w:r>
        <w:rPr/>
        <w:t xml:space="preserve"> – to ogólne wyliczenie mnie nie interesuje. Chciałabym wiedzieć, z jakich przedmiotów nie zdawano matury. Czy nauczyciel przedmiotu, z którego zdawalność matur była niska poniósł jakieś konsekwencje z tego tytułu?.</w:t>
      </w:r>
    </w:p>
    <w:p>
      <w:pPr>
        <w:pStyle w:val="Normal"/>
        <w:jc w:val="both"/>
        <w:rPr/>
      </w:pPr>
      <w:r>
        <w:rPr>
          <w:b/>
          <w:u w:val="single"/>
        </w:rPr>
        <w:t>p. J. Przybysz</w:t>
      </w:r>
      <w:r>
        <w:rPr/>
        <w:t xml:space="preserve"> – nie mam tutaj przy sobie tych danych, maja je dyrektorzy. Przygotuję tę informację na następną komisję.</w:t>
      </w:r>
    </w:p>
    <w:p>
      <w:pPr>
        <w:pStyle w:val="Normal"/>
        <w:jc w:val="both"/>
        <w:rPr/>
      </w:pPr>
      <w:r>
        <w:rPr>
          <w:b/>
          <w:u w:val="single"/>
        </w:rPr>
        <w:t>p. T. Cherek-Kanabaj</w:t>
      </w:r>
      <w:r>
        <w:rPr/>
        <w:t xml:space="preserve"> – przygotowując ucznia do matury, będę starała się za wszelką cenę przygotować go, żeby on tę maturę zdał. Zaobserwowałam, że szkoły w takich małych miejscowościach nie przygotowują młodzieży do egzaminów na studia. Na studiach preferowane są testy. W szkołach średnich nie ma takich form sprawdzania wiedzy jak test. Przy zetknięciu się z tą sytuacją na studiach, na egzaminach wstępnych, młodzież przeważnie się gubi. Dobre przygotowanie do studiów jest jednakże zależne od nauczycieli, od ich wkładu osobistego i inwencji. Dla mnie zawód nauczyciela wiąże się z powołaniem. Z rozgoryczeniem obserwuję, że obecnie niewielu jest nauczycieli z powołania. Mam wrażenie, że powstaje z tego rzemiosło. Nie chce tu wszystkich nauczycieli w ten sposób uogólniać.</w:t>
      </w:r>
    </w:p>
    <w:p>
      <w:pPr>
        <w:pStyle w:val="Normal"/>
        <w:jc w:val="both"/>
        <w:rPr/>
      </w:pPr>
      <w:r>
        <w:rPr>
          <w:b/>
          <w:u w:val="single"/>
        </w:rPr>
        <w:t xml:space="preserve">p. F. Król-Pawelska </w:t>
      </w:r>
      <w:r>
        <w:rPr/>
        <w:t xml:space="preserve">– ja mam takie zdanie, które jest niepopularne w moich kręgach zawodowych, czyli nauczycielskich. Wynikają z tego dwie sprawy. Po pierwsze każde stanowisko wymaga od każdego człowieka spełnienia określonych obowiązków, za które otrzymuje się wynagrodzenie. Po drugie, to to, o czym mówiła Pani Kanabaj. Powstaje pytanie czy nauczyciel to dobry rzemieślnik, który powinien zostać dobrze wynagrodzony. Czy powinien być czymś więcej niż tylko dobrym rzemieślnikiem?. Niektórzy wyrażają swoją opinię w ten sposób, że dobry rzemieślnik wykona swoja prace lepiej niż nawiedzony artysta. Inni wola pracę nawiedzonych artystów. My mamy mówić o finansach. To moje małopopularne stanowisko wśród nauczycieli brzmi w sposób następujący. Mamy określony zakres obowiązków. Obowiązuje mnie 40 godzin pracy tak jak każdego Polaka pracującego. Mam w tych 40 godzinach 18 godzin dydaktycznych i daj mi Boże siły wytrzymywać jeszcze trochę więcej w tej pracy. Moim zdaniem jednak z tym zawodem wiąże się jeszcze parę innych rzeczy, które niejako z obowiązku powinnam wykonywać. Gdyż są one jakąś kontynuacją, czy ciągłością. Gdyby teraz podzielić nauczycieli na grupy można wydzielić następujące grupy. Tych którzy pracują tylko, aby odebrać pensję i ci nie będą zostawali w szkole nawet pięć minut dłużej. Ponieważ on idzie na druga „fuchę”. To jest prawda, takie są realia. Pokażcie mi proszę taki rodzaj zawodu, w którym są tylko dobrzy, nie ma złych. </w:t>
      </w:r>
    </w:p>
    <w:p>
      <w:pPr>
        <w:pStyle w:val="Normal"/>
        <w:jc w:val="both"/>
        <w:rPr/>
      </w:pPr>
      <w:r>
        <w:rPr>
          <w:b/>
          <w:u w:val="single"/>
        </w:rPr>
        <w:t>p. M. Oller</w:t>
      </w:r>
      <w:r>
        <w:rPr/>
        <w:t xml:space="preserve"> – to właśnie rekompensuje się wynagrodzeniem.</w:t>
      </w:r>
    </w:p>
    <w:p>
      <w:pPr>
        <w:pStyle w:val="Normal"/>
        <w:jc w:val="both"/>
        <w:rPr/>
      </w:pPr>
      <w:r>
        <w:rPr>
          <w:b/>
          <w:u w:val="single"/>
        </w:rPr>
        <w:t>p. F. Krół-Pawelska</w:t>
      </w:r>
      <w:r>
        <w:rPr/>
        <w:t xml:space="preserve"> – ni, nie wiem. Nie zgodziłabym się tutaj z Panią. My nie zmienimy systemu wynagradzania nauczycieli w Polsce, bo to nie na nasze możliwości i kompetencje. Możemy sobie jedynie nad tym podyskutować. Póki, co mamy tabele wynagrodzeń. Jestem tego przeciwnikiem. Mamy magistrów, dalej nauczycieli mianowanych. Pomiędzy dwoma osobami, z których każdy jest magistrem i ma mianowanie nie musi być wcale znaku równości, ale pensję odbierają taką samą. Nie mamy na to żadnego wpływu, bo jest to ustawowo uregulowane. Jedyną rzeczą, jaką możemy zrobić jest uhonorowanie tych, którzy na to zasługują dodatkami motywacyjnymi. Złe pojęcie dodatku motywacyjnego robi więcej szkody aniżeli w przypadku, gdy tego dodatku nie ma w ogóle. Wiem o tym z własnego doświadczenia. Tutaj może zaistnieć taka sytuacja, że ktoś coś robi tylko dla tego, żeby dostać na następny rok dodatek motywacyjny. Jeżeli jednak nie ma go, to nie mamy żadnego instrumentu, za pomocą, którego może nie tyle zmotywować, co zauważyć kogoś, kto nie liczy swojego czasu i naprawdę jest zaangażowany w swoja pracę. Tutaj zwracam się w stronę Zarządu, dobrze by było, żeby jednak ten instrument był. Niech on będzie mniejszy procentowo, ale jednak niech pozostanie. Wiem z doświadczenia, że jest bardzo ciężko, kiedy go nie ma w ogóle. </w:t>
      </w:r>
    </w:p>
    <w:p>
      <w:pPr>
        <w:pStyle w:val="Normal"/>
        <w:jc w:val="both"/>
        <w:rPr/>
      </w:pPr>
      <w:r>
        <w:rPr>
          <w:b/>
          <w:u w:val="single"/>
        </w:rPr>
        <w:t>Przewodnicząca</w:t>
      </w:r>
      <w:r>
        <w:rPr/>
        <w:t xml:space="preserve"> – przychylam się do tego, co powiedziała Pani Król-Pawelska, że dodatek motywacyjny jest to jedyny sposób wynagrodzenia tych osób, które robią coś ponad to, co mają zapisane w obowiązkach. Jeżeli zostanie zniesiony ten dodatek to nie będziemy mieli środków na to by tych ludzi docenić. Wyniknęły w naszych szkołach i takie tendencje, że kiedy przyznany był dodatek to dyrektorzy przyznawali wszystkim po 3,5%. Dlatego my przy jego opracowywaniu zagwarantowaliśmy to, że nie wszyscy mogą otrzymać taką samą stawkę, ma być ten dodatek zróżnicowany. Co jest powodem takiego zapisu?. Otóż to właśnie, żeby promować tych, którzy pracują dodatkowo i osiągają dobre wyniki w pracy. </w:t>
      </w:r>
    </w:p>
    <w:p>
      <w:pPr>
        <w:pStyle w:val="Normal"/>
        <w:jc w:val="both"/>
        <w:rPr/>
      </w:pPr>
      <w:r>
        <w:rPr>
          <w:b/>
          <w:u w:val="single"/>
        </w:rPr>
        <w:t xml:space="preserve">p. Król-Pawelska </w:t>
      </w:r>
      <w:r>
        <w:rPr/>
        <w:t xml:space="preserve">– u mnie w szkole była też taka sytuacja, że przez trzy lata nie wypłacałam dodatku. Ponieważ nie było na to środków. W momencie, kiedy go przywrócono wypłaciłam wszystkim, bo każdy uczciwie pracował. Myślałam, że ludzie się zniechęcą, ale tak się nie stało. Ten dodatek, w jakiej nie byłby kwocie, spełnia dużą rolę. Jest on narzędziem w ręku dyrektora. Za pomocą, którego może on dużo osiągnąć. </w:t>
      </w:r>
    </w:p>
    <w:p>
      <w:pPr>
        <w:pStyle w:val="Normal"/>
        <w:jc w:val="both"/>
        <w:rPr/>
      </w:pPr>
      <w:r>
        <w:rPr>
          <w:b/>
          <w:u w:val="single"/>
        </w:rPr>
        <w:t>p. M. Mróz</w:t>
      </w:r>
      <w:r>
        <w:rPr/>
        <w:t xml:space="preserve"> – czy to musi być koniecznie instrument dyrektora. Nie może on pozostać w gestii Naczelnika.</w:t>
      </w:r>
    </w:p>
    <w:p>
      <w:pPr>
        <w:pStyle w:val="Normal"/>
        <w:jc w:val="both"/>
        <w:rPr/>
      </w:pPr>
      <w:r>
        <w:rPr>
          <w:b/>
          <w:u w:val="single"/>
        </w:rPr>
        <w:t xml:space="preserve">p. F. Król-Pawelska </w:t>
      </w:r>
      <w:r>
        <w:rPr/>
        <w:t xml:space="preserve">– absolutnie nie. Naczelnik nie może ogarnąć wszystkich nauczycieli. Jest to technicznie nie możliwe. To dyrektor ma najbliższy kontakt z nimi. </w:t>
      </w:r>
    </w:p>
    <w:p>
      <w:pPr>
        <w:pStyle w:val="Normal"/>
        <w:jc w:val="both"/>
        <w:rPr/>
      </w:pPr>
      <w:r>
        <w:rPr>
          <w:b/>
          <w:u w:val="single"/>
        </w:rPr>
        <w:t>p. M. Mróz</w:t>
      </w:r>
      <w:r>
        <w:rPr/>
        <w:t xml:space="preserve"> – ale można brać pod uwagę, przy ocenie pracy nauczyciela, to o czym mówiła Pani odnośnie osiąganych wyników. </w:t>
      </w:r>
    </w:p>
    <w:p>
      <w:pPr>
        <w:pStyle w:val="Normal"/>
        <w:jc w:val="both"/>
        <w:rPr/>
      </w:pPr>
      <w:r>
        <w:rPr>
          <w:b/>
          <w:u w:val="single"/>
        </w:rPr>
        <w:t>p. F. Król-Pawelska</w:t>
      </w:r>
      <w:r>
        <w:rPr/>
        <w:t xml:space="preserve"> – ale to jest element odnoszący się do szkół maturalnych. A co ze szkołami zawodowymi?. Każda placówka ma swój instrument mierzalny, którym można ocenić pracę nauczyciela.</w:t>
      </w:r>
    </w:p>
    <w:p>
      <w:pPr>
        <w:pStyle w:val="Normal"/>
        <w:jc w:val="both"/>
        <w:rPr/>
      </w:pPr>
      <w:r>
        <w:rPr>
          <w:b/>
          <w:u w:val="single"/>
        </w:rPr>
        <w:t>Przewodnicząca</w:t>
      </w:r>
      <w:r>
        <w:rPr/>
        <w:t xml:space="preserve"> – dodatek motywacyjny przyznaje dyrektor szkoły pracownikowi, natomiast Zarząd przyznaje dodatki motywacyjne dyrektorom. Jednym z zadań dyrektora jest ocena pracy nauczyciela i różnicowanie dodatku motywacyjnego. </w:t>
      </w:r>
    </w:p>
    <w:p>
      <w:pPr>
        <w:pStyle w:val="Normal"/>
        <w:jc w:val="both"/>
        <w:rPr/>
      </w:pPr>
      <w:r>
        <w:rPr>
          <w:b/>
          <w:u w:val="single"/>
        </w:rPr>
        <w:t>p. M. Mróz</w:t>
      </w:r>
      <w:r>
        <w:rPr/>
        <w:t xml:space="preserve"> – czy istnienie cos takiego jak nagroda Starosty dla nauczyciela ?. </w:t>
      </w:r>
    </w:p>
    <w:p>
      <w:pPr>
        <w:pStyle w:val="Normal"/>
        <w:jc w:val="both"/>
        <w:rPr/>
      </w:pPr>
      <w:r>
        <w:rPr>
          <w:b/>
          <w:u w:val="single"/>
        </w:rPr>
        <w:t>p. J. Przybysz</w:t>
      </w:r>
      <w:r>
        <w:rPr/>
        <w:t xml:space="preserve"> – tak oczywiście. Wszystko jest określone w regulaminie.</w:t>
      </w:r>
    </w:p>
    <w:p>
      <w:pPr>
        <w:pStyle w:val="Normal"/>
        <w:jc w:val="both"/>
        <w:rPr/>
      </w:pPr>
      <w:r>
        <w:rPr>
          <w:b/>
          <w:u w:val="single"/>
        </w:rPr>
        <w:t xml:space="preserve">p. J. Basta </w:t>
      </w:r>
      <w:r>
        <w:rPr/>
        <w:t>– nie miałem czasu, ani możliwości by zapoznać się z podstawami prawnymi tej propozycji. Czy rzeczywiście jest tak, że w oparciu o przepisy ogólne mam prawo określić wysokość dodatków?. Czy nie łamiemy prawa w tym temacie?</w:t>
      </w:r>
    </w:p>
    <w:p>
      <w:pPr>
        <w:pStyle w:val="Normal"/>
        <w:jc w:val="both"/>
        <w:rPr/>
      </w:pPr>
      <w:r>
        <w:rPr>
          <w:b/>
          <w:u w:val="single"/>
        </w:rPr>
        <w:t>p. J. Przybysz</w:t>
      </w:r>
      <w:r>
        <w:rPr/>
        <w:t xml:space="preserve"> – wysokość dodatku motywacyjnego określa organ prowadzący.</w:t>
      </w:r>
    </w:p>
    <w:p>
      <w:pPr>
        <w:pStyle w:val="Normal"/>
        <w:jc w:val="both"/>
        <w:rPr/>
      </w:pPr>
      <w:r>
        <w:rPr>
          <w:b/>
          <w:u w:val="single"/>
        </w:rPr>
        <w:t xml:space="preserve">p. J. Basta </w:t>
      </w:r>
      <w:r>
        <w:rPr/>
        <w:t>– tak wynika z przepisów prawnych?.</w:t>
      </w:r>
    </w:p>
    <w:p>
      <w:pPr>
        <w:pStyle w:val="Normal"/>
        <w:jc w:val="both"/>
        <w:rPr/>
      </w:pPr>
      <w:r>
        <w:rPr>
          <w:b/>
          <w:u w:val="single"/>
        </w:rPr>
        <w:t>p. J. Przybysz</w:t>
      </w:r>
      <w:r>
        <w:rPr/>
        <w:t xml:space="preserve"> – tak, tak mówią przepisy. Możemy ustalić te dodatki ma poziomie 100% lub 0%. </w:t>
      </w:r>
    </w:p>
    <w:p>
      <w:pPr>
        <w:pStyle w:val="Normal"/>
        <w:jc w:val="both"/>
        <w:rPr/>
      </w:pPr>
      <w:r>
        <w:rPr>
          <w:b/>
          <w:u w:val="single"/>
        </w:rPr>
        <w:t xml:space="preserve">p. M. Mróz </w:t>
      </w:r>
      <w:r>
        <w:rPr/>
        <w:t>– mam pytanie do Pana Naczelnika. Czy od tego jak podejmiemy decyzję zależy zamknięcie budżetu?. W jakiej wysokości może być dodatek motywacyjny?.</w:t>
      </w:r>
    </w:p>
    <w:p>
      <w:pPr>
        <w:pStyle w:val="Normal"/>
        <w:jc w:val="both"/>
        <w:rPr/>
      </w:pPr>
      <w:r>
        <w:rPr>
          <w:b/>
          <w:u w:val="single"/>
        </w:rPr>
        <w:t>p. J. Przybysz</w:t>
      </w:r>
      <w:r>
        <w:rPr/>
        <w:t xml:space="preserve"> – powtórzę. Jeśli mamy na dzień dzisiejszy dodatek w wysokości 3,5% to jest to kwota 211 tys. zł.</w:t>
      </w:r>
    </w:p>
    <w:p>
      <w:pPr>
        <w:pStyle w:val="Normal"/>
        <w:jc w:val="both"/>
        <w:rPr/>
      </w:pPr>
      <w:r>
        <w:rPr>
          <w:b/>
          <w:u w:val="single"/>
        </w:rPr>
        <w:t xml:space="preserve">p. M. Mróz </w:t>
      </w:r>
      <w:r>
        <w:rPr/>
        <w:t>– ale czy przy tej kwocie zamknie Pan budżet w oświacie?.</w:t>
      </w:r>
    </w:p>
    <w:p>
      <w:pPr>
        <w:pStyle w:val="Normal"/>
        <w:jc w:val="both"/>
        <w:rPr/>
      </w:pPr>
      <w:r>
        <w:rPr>
          <w:b/>
          <w:u w:val="single"/>
        </w:rPr>
        <w:t>p. J. Przybysz</w:t>
      </w:r>
      <w:r>
        <w:rPr/>
        <w:t xml:space="preserve"> – nie wiemy na dzień dzisiejszy jaką będziemy mieli subwencję. Dochodzą do nas informację, niepotwierdzone, jak będzie ona wyglądała.</w:t>
      </w:r>
    </w:p>
    <w:p>
      <w:pPr>
        <w:pStyle w:val="Normal"/>
        <w:jc w:val="both"/>
        <w:rPr/>
      </w:pPr>
      <w:r>
        <w:rPr>
          <w:b/>
          <w:u w:val="single"/>
        </w:rPr>
        <w:t>p. M. Mróz</w:t>
      </w:r>
      <w:r>
        <w:rPr/>
        <w:t xml:space="preserve"> – Pani Skarbnik przygotowuje wyliczenie tej subwencji, tak?. Z tym, co już mamy i z tym, co prawdopodobnie jeszcze dostaniemy?. </w:t>
      </w:r>
    </w:p>
    <w:p>
      <w:pPr>
        <w:pStyle w:val="Normal"/>
        <w:jc w:val="both"/>
        <w:rPr/>
      </w:pPr>
      <w:r>
        <w:rPr>
          <w:b/>
          <w:u w:val="single"/>
        </w:rPr>
        <w:t>p. J. Przybysz</w:t>
      </w:r>
      <w:r>
        <w:rPr/>
        <w:t xml:space="preserve"> – brakuje na jeszcze pieniędzy.</w:t>
      </w:r>
    </w:p>
    <w:p>
      <w:pPr>
        <w:pStyle w:val="Normal"/>
        <w:jc w:val="both"/>
        <w:rPr/>
      </w:pPr>
      <w:r>
        <w:rPr>
          <w:b/>
          <w:u w:val="single"/>
        </w:rPr>
        <w:t>p. M. Mróz</w:t>
      </w:r>
      <w:r>
        <w:rPr/>
        <w:t xml:space="preserve"> – mówmy tutaj o konkretach. Wydaje mi się, że tutaj zastanawiamy się czy ustalić 3%, czy 1%. Podejmiemy decyzję, że ustalamy 1% i się okaże, że zgodziliśmy się na to i pomimo tego zabraknie nam jeszcze środków.</w:t>
      </w:r>
    </w:p>
    <w:p>
      <w:pPr>
        <w:pStyle w:val="Normal"/>
        <w:jc w:val="both"/>
        <w:rPr/>
      </w:pPr>
      <w:r>
        <w:rPr>
          <w:b/>
          <w:u w:val="single"/>
        </w:rPr>
        <w:t>p. T. Cherek-Kanabaj</w:t>
      </w:r>
      <w:r>
        <w:rPr/>
        <w:t>- ale my nie decydujemy ile procent. My ustalamy tylko widełki, żeby Zarząd mógł się w nich poruszać.</w:t>
      </w:r>
    </w:p>
    <w:p>
      <w:pPr>
        <w:pStyle w:val="Normal"/>
        <w:jc w:val="both"/>
        <w:rPr/>
      </w:pPr>
      <w:r>
        <w:rPr>
          <w:b/>
          <w:u w:val="single"/>
        </w:rPr>
        <w:t>p. A. Ziegler</w:t>
      </w:r>
      <w:r>
        <w:rPr/>
        <w:t xml:space="preserve"> – chciałabym powiedzieć o jednej sprawie. Dodatek motywacyjny przyznawany jest na okres od 3 miesięcy do roku. Nie dłuższy niż jeden rok. Oszczędności pochodzę z ustalenia przez nas mniejszego dodatku motywacyjnego wynikną dopiero po jednym czasie. Ten regulamin bez zmian będzie obowiązywał do końca pierwszego semestru. Zmiana, jeśli taka wejdzie w życie, będzie skutkowała dopiero w przyszłym roku budżetowym. Nie dokonujemy tym posunięciem oszczędności w tegorocznym budżecie. </w:t>
      </w:r>
    </w:p>
    <w:p>
      <w:pPr>
        <w:pStyle w:val="Normal"/>
        <w:jc w:val="both"/>
        <w:rPr/>
      </w:pPr>
      <w:r>
        <w:rPr>
          <w:b/>
          <w:u w:val="single"/>
        </w:rPr>
        <w:t xml:space="preserve">p. F. Król-Pawelska </w:t>
      </w:r>
      <w:r>
        <w:rPr/>
        <w:t>– w tym roku był okres, kiedy ten dodatek nie był wypłacany?.</w:t>
      </w:r>
    </w:p>
    <w:p>
      <w:pPr>
        <w:pStyle w:val="Normal"/>
        <w:jc w:val="both"/>
        <w:rPr/>
      </w:pPr>
      <w:r>
        <w:rPr>
          <w:b/>
          <w:u w:val="single"/>
        </w:rPr>
        <w:t>p. J. Przybysz</w:t>
      </w:r>
      <w:r>
        <w:rPr/>
        <w:t xml:space="preserve"> – był ona zawieszony.</w:t>
      </w:r>
    </w:p>
    <w:p>
      <w:pPr>
        <w:pStyle w:val="Normal"/>
        <w:jc w:val="both"/>
        <w:rPr/>
      </w:pPr>
      <w:r>
        <w:rPr>
          <w:b/>
          <w:u w:val="single"/>
        </w:rPr>
        <w:t>p. F. Król-Pawelska</w:t>
      </w:r>
      <w:r>
        <w:rPr/>
        <w:t xml:space="preserve"> – czyli zawieszony, czy ten zaległy dodatek został wypłacony?.</w:t>
      </w:r>
    </w:p>
    <w:p>
      <w:pPr>
        <w:pStyle w:val="Normal"/>
        <w:jc w:val="both"/>
        <w:rPr/>
      </w:pPr>
      <w:r>
        <w:rPr>
          <w:b/>
          <w:u w:val="single"/>
        </w:rPr>
        <w:t>p. T. Cherek-Kanabaj</w:t>
      </w:r>
      <w:r>
        <w:rPr/>
        <w:t xml:space="preserve"> – ja uważam, że powinny zostać ustalone te widełki. Powinniśmy zostawić pewne pole manewru. W zależności od sytuacji. Jestem za podjęciem te j decyzji.</w:t>
      </w:r>
    </w:p>
    <w:p>
      <w:pPr>
        <w:pStyle w:val="Normal"/>
        <w:jc w:val="both"/>
        <w:rPr/>
      </w:pPr>
      <w:r>
        <w:rPr>
          <w:b/>
          <w:u w:val="single"/>
        </w:rPr>
        <w:t>p. A. Ziegler</w:t>
      </w:r>
      <w:r>
        <w:rPr/>
        <w:t xml:space="preserve"> – czy ktoś chce jeszcze zabrać głos w tym temacie?.</w:t>
      </w:r>
    </w:p>
    <w:p>
      <w:pPr>
        <w:pStyle w:val="Normal"/>
        <w:jc w:val="both"/>
        <w:rPr/>
      </w:pPr>
      <w:r>
        <w:rPr>
          <w:b/>
          <w:u w:val="single"/>
        </w:rPr>
        <w:t>p. M. Oller</w:t>
      </w:r>
      <w:r>
        <w:rPr/>
        <w:t xml:space="preserve"> – ja jednak wracam powtórnie do standardów nauczania naszej młodzieży. Miałabym konkretne pytanie do Pana Naczelnika. Jak Zarząd widzi poziom opanowania wiedzy naszej młodzieży po opuszczeniu szkół średnich wykształconych w odpowiednim standardzie?. Jakich narzędzi zamierza użyć Zarząd, żeby osiągnąć ten cel?.</w:t>
      </w:r>
    </w:p>
    <w:p>
      <w:pPr>
        <w:pStyle w:val="Normal"/>
        <w:jc w:val="both"/>
        <w:rPr/>
      </w:pPr>
      <w:r>
        <w:rPr>
          <w:b/>
          <w:u w:val="single"/>
        </w:rPr>
        <w:t>p. J. Przybysz</w:t>
      </w:r>
      <w:r>
        <w:rPr/>
        <w:t xml:space="preserve"> – zaskoczyła mnie Pani tym pytaniem. Co innego jest dzisiaj tematem naszego wspólnego posiedzenia. Nie mogę Pani od razu odpowiedzieć, nie jestem w tym temacie przygotowany. Nie mogę tak na gorąco ferować tu wyroków.</w:t>
      </w:r>
    </w:p>
    <w:p>
      <w:pPr>
        <w:pStyle w:val="Normal"/>
        <w:jc w:val="both"/>
        <w:rPr/>
      </w:pPr>
      <w:r>
        <w:rPr>
          <w:b/>
          <w:u w:val="single"/>
        </w:rPr>
        <w:t>p. M Oller</w:t>
      </w:r>
      <w:r>
        <w:rPr/>
        <w:t xml:space="preserve"> – czy według Pana to nie ma związku z tematem dzisiejszej komisji?.</w:t>
      </w:r>
    </w:p>
    <w:p>
      <w:pPr>
        <w:pStyle w:val="Normal"/>
        <w:jc w:val="both"/>
        <w:rPr/>
      </w:pPr>
      <w:r>
        <w:rPr>
          <w:b/>
          <w:u w:val="single"/>
        </w:rPr>
        <w:t>p. J. Przybysz</w:t>
      </w:r>
      <w:r>
        <w:rPr/>
        <w:t xml:space="preserve"> – myślę, że nie ma związku. </w:t>
      </w:r>
    </w:p>
    <w:p>
      <w:pPr>
        <w:pStyle w:val="Normal"/>
        <w:jc w:val="both"/>
        <w:rPr/>
      </w:pPr>
      <w:r>
        <w:rPr>
          <w:b/>
          <w:u w:val="single"/>
        </w:rPr>
        <w:t>p. M. Oller</w:t>
      </w:r>
      <w:r>
        <w:rPr/>
        <w:t xml:space="preserve"> – to jest chyba dyskusyjne stwierdzenie.</w:t>
      </w:r>
    </w:p>
    <w:p>
      <w:pPr>
        <w:pStyle w:val="Normal"/>
        <w:jc w:val="both"/>
        <w:rPr/>
      </w:pPr>
      <w:r>
        <w:rPr>
          <w:b/>
          <w:u w:val="single"/>
        </w:rPr>
        <w:t xml:space="preserve">p. J. Przybysz </w:t>
      </w:r>
      <w:r>
        <w:rPr/>
        <w:t>– poprosiłem Państwa tylko o jedno, żebyśmy stworzyli te „furtkę” od 0% do 3,5%. Nie mówię, że będzie dodatek wynosił 0%, 1% czy 2%. Nie wiem, jaka będzie subwencja. Jest to jak gdyby przygotowanie do sytuacji, z którą być może będziemy się borykać w przyszłym roku.</w:t>
      </w:r>
    </w:p>
    <w:p>
      <w:pPr>
        <w:pStyle w:val="Normal"/>
        <w:jc w:val="both"/>
        <w:rPr/>
      </w:pPr>
      <w:r>
        <w:rPr>
          <w:b/>
          <w:u w:val="single"/>
        </w:rPr>
        <w:t>p. M. Oller</w:t>
      </w:r>
      <w:r>
        <w:rPr/>
        <w:t xml:space="preserve"> – Panie Naczelniku podnoszę fakt zlikwidowania kółek zainteresowań, zajęć fakultatywnych, a teraz likwiduje się dodatek motywacyjny. Z tego, co tutaj słyszę, dodatek jest ostatnim instrumentem motywującym do pracy ponad to, co nauczyciele mają zapisane w zakresach obowiązków. Pytam się, chcemy, żeby nasze dzieci były odpowiednio nauczone, żeby ich zainteresowania były poszerzane, żeby mogły zdać maturę i wyjść w świat. Jakich instrumentów Zarząd Powiatu zamierza użyć, żeby to osiągnąć?. Ponieważ myślę, że poprzedni rok szkolny nie do końca spełnił te oczekiwania. Tak mi się wydaje. A może Zarząd ma jeszcze inne środki dyscyplinujące w zanadrzu.</w:t>
      </w:r>
    </w:p>
    <w:p>
      <w:pPr>
        <w:pStyle w:val="Normal"/>
        <w:jc w:val="both"/>
        <w:rPr/>
      </w:pPr>
      <w:r>
        <w:rPr>
          <w:b/>
          <w:u w:val="single"/>
        </w:rPr>
        <w:t>p. F. Król – Pawelska</w:t>
      </w:r>
      <w:r>
        <w:rPr/>
        <w:t xml:space="preserve"> – czy coś takiego Zarząd ma wypracowane?.</w:t>
      </w:r>
    </w:p>
    <w:p>
      <w:pPr>
        <w:pStyle w:val="Normal"/>
        <w:jc w:val="both"/>
        <w:rPr/>
      </w:pPr>
      <w:r>
        <w:rPr>
          <w:b/>
          <w:u w:val="single"/>
        </w:rPr>
        <w:t>p. J. Basta</w:t>
      </w:r>
      <w:r>
        <w:rPr/>
        <w:t xml:space="preserve"> – ja myślę, że jest to temat na inną komisję.</w:t>
      </w:r>
    </w:p>
    <w:p>
      <w:pPr>
        <w:pStyle w:val="Normal"/>
        <w:jc w:val="both"/>
        <w:rPr/>
      </w:pPr>
      <w:r>
        <w:rPr>
          <w:b/>
          <w:u w:val="single"/>
        </w:rPr>
        <w:t>p. M. Oller</w:t>
      </w:r>
      <w:r>
        <w:rPr/>
        <w:t xml:space="preserve"> – ale to się wiąże z tym tematem.</w:t>
      </w:r>
    </w:p>
    <w:p>
      <w:pPr>
        <w:pStyle w:val="Normal"/>
        <w:jc w:val="both"/>
        <w:rPr/>
      </w:pPr>
      <w:r>
        <w:rPr>
          <w:b/>
          <w:u w:val="single"/>
        </w:rPr>
        <w:t>p. J. Basta</w:t>
      </w:r>
      <w:r>
        <w:rPr/>
        <w:t xml:space="preserve"> – ja proponuję zwołać odrębną komisję dla omówienia tego tematu.</w:t>
      </w:r>
    </w:p>
    <w:p>
      <w:pPr>
        <w:pStyle w:val="Normal"/>
        <w:jc w:val="both"/>
        <w:rPr/>
      </w:pPr>
      <w:r>
        <w:rPr>
          <w:b/>
          <w:u w:val="single"/>
        </w:rPr>
        <w:t>p. J. Przybysz</w:t>
      </w:r>
      <w:r>
        <w:rPr/>
        <w:t xml:space="preserve"> – przygotowana jest koncepcja stypendium dla uczniów. Moim zdaniem możliwości motywacji nauczycieli do pracy jest dużo. Uważam, że nauczyciel powiatowy nie zarabia mało. Przykładem są inne szkoły z terenu naszego powiatu. Tam nauczyciele mają tylko etaty. U nas mają możliwość zarobienia więcej. Nauczyciel mianowany otrzymuje wynagrodzenie 1644 zł. Tę pensję m każdy nauczyciel w całej Polsce. </w:t>
      </w:r>
    </w:p>
    <w:p>
      <w:pPr>
        <w:pStyle w:val="Normal"/>
        <w:jc w:val="both"/>
        <w:rPr/>
      </w:pPr>
      <w:r>
        <w:rPr>
          <w:b/>
          <w:u w:val="single"/>
        </w:rPr>
        <w:t>p. M. Mróz</w:t>
      </w:r>
      <w:r>
        <w:rPr/>
        <w:t xml:space="preserve"> – 1644 zł minus podatek to jest 1000 zł na rękę.</w:t>
      </w:r>
    </w:p>
    <w:p>
      <w:pPr>
        <w:pStyle w:val="Normal"/>
        <w:jc w:val="both"/>
        <w:rPr/>
      </w:pPr>
      <w:r>
        <w:rPr>
          <w:b/>
          <w:u w:val="single"/>
        </w:rPr>
        <w:t>p. J. Przybysz</w:t>
      </w:r>
      <w:r>
        <w:rPr/>
        <w:t xml:space="preserve"> – to jest jeden element. To jest podstawowa pensja. Do tego dochodzą dodatkowe elementy.</w:t>
      </w:r>
    </w:p>
    <w:p>
      <w:pPr>
        <w:pStyle w:val="Normal"/>
        <w:jc w:val="both"/>
        <w:rPr/>
      </w:pPr>
      <w:r>
        <w:rPr>
          <w:b/>
          <w:u w:val="single"/>
        </w:rPr>
        <w:t>p. T. Zaborowski</w:t>
      </w:r>
      <w:r>
        <w:rPr/>
        <w:t xml:space="preserve"> – to nie jest tak do końca. Niektórzy nauczyciele maja jeden etat inni półtora etatu. W celu podbudowy nauczyciela, aby się bardziej starał mamy dodatek motywacyjny. Są też inne sposoby nagrody, premie. Są też zasiłki na zagospodarowanie się w terenie wiejskim. Nie można uważam powiedzieć, że dodatek motywacyjny jest ostatnim elementem w ręku dyrektora, który zostawiamy w celu motywowania nauczyciela. Jeżeli któryś nauczyciel będzie miał półtora etatu nie będzie liczył na dodatek motywacyjny. Bo nie ukrywajmy, nie są to kolosalne środki. Nie będzie on miał wpływu na procent zdanej matury. Zawsze pozostanie jakiś odsetek uczniów, którzy nie zdają matury. Jeżeli natomiast nauczyciel pomimo tego, że ma półtora etatu będzie się starał ponad to. To uważam, że trzeba tego człowieka docenić. O poziomie szkoły świadczy procent zdających maturę. Szkoda, że nie ma takich informacji ilu uczniów z tych szkól dostaje się na studia. To byłoby też w jakiś sposób motywujące dla tych nauczycieli, którzy przygotowują uczniów do matury. Uważam, że trzeba zostawić pewną pulę środków dyrektorom przynajmniej dla tej grupy nauczycieli.</w:t>
      </w:r>
    </w:p>
    <w:p>
      <w:pPr>
        <w:pStyle w:val="Normal"/>
        <w:jc w:val="both"/>
        <w:rPr/>
      </w:pPr>
      <w:r>
        <w:rPr>
          <w:b/>
          <w:u w:val="single"/>
        </w:rPr>
        <w:t>p. J. Przybysz</w:t>
      </w:r>
      <w:r>
        <w:rPr/>
        <w:t xml:space="preserve"> – niech chciałbym, żebyście mnie Państwo źle zrozumieli. Nie jestem zwolennikiem likwidacji dodatku motywacyjnego do zera. Sam byłem dyrektorem przez kilkanaście lat i wiem doskonale jak jest on potrzebny. Takie narzędzie trzeba mieć. Niech to będzie 1%. Te środki, o których mówił Pan Radny Zaborowski, są to jakieś środki, którymi można dysponować i motywować nauczyciela. Moim zdaniem to wystarczy, jeśli będziemy w trudnej sytuacji. Jeśli będziemy mieli tych środków wystarczająca ilość to możemy przyznać i 3,5%. Druga sprawa dotycząca matur. Trzeba zdać sobie sprawę z jednej rzeczy. Kiedyś w liceum ogólnokształcącym mieli w ciągu po jednej klasie a, b i c. W tej chwili mamy po sześć w ciągu. To są uczniowie, którzy kiedyś chodziliby do szkoły zawodowej, a na dzień dzisiejszy uczęszczają do szkół średnich i zdawają maturę. Myśmy to badali</w:t>
      </w:r>
    </w:p>
    <w:p>
      <w:pPr>
        <w:pStyle w:val="Normal"/>
        <w:jc w:val="both"/>
        <w:rPr/>
      </w:pPr>
      <w:r>
        <w:rPr>
          <w:b/>
          <w:u w:val="single"/>
        </w:rPr>
        <w:t>p. M. Oller</w:t>
      </w:r>
      <w:r>
        <w:rPr/>
        <w:t xml:space="preserve"> – czy to ma być argumentem.</w:t>
      </w:r>
    </w:p>
    <w:p>
      <w:pPr>
        <w:pStyle w:val="Normal"/>
        <w:jc w:val="both"/>
        <w:rPr/>
      </w:pPr>
      <w:r>
        <w:rPr>
          <w:b/>
          <w:u w:val="single"/>
        </w:rPr>
        <w:t>p. J. Przybysz</w:t>
      </w:r>
      <w:r>
        <w:rPr/>
        <w:t xml:space="preserve"> – nie, to jest argument na to, że tych 30 lub 40 uczniów ma problemy ze zdaniem matury. Trzeba im pomóc zdać te maturę.</w:t>
      </w:r>
    </w:p>
    <w:p>
      <w:pPr>
        <w:pStyle w:val="Normal"/>
        <w:jc w:val="both"/>
        <w:rPr/>
      </w:pPr>
      <w:r>
        <w:rPr>
          <w:b/>
          <w:u w:val="single"/>
        </w:rPr>
        <w:t>Przewodnicząca</w:t>
      </w:r>
      <w:r>
        <w:rPr/>
        <w:t xml:space="preserve"> – wynika to z tego, że dąży się u nas do tego, żeby podnieść poziom szkół. Spowodowało to zmianę specyfikacji szkół. Obecnie dąży się do tego, że 80% szkół w Polsce dawało wykształcenie średnie. Z kolei to, że subwencja jest przyznawana na każdego ucznia to tak mobilizuje dyrektora, że kiedy chce mieć więcej środków i ma tylu nauczycieli, żeby otworzyć 6 oddziałów to przyjmuje wszystkich chętnych. Wcześniej do liceów były przeprowadzane egzaminy wstępne. Generalnie rzecz biorąc obniża się poziom już na samym początku. Jeżeli dodatek motywacyjny zostanie znacznie okrojony, który dodatkiem bardziej prestiżowym niż finansowym. 2% od 1600 zł to jest kwota 32 zł. Tyle kosztuje nadgodzina. Nauczyciel, który przygotowuje uczniów do matury powinien mieć 2 godziny nadgodzin w tygodniu. Nauczyciele zazwyczaj robią to społecznie i tam zazwyczaj można to troszeczkę dodatkiem motywacyjnym to regulować. Jakie jest tego przełożenie?. Jeżeli pozostawimy 2% to po prostu mniejsza ilość nauczycieli może dostać może dostać wysoki dodatek motywacyjny. Powiedzmy na poziomie 10%. Jednocześnie nie możemy mówić o jak gdyby wyrównaniu finansowaniu za te godziny, które były w poprzednim budżecie jako godziny nadliczbowe, fakultatywne. Ponieważ z tego były większe pieniądze. </w:t>
      </w:r>
    </w:p>
    <w:p>
      <w:pPr>
        <w:pStyle w:val="Normal"/>
        <w:jc w:val="both"/>
        <w:rPr/>
      </w:pPr>
      <w:r>
        <w:rPr>
          <w:b/>
          <w:u w:val="single"/>
        </w:rPr>
        <w:t>p. A. Pruszak</w:t>
      </w:r>
      <w:r>
        <w:rPr/>
        <w:t xml:space="preserve"> – uważam, że nie powinniśmy dyskutować czy ten dodatek ma być, czy też nie. Wiadomym jest, że powinien być. Dyskutujmy tylko nad tym czy znów nam zabraknie środków finansowych i znów będziemy brać kredyt na oświatę. Czy też dodatek motywacyjny będzie mógł być automatycznie obniżony?.</w:t>
      </w:r>
    </w:p>
    <w:p>
      <w:pPr>
        <w:pStyle w:val="Normal"/>
        <w:jc w:val="both"/>
        <w:rPr/>
      </w:pPr>
      <w:r>
        <w:rPr>
          <w:b/>
          <w:u w:val="single"/>
        </w:rPr>
        <w:t>p. M. Oller</w:t>
      </w:r>
      <w:r>
        <w:rPr/>
        <w:t xml:space="preserve"> – ja proponowałabym szukanie możliwości oszczędzania w innych dziedzinach. Dlaczego zapatrzyliśmy się tylko w te elementy, które mogą podnieść poziom nauczania?. Zwracam uwagę na to co powiedział Pan Naczelnik, że słaba zdawalność matur jest wynikiem takiej, a nie innej młodzieży w naszych szkołach. Czy myśmy czasem nie wpadli w „koło zamknięte”?. Obniżył nam się poziom. Do szkół średnich idzie młodzież mniej uzdolniona, a młodzież bardziej uzdolniona ucieka nam do szkół w większych ośrodkach miejskich. Czy my nie jesteśmy już na tym poziomie?.</w:t>
      </w:r>
    </w:p>
    <w:p>
      <w:pPr>
        <w:pStyle w:val="Normal"/>
        <w:jc w:val="both"/>
        <w:rPr/>
      </w:pPr>
      <w:r>
        <w:rPr>
          <w:b/>
          <w:u w:val="single"/>
        </w:rPr>
        <w:t xml:space="preserve">p. J. Przybysz </w:t>
      </w:r>
      <w:r>
        <w:rPr/>
        <w:t xml:space="preserve">– nie jest tak jak mówi Pani. Jest kilka osób, które zdały matury na wysokim poziomie. To są laureaci olimpiad ogólnopolskich. </w:t>
      </w:r>
    </w:p>
    <w:p>
      <w:pPr>
        <w:pStyle w:val="Normal"/>
        <w:jc w:val="both"/>
        <w:rPr/>
      </w:pPr>
      <w:r>
        <w:rPr>
          <w:b/>
          <w:u w:val="single"/>
        </w:rPr>
        <w:t>p. F. Król-Pawelska</w:t>
      </w:r>
      <w:r>
        <w:rPr/>
        <w:t xml:space="preserve"> – w naszym środowisku krąży też i taka opinia o uczniach, którzy teraz uczęszczają do szkół średnich, że nauczyciele nie mają, z kim pracować. Rozdrabniamy się podczas tej dyskusji. Mamy zostawić furtkę dla budżetu, żeby nie trzeba było zaciągać kredytu. Dobrze było by też wypracować stanowisko, żeby dodatek motywacyjny mimo wszystko pozostał. Należy dążyć za wszelką cenę, aby ten instrument utrzymać. Działać trzeba tak, żeby wszyscy zrozumieli i dyrektorzy i nauczyciele, że tych pieniędzy nie ma. Doświadczyłam tego na własnej skórze. Dodatkowo nauczyliśmy się każdy spowiadać, dlaczego mamy niskie wyniki egzaminu wewnętrznego i to nie, dlatego, że mamy słabe roczniki.</w:t>
      </w:r>
    </w:p>
    <w:p>
      <w:pPr>
        <w:pStyle w:val="Normal"/>
        <w:jc w:val="both"/>
        <w:rPr/>
      </w:pPr>
      <w:r>
        <w:rPr>
          <w:b/>
          <w:u w:val="single"/>
        </w:rPr>
        <w:t>Przewodnicząca</w:t>
      </w:r>
      <w:r>
        <w:rPr/>
        <w:t xml:space="preserve"> – ten regulamin, który tutaj omawiamy jest ogólny. Każdy dyrektor ma dodatkowo swój własny regulamin i na jego podstawie przyznaje dodatki motywacyjne. </w:t>
      </w:r>
    </w:p>
    <w:p>
      <w:pPr>
        <w:pStyle w:val="Normal"/>
        <w:jc w:val="both"/>
        <w:rPr/>
      </w:pPr>
      <w:r>
        <w:rPr>
          <w:b/>
          <w:u w:val="single"/>
        </w:rPr>
        <w:t>p. M. Oller</w:t>
      </w:r>
      <w:r>
        <w:rPr/>
        <w:t xml:space="preserve"> – w tym regulaminie jest zapisane, że zmiany poddaje się opinii komisji finansów, edukacji oraz związków zawodowych. Czyli nie uczestniczą w tym dyrektorzy. </w:t>
      </w:r>
    </w:p>
    <w:p>
      <w:pPr>
        <w:pStyle w:val="Normal"/>
        <w:jc w:val="both"/>
        <w:rPr/>
      </w:pPr>
      <w:r>
        <w:rPr>
          <w:b/>
          <w:u w:val="single"/>
        </w:rPr>
        <w:t>p. J. Przybysz</w:t>
      </w:r>
      <w:r>
        <w:rPr/>
        <w:t xml:space="preserve"> – tak, dyrektorzy nie wydają własnej opinii.</w:t>
      </w:r>
    </w:p>
    <w:p>
      <w:pPr>
        <w:pStyle w:val="Normal"/>
        <w:jc w:val="both"/>
        <w:rPr/>
      </w:pPr>
      <w:r>
        <w:rPr>
          <w:b/>
          <w:u w:val="single"/>
        </w:rPr>
        <w:t>p. M. Oller</w:t>
      </w:r>
      <w:r>
        <w:rPr/>
        <w:t xml:space="preserve"> – bez opinii dyrektorów. Czyli opinii osób, które odpowiadają za poziom nauczania, generowanie kosztów. </w:t>
      </w:r>
    </w:p>
    <w:p>
      <w:pPr>
        <w:pStyle w:val="Normal"/>
        <w:jc w:val="both"/>
        <w:rPr/>
      </w:pPr>
      <w:r>
        <w:rPr>
          <w:b/>
          <w:u w:val="single"/>
        </w:rPr>
        <w:t>p. J. Przybysz</w:t>
      </w:r>
      <w:r>
        <w:rPr/>
        <w:t xml:space="preserve"> – jeśli będę wiedziała, że dyrektorzy mają od 0% do 3,5% to określimy, że w swoim budżecie będą planować taką, a nie inną kwotę. Na dzień dzisiejszy nie powiem, że mają 0%, gdyż nie znam Państwa opinii w tej sprawie. Do końca nie znam opinii związków zawodowych i nie wiem, jaka będzie subwencja oświatowa. </w:t>
      </w:r>
    </w:p>
    <w:p>
      <w:pPr>
        <w:pStyle w:val="Normal"/>
        <w:jc w:val="both"/>
        <w:rPr/>
      </w:pPr>
      <w:r>
        <w:rPr>
          <w:b/>
          <w:u w:val="single"/>
        </w:rPr>
        <w:t>p. M. Oller</w:t>
      </w:r>
      <w:r>
        <w:rPr/>
        <w:t xml:space="preserve"> – a gdyby dyrektor stwierdziła, że nie chce mieć standardu wynoszącego 0,375, a 0,3 i chciałby mieć 3% dodatku motywacyjnego. Czy jest to możliwe?. </w:t>
      </w:r>
    </w:p>
    <w:p>
      <w:pPr>
        <w:pStyle w:val="Normal"/>
        <w:jc w:val="both"/>
        <w:rPr/>
      </w:pPr>
      <w:r>
        <w:rPr>
          <w:b/>
          <w:u w:val="single"/>
        </w:rPr>
        <w:t>p. J. Przybysz</w:t>
      </w:r>
      <w:r>
        <w:rPr/>
        <w:t xml:space="preserve"> – te standardy opracowane zostały Ministerstwo i one funkcjonuj. One nie są przez nas wymyślone tak z kapelusza wzięte. Możemy jako Rada Powiatu określić takie standardy, o jakich mówi Pani. To jest kwestia dyskusji. Są pomysły i można nad nimi dyskutować. </w:t>
      </w:r>
    </w:p>
    <w:p>
      <w:pPr>
        <w:pStyle w:val="Normal"/>
        <w:jc w:val="both"/>
        <w:rPr/>
      </w:pPr>
      <w:r>
        <w:rPr>
          <w:b/>
          <w:u w:val="single"/>
        </w:rPr>
        <w:t>p. F. Król-Pawelska</w:t>
      </w:r>
      <w:r>
        <w:rPr/>
        <w:t xml:space="preserve"> – tutaj koleżanka ma coś takiego na myśli. Budżet naliczamy każdej szkole w wysokości 0,375. Dyrektor w ramach prowadzenia własnej gospodarki może sobie ustalić i wystarczy mu 0,3 i przesuwa sobie resztę środków na dodatki motywacyjne. </w:t>
      </w:r>
    </w:p>
    <w:p>
      <w:pPr>
        <w:pStyle w:val="Normal"/>
        <w:jc w:val="both"/>
        <w:rPr/>
      </w:pPr>
      <w:r>
        <w:rPr>
          <w:b/>
          <w:u w:val="single"/>
        </w:rPr>
        <w:t xml:space="preserve">p. J. Przybysz </w:t>
      </w:r>
      <w:r>
        <w:rPr/>
        <w:t>– sam sobie dyrektor nie może przesunąć. Musi zastosować odpowiednią procedurę. Od podejmowania takich decyzji jest Rada.</w:t>
      </w:r>
    </w:p>
    <w:p>
      <w:pPr>
        <w:pStyle w:val="Normal"/>
        <w:jc w:val="both"/>
        <w:rPr/>
      </w:pPr>
      <w:r>
        <w:rPr>
          <w:b/>
          <w:u w:val="single"/>
        </w:rPr>
        <w:t xml:space="preserve">p. H. Matuszelańska </w:t>
      </w:r>
      <w:r>
        <w:rPr/>
        <w:t>– a może powinniśmy ustalić, że będzie od 1% do 3%. Nie ujmujmy wcale tego zera. Przy 1% jest to 60 tys. w skali roku. To będzie miało wtedy inny wydźwięk.</w:t>
      </w:r>
    </w:p>
    <w:p>
      <w:pPr>
        <w:pStyle w:val="Normal"/>
        <w:jc w:val="both"/>
        <w:rPr/>
      </w:pPr>
      <w:r>
        <w:rPr>
          <w:b/>
          <w:u w:val="single"/>
        </w:rPr>
        <w:t>Przewodnicząca</w:t>
      </w:r>
      <w:r>
        <w:rPr/>
        <w:t xml:space="preserve"> – dlaczego 0%. Dlatego, że nawet, jeżeli nie będzie środków i trzeba będzie zastosować to 0%, to zawsze mamy dodatek motywacyjny. Chociaż on wynosi 0%. </w:t>
      </w:r>
    </w:p>
    <w:p>
      <w:pPr>
        <w:pStyle w:val="Normal"/>
        <w:jc w:val="both"/>
        <w:rPr/>
      </w:pPr>
      <w:r>
        <w:rPr>
          <w:b/>
          <w:u w:val="single"/>
        </w:rPr>
        <w:t>p. A. Pruszak</w:t>
      </w:r>
      <w:r>
        <w:rPr/>
        <w:t xml:space="preserve"> – a czy może być zastosowany taki zapis tylko do 3,5%. Pomijając całkowicie 0%.</w:t>
      </w:r>
    </w:p>
    <w:p>
      <w:pPr>
        <w:pStyle w:val="Normal"/>
        <w:jc w:val="both"/>
        <w:rPr/>
      </w:pPr>
      <w:r>
        <w:rPr>
          <w:b/>
          <w:u w:val="single"/>
        </w:rPr>
        <w:t>p. J. Przybysz</w:t>
      </w:r>
      <w:r>
        <w:rPr/>
        <w:t xml:space="preserve"> – nie, nie może być takiego zapisu. </w:t>
      </w:r>
    </w:p>
    <w:p>
      <w:pPr>
        <w:pStyle w:val="Normal"/>
        <w:jc w:val="both"/>
        <w:rPr/>
      </w:pPr>
      <w:r>
        <w:rPr>
          <w:b/>
          <w:u w:val="single"/>
        </w:rPr>
        <w:t>p. F. Król-Pawelska</w:t>
      </w:r>
      <w:r>
        <w:rPr/>
        <w:t xml:space="preserve"> – jeśli się określa górna granicę to trzeba określić i dolną.</w:t>
      </w:r>
    </w:p>
    <w:p>
      <w:pPr>
        <w:pStyle w:val="Normal"/>
        <w:jc w:val="both"/>
        <w:rPr/>
      </w:pPr>
      <w:r>
        <w:rPr>
          <w:b/>
          <w:u w:val="single"/>
        </w:rPr>
        <w:t xml:space="preserve">p. J. Basta </w:t>
      </w:r>
      <w:r>
        <w:rPr/>
        <w:t xml:space="preserve">– ale co nam szkodzi ustawić tego granice od 0% do 3,5%. Uważam, że proporcje zostały zachowane. </w:t>
      </w:r>
    </w:p>
    <w:p>
      <w:pPr>
        <w:pStyle w:val="Normal"/>
        <w:jc w:val="both"/>
        <w:rPr/>
      </w:pPr>
      <w:r>
        <w:rPr>
          <w:b/>
          <w:u w:val="single"/>
        </w:rPr>
        <w:t>p. A. Ziegler</w:t>
      </w:r>
      <w:r>
        <w:rPr/>
        <w:t xml:space="preserve"> – zastanawiam się czy nie wpisać 3,5% dodatku. Kiedy wpiszemy 2% to trzeba będzie znów zmieniać regulamin?. Generalnie uważam, ze powinniśmy zostać te zapisy takimi, jakimi są w regulaminie. Dodatek motywacyjny jest dobrym instrumentem. Należy jednak zmobilizować dyrektorów do tego, żeby dodatek ten przyznawali tym nauczycielom, którzy naprawdę na niego zasługują. </w:t>
      </w:r>
    </w:p>
    <w:p>
      <w:pPr>
        <w:pStyle w:val="Normal"/>
        <w:jc w:val="both"/>
        <w:rPr/>
      </w:pPr>
      <w:r>
        <w:rPr>
          <w:b/>
          <w:u w:val="single"/>
        </w:rPr>
        <w:t>p. Z. Grugel</w:t>
      </w:r>
      <w:r>
        <w:rPr/>
        <w:t xml:space="preserve"> – byłem zaledwie trzy lata nauczycielem. Znam trochę to środowisko. Są to wspaniali ludzie. Szkoda tylko, że nie są doceniani finansowo. Przyznam, że aż ciarki mnie przechodzą, kiedy ktoś ma pomysły, żeby zabrać im te marne pieniądze, które mają. Zastanawiamy się tutaj czy pozostawić komfort  podejmowania decyzji Zarządowi, czy też pozostawić tym ludziom  te marne pieniądze, które do tej pory otrzymywali. Zastanówmy się czy mamy tutaj coś do zyskania?. Ja  nie ukrywam, że jestem temu absolutnie przeciwny. Jeżeli powiat ma cokolwiek do zrobienia to ma to do zrobienia w oświacie i drogach. Nic więcej zrobić nie może. Dlaczego innego, w moim przekonaniu, powiat póki co w prawodawstwie prawnym nie istnieje i pewnie długo jeszcze nie zaistnieje. Jeśli miałbym sprawić nawet wrażenie, że komuś coś zabieram Albo, że istnieje łatwa możliwość zabrania to mówię nie. To w takim razie szukajmy tych środków finansowych wszędzie gdzie indziej. Jeśli w oświacie zabierzemy złotówkę to zawsze ona się odciśnie na poziomie nauczania. Dlatego bardzo podoba mi się ta dyskusja o celowość tej zmiany. O to, żebyśmy mieli dzieci porządnie wykształcone. Ich nie da się wykształcić za coraz mniejsze pieniądze. Uważam, że powinniśmy teraz zagłosować i nie przyjmować tej propozycji.</w:t>
      </w:r>
    </w:p>
    <w:p>
      <w:pPr>
        <w:pStyle w:val="Normal"/>
        <w:jc w:val="both"/>
        <w:rPr/>
      </w:pPr>
      <w:r>
        <w:rPr>
          <w:b/>
          <w:u w:val="single"/>
        </w:rPr>
        <w:t xml:space="preserve">p. M. Oller </w:t>
      </w:r>
      <w:r>
        <w:rPr/>
        <w:t xml:space="preserve">– powinniśmy określić sobie pewne cele. Do czego chcemy dążyć i wtedy do nich dopasowujemy sobie środki. </w:t>
      </w:r>
    </w:p>
    <w:p>
      <w:pPr>
        <w:pStyle w:val="Normal"/>
        <w:jc w:val="both"/>
        <w:rPr/>
      </w:pPr>
      <w:r>
        <w:rPr>
          <w:b/>
          <w:u w:val="single"/>
        </w:rPr>
        <w:t>Przewodnicząca</w:t>
      </w:r>
      <w:r>
        <w:rPr/>
        <w:t xml:space="preserve"> – musimy wiedzieć, że jak dziś podejmujemy decyzji, że jeżeli utrzymujemy 3,5% to, czym to skutkuje. Jest tak, że każdy kij ma dwa końce. Jeżeli zaoszczędzimy na dodatku motywacyjnym to może będzie można przyznać środki na godziny ponadwymiarowe. Jeżeli nie damy tych godzin to może ludzie zrobią to społecznie za dodatek motywacyjny.  Zabranie obydwu tych instrumentów sprawi, że nie będzie niczego. </w:t>
      </w:r>
    </w:p>
    <w:p>
      <w:pPr>
        <w:pStyle w:val="Normal"/>
        <w:jc w:val="both"/>
        <w:rPr/>
      </w:pPr>
      <w:r>
        <w:rPr>
          <w:b/>
          <w:u w:val="single"/>
        </w:rPr>
        <w:t xml:space="preserve">p. M.  Oller </w:t>
      </w:r>
      <w:r>
        <w:rPr/>
        <w:t xml:space="preserve">– nie życzyłabym sobie, żeby była używana argumentacja, że pozostawienie dodatku motywacyjnego będzie zaciągany kredyt.  Braki w oświacie znane były już rok temu i można było podjąć odpowiednie działania, które być może doprowadziły by do zniwelowania tych braków. Na pewno główną przyczyną tych braków nie jest dodatek motywacyjny. </w:t>
      </w:r>
    </w:p>
    <w:p>
      <w:pPr>
        <w:pStyle w:val="Normal"/>
        <w:jc w:val="both"/>
        <w:rPr/>
      </w:pPr>
      <w:r>
        <w:rPr>
          <w:b/>
          <w:u w:val="single"/>
        </w:rPr>
        <w:t xml:space="preserve">Przewodnicząca </w:t>
      </w:r>
      <w:r>
        <w:rPr/>
        <w:t xml:space="preserve">– my w tej chwili jesteśmy w takiej sytuacji, żeby te braki zniwelować. Tylko, że to ma skutkować w przyszłorocznym budżecie. Ja się boję, że już zdjęte zostały godziny ponadwymiarowe teraz ma zostać zabrany dodatek motywacyjny. Może lepiej zabrać dodatek, a te środki finansowe przeznaczyć na godziny ponadwymiarowe. </w:t>
      </w:r>
    </w:p>
    <w:p>
      <w:pPr>
        <w:pStyle w:val="Normal"/>
        <w:jc w:val="both"/>
        <w:rPr/>
      </w:pPr>
      <w:r>
        <w:rPr>
          <w:b/>
          <w:u w:val="single"/>
        </w:rPr>
        <w:t xml:space="preserve">p. F. Król-Pawelska </w:t>
      </w:r>
      <w:r>
        <w:rPr/>
        <w:t>– nie na nadgodziny.</w:t>
      </w:r>
    </w:p>
    <w:p>
      <w:pPr>
        <w:pStyle w:val="Normal"/>
        <w:jc w:val="both"/>
        <w:rPr/>
      </w:pPr>
      <w:r>
        <w:rPr>
          <w:b/>
          <w:u w:val="single"/>
        </w:rPr>
        <w:t xml:space="preserve">Przewodnicząca </w:t>
      </w:r>
      <w:r>
        <w:rPr/>
        <w:t xml:space="preserve">– zajęcia pozalekcyjne. </w:t>
      </w:r>
    </w:p>
    <w:p>
      <w:pPr>
        <w:pStyle w:val="Normal"/>
        <w:jc w:val="both"/>
        <w:rPr/>
      </w:pPr>
      <w:r>
        <w:rPr>
          <w:b/>
          <w:u w:val="single"/>
        </w:rPr>
        <w:t xml:space="preserve">p. M. Oller </w:t>
      </w:r>
      <w:r>
        <w:rPr/>
        <w:t xml:space="preserve">– na razie planuje się zabranie i dodatku i godzin. </w:t>
      </w:r>
    </w:p>
    <w:p>
      <w:pPr>
        <w:pStyle w:val="Normal"/>
        <w:jc w:val="both"/>
        <w:rPr/>
      </w:pPr>
      <w:r>
        <w:rPr>
          <w:b/>
          <w:u w:val="single"/>
        </w:rPr>
        <w:t xml:space="preserve">Przewodnicząca </w:t>
      </w:r>
      <w:r>
        <w:rPr/>
        <w:t>– ja mogę wierzyć Panu Naczelnikowi, że jeżeli będą te środki to nauczyciele otrzymają swoje świadczenia.</w:t>
      </w:r>
    </w:p>
    <w:p>
      <w:pPr>
        <w:pStyle w:val="Normal"/>
        <w:jc w:val="both"/>
        <w:rPr/>
      </w:pPr>
      <w:r>
        <w:rPr>
          <w:b/>
          <w:u w:val="single"/>
        </w:rPr>
        <w:t xml:space="preserve">p. J. Przybysz </w:t>
      </w:r>
      <w:r>
        <w:rPr/>
        <w:t xml:space="preserve">– proszę mi wierzyć, że jeżeli będzie sytuacja tragiczna to nie wiem jak będzie. Nie chce tu mówić, że wszystko będzie dobrze. Raczej to wiedze w czarnych kolorach i dlatego chcemy się zabezpieczyć na ten czas. Jeśli środki będą na poziomie tego roku to dodatek motywacyjny może dalej funkcjonować. </w:t>
      </w:r>
    </w:p>
    <w:p>
      <w:pPr>
        <w:pStyle w:val="Normal"/>
        <w:jc w:val="both"/>
        <w:rPr/>
      </w:pPr>
      <w:r>
        <w:rPr>
          <w:b/>
          <w:u w:val="single"/>
        </w:rPr>
        <w:t xml:space="preserve">Przewodnicząca </w:t>
      </w:r>
      <w:r>
        <w:rPr/>
        <w:t>– a jak wygląda naliczanie motywacyjnego w sąsiednich powiatach?.</w:t>
      </w:r>
    </w:p>
    <w:p>
      <w:pPr>
        <w:pStyle w:val="Normal"/>
        <w:jc w:val="both"/>
        <w:rPr/>
      </w:pPr>
      <w:r>
        <w:rPr>
          <w:b/>
          <w:u w:val="single"/>
        </w:rPr>
        <w:t xml:space="preserve">p. J. Przybysz </w:t>
      </w:r>
      <w:r>
        <w:rPr/>
        <w:t>– z tym jest różnie. Jest i 1,5% i 2%.</w:t>
      </w:r>
    </w:p>
    <w:p>
      <w:pPr>
        <w:pStyle w:val="Normal"/>
        <w:jc w:val="both"/>
        <w:rPr/>
      </w:pPr>
      <w:r>
        <w:rPr>
          <w:b/>
          <w:u w:val="single"/>
        </w:rPr>
        <w:t>p. M. Oller</w:t>
      </w:r>
      <w:r>
        <w:rPr/>
        <w:t xml:space="preserve"> – ale tam są prowadzone zajęcia dodatkowe. </w:t>
      </w:r>
    </w:p>
    <w:p>
      <w:pPr>
        <w:pStyle w:val="Normal"/>
        <w:jc w:val="both"/>
        <w:rPr/>
      </w:pPr>
      <w:r>
        <w:rPr>
          <w:b/>
          <w:u w:val="single"/>
        </w:rPr>
        <w:t>p. J. Przybysz</w:t>
      </w:r>
      <w:r>
        <w:rPr/>
        <w:t xml:space="preserve"> – Pani Radna ja chciałbym, żeby były prowadzone zajęcia pozalekcyjne. Ja zawsze o to walczyłem i szukałem dodatkowych środków. Może o to zapytać Pani w Kęsowie, mojej placówce, w której byłem dyrektorem, jaka była to szkoła. </w:t>
      </w:r>
    </w:p>
    <w:p>
      <w:pPr>
        <w:pStyle w:val="Normal"/>
        <w:jc w:val="both"/>
        <w:rPr/>
      </w:pPr>
      <w:r>
        <w:rPr>
          <w:b/>
          <w:u w:val="single"/>
        </w:rPr>
        <w:t xml:space="preserve">p. M. Oller </w:t>
      </w:r>
      <w:r>
        <w:rPr/>
        <w:t xml:space="preserve">– tak wiem. Z bardzo dobrą opinią. </w:t>
      </w:r>
    </w:p>
    <w:p>
      <w:pPr>
        <w:pStyle w:val="Normal"/>
        <w:jc w:val="both"/>
        <w:rPr/>
      </w:pPr>
      <w:r>
        <w:rPr>
          <w:b/>
          <w:u w:val="single"/>
        </w:rPr>
        <w:t>p. J. Przybysz</w:t>
      </w:r>
      <w:r>
        <w:rPr/>
        <w:t xml:space="preserve"> – prowadzone były u mnie wszystkie zajęcia pozalekcyjne. Na ich prowadzenie od wójta nie dostałem ani grosza. Prowadziłem je i płaciłem za nie nauczycielom.  Wszystko zależało od tego, w jaki sposób postarałem się, żeby te środki były. To zależało od mojej własnej inwencji jako dyrektora szkoły. Dyrektorzy szkół powiatowych mają do swojej dyspozycji godziny dyrektorskie. Poinformowałem ich, że jeżeli na 40 uczniów w klasie na zajęcia pozalekcyjne z matematyki przychodzi dwóch lub trzech to mogą zorganizować kółko matematyczne. Przecież tak można zrobić i wtedy ma możliwość chodzenia na to kółko więcej osób z innych klas. </w:t>
      </w:r>
    </w:p>
    <w:p>
      <w:pPr>
        <w:pStyle w:val="Normal"/>
        <w:jc w:val="both"/>
        <w:rPr/>
      </w:pPr>
      <w:r>
        <w:rPr>
          <w:b/>
          <w:u w:val="single"/>
        </w:rPr>
        <w:t xml:space="preserve">p. F. Król-Pawelska </w:t>
      </w:r>
      <w:r>
        <w:rPr/>
        <w:t>– i tutaj Pan Naczelnik powiedział coś konkretnego.</w:t>
      </w:r>
    </w:p>
    <w:p>
      <w:pPr>
        <w:pStyle w:val="Normal"/>
        <w:jc w:val="both"/>
        <w:rPr/>
      </w:pPr>
      <w:r>
        <w:rPr>
          <w:b/>
          <w:u w:val="single"/>
        </w:rPr>
        <w:t>p. J. Przybysz</w:t>
      </w:r>
      <w:r>
        <w:rPr/>
        <w:t xml:space="preserve"> – w takiej szkole do dyspozycji dyrektora jest ponad dwieście godzin w ciągu tygodnia. Tymi godzinami może dyrektor tak zadysponować, żeby były koła naukowe.  Dyrektorzy o tym wiedzą doskonale. </w:t>
      </w:r>
    </w:p>
    <w:p>
      <w:pPr>
        <w:pStyle w:val="Normal"/>
        <w:jc w:val="both"/>
        <w:rPr/>
      </w:pPr>
      <w:r>
        <w:rPr>
          <w:b/>
          <w:u w:val="single"/>
        </w:rPr>
        <w:t xml:space="preserve">p. F. Król-Pawelska </w:t>
      </w:r>
      <w:r>
        <w:rPr/>
        <w:t xml:space="preserve">– a jakie Pan Naczelnik ma możliwości czy doświadczenia w tym zakresie. Jak jest możliwość ingerowania przez Pana w działania dyrektorów. </w:t>
      </w:r>
    </w:p>
    <w:p>
      <w:pPr>
        <w:pStyle w:val="Normal"/>
        <w:jc w:val="both"/>
        <w:rPr/>
      </w:pPr>
      <w:r>
        <w:rPr>
          <w:b/>
          <w:u w:val="single"/>
        </w:rPr>
        <w:t>p. J. Przybysz</w:t>
      </w:r>
      <w:r>
        <w:rPr/>
        <w:t xml:space="preserve"> – mogę jedynie podpowiadać. Nie mogę nic nakazywać dyrektorom.  Jest to dobra wola dyrektora. Wie o tym Pani najlepiej jako dyrektor szkoły. Istnieje coś takiego jak fundusz antyalkoholowy, z którego można skorzystać w szkołach na prowadzenie zajęć pozalekcyjnych.</w:t>
      </w:r>
    </w:p>
    <w:p>
      <w:pPr>
        <w:pStyle w:val="Normal"/>
        <w:jc w:val="both"/>
        <w:rPr/>
      </w:pPr>
      <w:r>
        <w:rPr>
          <w:b/>
          <w:u w:val="single"/>
        </w:rPr>
        <w:t>p. F. Król-Pawelska</w:t>
      </w:r>
      <w:r>
        <w:rPr/>
        <w:t xml:space="preserve"> – na odpowiednie zajęcia z odpowiednim umotywowaniem.</w:t>
      </w:r>
    </w:p>
    <w:p>
      <w:pPr>
        <w:pStyle w:val="Normal"/>
        <w:jc w:val="both"/>
        <w:rPr/>
      </w:pPr>
      <w:r>
        <w:rPr>
          <w:b/>
          <w:u w:val="single"/>
        </w:rPr>
        <w:t>p. J. Przybysz</w:t>
      </w:r>
      <w:r>
        <w:rPr/>
        <w:t xml:space="preserve"> – dyrektorzy o tym wiedzą. Ja ich na to naprowadzam, ale wszystkiego od razu nie uda się zrobić. Pan Radny Tadeusz Zaborowski jest członkiem Rady Rodziców w Zespole Szkół Leśnych i Agrotechnicznych. Proszę powiedzieć czy tam się nie odbywają zajęcia pozalekcyjne?. Odbywają się prawda?. To wszystko zależy od dyrektora.</w:t>
      </w:r>
    </w:p>
    <w:p>
      <w:pPr>
        <w:pStyle w:val="Normal"/>
        <w:jc w:val="both"/>
        <w:rPr/>
      </w:pPr>
      <w:r>
        <w:rPr>
          <w:b/>
          <w:u w:val="single"/>
        </w:rPr>
        <w:t>p. F. Król-Pawelska</w:t>
      </w:r>
      <w:r>
        <w:rPr/>
        <w:t xml:space="preserve"> – przepraszam bardzo, czy wymóg motywowania dodatków motywacyjnych dyrektorów tez obowiązuje?.</w:t>
      </w:r>
    </w:p>
    <w:p>
      <w:pPr>
        <w:pStyle w:val="Normal"/>
        <w:jc w:val="both"/>
        <w:rPr/>
      </w:pPr>
      <w:r>
        <w:rPr>
          <w:b/>
          <w:u w:val="single"/>
        </w:rPr>
        <w:t>p. J. Przybysz</w:t>
      </w:r>
      <w:r>
        <w:rPr/>
        <w:t xml:space="preserve"> – tak, również obowiązuje. Mogę powiedzieć, że przez pół roku dyrektorzy mieli mniejsze dodatki motywacyjne niż nauczyciele. Mieli od 0% do 5%. Teraz mają od 3% do 10%. </w:t>
      </w:r>
    </w:p>
    <w:p>
      <w:pPr>
        <w:pStyle w:val="Normal"/>
        <w:jc w:val="both"/>
        <w:rPr/>
      </w:pPr>
      <w:r>
        <w:rPr>
          <w:b/>
          <w:u w:val="single"/>
        </w:rPr>
        <w:t xml:space="preserve">Przewodnicząca </w:t>
      </w:r>
      <w:r>
        <w:rPr/>
        <w:t xml:space="preserve">– jaką podejmujemy decyzję. Trzeba wyprawować stanowisko. Uważam, że już dość długo dyskutujemy nad tą propozycją. Zarząd Powiatu przedstawił nam propozycję zmiany dodatku motywacyjnego. </w:t>
      </w:r>
    </w:p>
    <w:p>
      <w:pPr>
        <w:pStyle w:val="Normal"/>
        <w:jc w:val="both"/>
        <w:rPr/>
      </w:pPr>
      <w:r>
        <w:rPr>
          <w:b/>
          <w:u w:val="single"/>
        </w:rPr>
        <w:t>p. Z. Grugel</w:t>
      </w:r>
      <w:r>
        <w:rPr/>
        <w:t xml:space="preserve"> – zwracam uwagę, że tutaj nie możemy głosować wspólnie tylko komisjami. Każda z komisji musi oddzielnie głosować. Stanowiska obu komisji musza być oddzielnie.</w:t>
      </w:r>
    </w:p>
    <w:p>
      <w:pPr>
        <w:pStyle w:val="Normal"/>
        <w:jc w:val="both"/>
        <w:rPr/>
      </w:pPr>
      <w:r>
        <w:rPr>
          <w:b/>
          <w:u w:val="single"/>
        </w:rPr>
        <w:t xml:space="preserve">Przewodnicząca </w:t>
      </w:r>
      <w:r>
        <w:rPr/>
        <w:t xml:space="preserve">– mamy przedłożoną propozycję Zarządu Powiatu określić dodatek motywacyjny dla nauczycieli od 0% do 3,5%. </w:t>
      </w:r>
    </w:p>
    <w:p>
      <w:pPr>
        <w:pStyle w:val="Normal"/>
        <w:jc w:val="both"/>
        <w:rPr/>
      </w:pPr>
      <w:r>
        <w:rPr>
          <w:b/>
          <w:u w:val="single"/>
        </w:rPr>
        <w:t>p. Z. Grugel</w:t>
      </w:r>
      <w:r>
        <w:rPr/>
        <w:t xml:space="preserve"> – chciałbym powiedzieć jeszcze kilka słów. Wszyscy dostrzegany troskę Zarządu, ponieważ ta propozycja bierze się z troski Zarządu Powiatu o niewydolności budżetu, któregośmy ustalili. Naprawdę tą troskę widzimy. Nie będę osamotniony, jeśli powiem w ten sposób. Nie bardzo dostrzegam, żeby to dziś był ten moment, w którym mielibyśmy przesądzać, że przyjmujemy rozwiązanie zmniejszenia wysokości dodatku motywacyjnego. Zarówno jedna jak i druga Komisja zajmie stanowisko, jeżeli rzeczywiście będzie tego wymagała sytuacja. Myślę Panie Naczelniku są pozaekonomiczne, racjonalne, że byłby to zły sygnał skierowany do tego środowiska. Mimo wszystko myślę, że dziś nie powinniśmy podejmować żadnej decyzji wobec propozycji Zarządu Powiatu. Proszę tego nie odczytywać jako „kłody rzuconej” Zarządowi. My możemy, jeżeli zajdzie konieczność tę samą sytuację rozważać za trzy miesiące i przed konstrukcją budżetu na rok przyszły. Osobiście uważam, że jest to trochę przedwcześnie podejmować taką decyzję i strasznie zły sygnał skierowany do tego środowiska. </w:t>
      </w:r>
    </w:p>
    <w:p>
      <w:pPr>
        <w:pStyle w:val="Normal"/>
        <w:jc w:val="both"/>
        <w:rPr/>
      </w:pPr>
      <w:r>
        <w:rPr>
          <w:b/>
          <w:u w:val="single"/>
        </w:rPr>
        <w:t>p. J. Przybysz</w:t>
      </w:r>
      <w:r>
        <w:rPr/>
        <w:t xml:space="preserve"> – zgadzam się z tym co powiedział Pan Przewodniczący. Tylko mogłoby być to i tak odebrane, że gdybym powiedział o tym w grudniu moglibyście Państwo stwierdzić, że jest trochę za późno. Ja chce z Państwem na ten temat porozmawiać. Przy okazji naszej dyskusji zrodziło się wiele dobrych pomysłów, które Zarząd może wykorzystać. Żeby wypracować takie kierunki w rozwoju oświaty, aby one przyniosły pożytek przede wszystkim uczniom. A także żeby budżet powiatu funkcjonował. </w:t>
      </w:r>
    </w:p>
    <w:p>
      <w:pPr>
        <w:pStyle w:val="Normal"/>
        <w:jc w:val="both"/>
        <w:rPr/>
      </w:pPr>
      <w:r>
        <w:rPr>
          <w:b/>
          <w:u w:val="single"/>
        </w:rPr>
        <w:t xml:space="preserve">Przewodnicząca </w:t>
      </w:r>
      <w:r>
        <w:rPr/>
        <w:t xml:space="preserve">– przed głosowaniem chciałabym zadać jeszcze jedno pytanie. Jeśli dziś nie podejmiemy decyzji i pozostanie to 3,5% dodatku motywacyjnego w międzyczasie opracowywać będziemy projekty organizacyjne na przyszły rok. Gdyśmy teraz zrobili porównanie dotyczące zajęć pozalekcyjnych, które były do tej pory, ich koszt, a kosztów dodatku motywacyjnego. To czy tam jest bardzo duża różnica?. </w:t>
      </w:r>
    </w:p>
    <w:p>
      <w:pPr>
        <w:pStyle w:val="Normal"/>
        <w:jc w:val="both"/>
        <w:rPr/>
      </w:pPr>
      <w:r>
        <w:rPr>
          <w:b/>
          <w:u w:val="single"/>
        </w:rPr>
        <w:t xml:space="preserve">p. J. Przybysz </w:t>
      </w:r>
      <w:r>
        <w:rPr/>
        <w:t>– na dziś nie odpowiem Pani na ten temat.</w:t>
      </w:r>
    </w:p>
    <w:p>
      <w:pPr>
        <w:pStyle w:val="Normal"/>
        <w:jc w:val="both"/>
        <w:rPr/>
      </w:pPr>
      <w:r>
        <w:rPr>
          <w:b/>
          <w:u w:val="single"/>
        </w:rPr>
        <w:t xml:space="preserve">Przewodnicząca </w:t>
      </w:r>
      <w:r>
        <w:rPr/>
        <w:t xml:space="preserve">– gdybyśmy mieli te dane to gdybyśmy się zdecydowali, że kierując się dobrem uczniów to w przypadku obniżenia dodatku motywacyjnego z tej puli środków przeznaczonych na dodatki przeznaczyli je na zajęcia pozalekcyjnych. Tutaj mam propozycje abyśmy utrzymali przynajmniej jeden z tych instrumentów. Jeśli zlikwidujemy i dodatek i zajęcia pozalekcyjnego pozostaje nam tylko sama pensja nauczycielska. </w:t>
      </w:r>
    </w:p>
    <w:p>
      <w:pPr>
        <w:pStyle w:val="Normal"/>
        <w:jc w:val="both"/>
        <w:rPr/>
      </w:pPr>
      <w:r>
        <w:rPr>
          <w:b/>
          <w:u w:val="single"/>
        </w:rPr>
        <w:t xml:space="preserve">p. F. Król-Pawelska </w:t>
      </w:r>
      <w:r>
        <w:rPr/>
        <w:t xml:space="preserve">– teoretycznie rachunek wynosi jeśli weźmiemy pensję w kwocie 1600 zł dzielimy to 75 - godziny to wychodzi nam 21 zł za godzinę. Mnożymy to razy 4 i wychodzi 84 zł. 2% dodatek wychodzi nam 64 zł. Na poziomie 3,5% do 4% dodatku motywacyjnego wychodzi nam 1 godzina tygodniowo. </w:t>
      </w:r>
    </w:p>
    <w:p>
      <w:pPr>
        <w:pStyle w:val="Normal"/>
        <w:jc w:val="both"/>
        <w:rPr/>
      </w:pPr>
      <w:r>
        <w:rPr>
          <w:b/>
          <w:u w:val="single"/>
        </w:rPr>
        <w:t>p. M. Oller</w:t>
      </w:r>
      <w:r>
        <w:rPr/>
        <w:t xml:space="preserve"> – uważam, że trzeba to konkretnie pokazać na wyliczeniach ile to będzie wynosiło. </w:t>
      </w:r>
    </w:p>
    <w:p>
      <w:pPr>
        <w:pStyle w:val="Normal"/>
        <w:jc w:val="both"/>
        <w:rPr/>
      </w:pPr>
      <w:r>
        <w:rPr>
          <w:b/>
          <w:u w:val="single"/>
        </w:rPr>
        <w:t xml:space="preserve">p. J. Przybysz </w:t>
      </w:r>
      <w:r>
        <w:rPr/>
        <w:t xml:space="preserve">– rozwiązanie tego jest zupełnie proste proszę Państwa. Jeśli dziś decyzja nie zapadnie to w projekcie, który przygotowujemy będzie zapis o 3,5% dodatku motywacyjnym.  Jeśli otrzymamy decyzję i okaże się, że będziemy mieli braki to zmienimy wysokość dodatku na 1% czy 2%. Wiem, że jest między nami jakiś dialog i mamy możliwość podyskutowania na ten temat. </w:t>
      </w:r>
    </w:p>
    <w:p>
      <w:pPr>
        <w:pStyle w:val="Normal"/>
        <w:jc w:val="both"/>
        <w:rPr/>
      </w:pPr>
      <w:r>
        <w:rPr>
          <w:b/>
          <w:u w:val="single"/>
        </w:rPr>
        <w:t xml:space="preserve">Przewodnicząca </w:t>
      </w:r>
      <w:r>
        <w:rPr/>
        <w:t xml:space="preserve">-  proszę bardzo członków Komisji Edukacji, Kultury i Kultury Fizycznej do przystąpienia do głosowania w sprawie propozycji Zarządu Powiatu dotyczącej zmiany do Regulaminu wynagradzania nauczycieli w zakresie dodatku motywacyjnego na poziom od 0% do 3,5%. </w:t>
      </w:r>
    </w:p>
    <w:p>
      <w:pPr>
        <w:pStyle w:val="Normal"/>
        <w:jc w:val="both"/>
        <w:rPr>
          <w:b/>
          <w:b/>
          <w:i/>
          <w:i/>
        </w:rPr>
      </w:pPr>
      <w:r>
        <w:rPr>
          <w:b/>
          <w:i/>
        </w:rPr>
        <w:t>W wyniku głosowania  2 głosami za, 2 przeciwnymi oraz 2 wstrzymującymi się Komisja nie zajęła stanowiska.</w:t>
      </w:r>
    </w:p>
    <w:p>
      <w:pPr>
        <w:pStyle w:val="Normal"/>
        <w:jc w:val="both"/>
        <w:rPr>
          <w:b/>
          <w:b/>
          <w:i/>
          <w:i/>
        </w:rPr>
      </w:pPr>
      <w:r>
        <w:rPr>
          <w:b/>
          <w:i/>
        </w:rPr>
      </w:r>
    </w:p>
    <w:p>
      <w:pPr>
        <w:pStyle w:val="Normal"/>
        <w:jc w:val="both"/>
        <w:rPr>
          <w:b/>
          <w:b/>
          <w:i/>
          <w:i/>
        </w:rPr>
      </w:pPr>
      <w:r>
        <w:rPr>
          <w:b/>
          <w:i/>
        </w:rPr>
        <w:t>Stanowisko Komisji Edukacji:</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Komisja Edukacji 2 głosami za, 2 przeciwnymi i 2 wstrzymującymi nie zajęła stanowiska. W związku z tym Komisja wnioskuje o podjęcie dalszych rozmów również o innych działaniach oszczędnościowych oraz o funkcjonowaniu innych instrumentów motywacyjnych.</w:t>
      </w:r>
    </w:p>
    <w:p>
      <w:pPr>
        <w:pStyle w:val="Normal"/>
        <w:jc w:val="both"/>
        <w:rPr>
          <w:rFonts w:ascii="Garamond" w:hAnsi="Garamond" w:cs="Garamond"/>
          <w:b/>
          <w:b/>
          <w:i/>
          <w:i/>
        </w:rPr>
      </w:pPr>
      <w:r>
        <w:rPr>
          <w:rFonts w:cs="Garamond" w:ascii="Garamond" w:hAnsi="Garamond"/>
          <w:b/>
          <w:i/>
        </w:rPr>
      </w:r>
    </w:p>
    <w:p>
      <w:pPr>
        <w:pStyle w:val="Normal"/>
        <w:jc w:val="both"/>
        <w:rPr/>
      </w:pPr>
      <w:r>
        <w:rPr>
          <w:b/>
          <w:u w:val="single"/>
        </w:rPr>
        <w:t>p. M. Mróz</w:t>
      </w:r>
      <w:r>
        <w:rPr/>
        <w:t xml:space="preserve"> – ja myślę, że bardzo znamienną rzecz powiedział Pan Przewodniczący , że jest to wstęp do dyskusji.</w:t>
      </w:r>
    </w:p>
    <w:p>
      <w:pPr>
        <w:pStyle w:val="Normal"/>
        <w:jc w:val="both"/>
        <w:rPr/>
      </w:pPr>
      <w:r>
        <w:rPr>
          <w:b/>
          <w:u w:val="single"/>
        </w:rPr>
        <w:t xml:space="preserve">p. J. Basta </w:t>
      </w:r>
      <w:r>
        <w:rPr/>
        <w:t xml:space="preserve">– ja chciałbym wrócić jeszcze do dyskusji. Pani Małgorzata Oller zadała pytanie dotyczące rodzajów i ilości prowadzonych zajęć pozalekcyjnych  W związku z tym uważam, że decyzja naszej Komisji powinna zależeć od przygotowania informacji na temat aktualnej i rzeczywistej sytuacji w naszej oświacie. </w:t>
      </w:r>
    </w:p>
    <w:p>
      <w:pPr>
        <w:pStyle w:val="Normal"/>
        <w:jc w:val="both"/>
        <w:rPr/>
      </w:pPr>
      <w:r>
        <w:rPr>
          <w:b/>
          <w:u w:val="single"/>
        </w:rPr>
        <w:t xml:space="preserve">Przewodnicząca </w:t>
      </w:r>
      <w:r>
        <w:rPr/>
        <w:t xml:space="preserve">– Panie Naczelniku czy mogłabym prosić o przygotowanie informacji na temat tego jak wygląda realizacja tych zajęć pozalekcyjnych w poszczególnych szkołach i ich rodzaje. </w:t>
      </w:r>
    </w:p>
    <w:p>
      <w:pPr>
        <w:pStyle w:val="Normal"/>
        <w:jc w:val="both"/>
        <w:rPr/>
      </w:pPr>
      <w:r>
        <w:rPr>
          <w:b/>
          <w:u w:val="single"/>
        </w:rPr>
        <w:t>p. M. Oller</w:t>
      </w:r>
      <w:r>
        <w:rPr/>
        <w:t xml:space="preserve"> -  poproszę o tę informację sięgającą dwa lata wstecz.</w:t>
      </w:r>
    </w:p>
    <w:p>
      <w:pPr>
        <w:pStyle w:val="Normal"/>
        <w:jc w:val="both"/>
        <w:rPr/>
      </w:pPr>
      <w:r>
        <w:rPr>
          <w:b/>
          <w:u w:val="single"/>
        </w:rPr>
        <w:t>p. J. Przybysz</w:t>
      </w:r>
      <w:r>
        <w:rPr/>
        <w:t xml:space="preserve"> – przygotuję tę informację sięgająca dwa lata, roku wstecz.</w:t>
      </w:r>
    </w:p>
    <w:p>
      <w:pPr>
        <w:pStyle w:val="Normal"/>
        <w:jc w:val="both"/>
        <w:rPr/>
      </w:pPr>
      <w:r>
        <w:rPr>
          <w:b/>
          <w:u w:val="single"/>
        </w:rPr>
        <w:t>p. H. Matuszelańska</w:t>
      </w:r>
      <w:r>
        <w:rPr/>
        <w:t xml:space="preserve"> – mam prośbę. Czy można by przedstawić informacji na temat ile osób przystąpiło do matury i ile ją zdało?. Ilu dostało się i na jaki studia wyższe z naszych szkół.</w:t>
      </w:r>
    </w:p>
    <w:p>
      <w:pPr>
        <w:pStyle w:val="Normal"/>
        <w:jc w:val="both"/>
        <w:rPr/>
      </w:pPr>
      <w:r>
        <w:rPr>
          <w:b/>
          <w:u w:val="single"/>
        </w:rPr>
        <w:t>p. M. Mróz</w:t>
      </w:r>
      <w:r>
        <w:rPr/>
        <w:t xml:space="preserve"> – w wypowiedzi Pana Naczelnika zafrapowała mnie jedna rzecz. Ma Pan instrument w postaci dyrektorów. Jeśli dyrektorzy mają takie możliwości i oni mają tak doświadczone naczelnika w Pana osobie, jak można to robić, żeby były zajęcia fakultatywne. Myślę, że w tym przypadku tych widełek, o których mówiliśmy od 0% do 3,5% dla nauczycieli, żeby przenieść je na dyrektorów. Jeśli ma Pan bezpośredni wpływ na nich. To jak można oczekiwać, wpływać czy motywować?. Tylko przez jeden instrument, jakiś może przymus. Jeżeli dyrektor teraz ma od 3% do 10% to dla niego będzie to jakaś motywacja, jeśli się to zmieni. Bo jaką my mamy możliwość. Możemy jedynie zagłosować dobrze lub źle. Dziś miałem odczucie, że gdybym zagłosował na propozycję Zarządu to zrobiłbym źle. </w:t>
      </w:r>
    </w:p>
    <w:p>
      <w:pPr>
        <w:pStyle w:val="Normal"/>
        <w:jc w:val="both"/>
        <w:rPr/>
      </w:pPr>
      <w:r>
        <w:rPr>
          <w:b/>
          <w:u w:val="single"/>
        </w:rPr>
        <w:t>p. M. Oller</w:t>
      </w:r>
      <w:r>
        <w:rPr/>
        <w:t xml:space="preserve"> – mam uwagę. Żeby dojść do celu i dobrze go zrealizować w tym przypadku chodzi nam o nauczanie naszej młodzieży. Wszyscy musimy działać wspólnie i nauczyciele i organ prowadzący szkoły. Nie widzę tutaj jednakże dyskusji prowadzonej z dyrektorami szkół. Zabiera się im ten jedyny instrument za pomocą, którego mogą motywować do pracy. Tutaj jednak nie są w ogóle brani pod uwagę w tej dyskusji. Nie ma ich przy opracowywaniu jakichś standardów. Uważam, że to jest złe.</w:t>
      </w:r>
    </w:p>
    <w:p>
      <w:pPr>
        <w:pStyle w:val="Normal"/>
        <w:jc w:val="both"/>
        <w:rPr/>
      </w:pPr>
      <w:r>
        <w:rPr>
          <w:b/>
          <w:u w:val="single"/>
        </w:rPr>
        <w:t>p. J. Przybysz</w:t>
      </w:r>
      <w:r>
        <w:rPr/>
        <w:t xml:space="preserve"> – i tutaj wyjaśniam Pani Radnej. Co miesiąc spotykam się z dyrektorami i wspólnie dyskutujemy na temat regulaminów, ustalania standardów. ie mogę się zgodzić z tym, że nie prowadzimy dyskusji z dyrektorami. Dyrektorzy najpierw dyskutują na różne temat w ramach rad pedagogicznych. Następnie wnioski z tych rad przekazywane są na naszych spotkaniach. </w:t>
      </w:r>
    </w:p>
    <w:p>
      <w:pPr>
        <w:pStyle w:val="Normal"/>
        <w:jc w:val="both"/>
        <w:rPr/>
      </w:pPr>
      <w:r>
        <w:rPr>
          <w:b/>
          <w:u w:val="single"/>
        </w:rPr>
        <w:t xml:space="preserve">p. F. Król-Pawelska </w:t>
      </w:r>
      <w:r>
        <w:rPr/>
        <w:t>– czy dyrektorzy mogą składać wnioski do tego regulaminu do Pana Naczelnika?.</w:t>
      </w:r>
    </w:p>
    <w:p>
      <w:pPr>
        <w:pStyle w:val="Normal"/>
        <w:jc w:val="both"/>
        <w:rPr/>
      </w:pPr>
      <w:r>
        <w:rPr>
          <w:b/>
          <w:u w:val="single"/>
        </w:rPr>
        <w:t>p. J. Przybysz</w:t>
      </w:r>
      <w:r>
        <w:rPr/>
        <w:t xml:space="preserve"> – zamysł jest tutaj jednoznaczny. Ale na ten temat mogą się wypowiadać. Rozmawiali już na ten temat ze związkami zawodowymi i wiemy jak jest opinia związków. Negatywna, innej spodziewać się raczej nie można.</w:t>
      </w:r>
    </w:p>
    <w:p>
      <w:pPr>
        <w:pStyle w:val="Normal"/>
        <w:jc w:val="both"/>
        <w:rPr/>
      </w:pPr>
      <w:r>
        <w:rPr>
          <w:b/>
        </w:rPr>
        <w:t>p. A. Ziegler</w:t>
      </w:r>
      <w:r>
        <w:rPr/>
        <w:t xml:space="preserve"> – czy ktoś z Państwa chciałby jeszcze cos dodać do punktu pierwszego naszej dzisiejszej dyskusji. Jeśli nie to zakańczam ten punkt. Poproszę o 5 minut przerwy.</w:t>
      </w:r>
    </w:p>
    <w:p>
      <w:pPr>
        <w:pStyle w:val="Normal"/>
        <w:jc w:val="both"/>
        <w:rPr>
          <w:b/>
          <w:b/>
          <w:u w:val="single"/>
        </w:rPr>
      </w:pPr>
      <w:r>
        <w:rPr>
          <w:b/>
          <w:u w:val="single"/>
        </w:rPr>
      </w:r>
    </w:p>
    <w:p>
      <w:pPr>
        <w:pStyle w:val="Normal"/>
        <w:jc w:val="both"/>
        <w:rPr>
          <w:b/>
          <w:b/>
          <w:u w:val="single"/>
        </w:rPr>
      </w:pPr>
      <w:r>
        <w:rPr>
          <w:b/>
          <w:u w:val="single"/>
        </w:rPr>
        <w:t>Ad. 2.</w:t>
      </w:r>
    </w:p>
    <w:p>
      <w:pPr>
        <w:pStyle w:val="Normal"/>
        <w:jc w:val="both"/>
        <w:rPr/>
      </w:pPr>
      <w:r>
        <w:rPr>
          <w:b/>
          <w:u w:val="single"/>
        </w:rPr>
        <w:t>p. Z. Grugel</w:t>
      </w:r>
      <w:r>
        <w:rPr/>
        <w:t xml:space="preserve"> – przechodzimy do debaty nad punktem drugim dzisiejszego posiedzenia Komisji. Mianowicie debata nad propozycja Komisji Finansów i Gospodarki na temat rozłączenia szkół wchodzący w skład Zespołu Szkół Leśnych i Agrotechnicznych. Komisja nasza podjęła próbę debaty nad tą propozycją. Nie uzurpujemy sobie gotowego przesądzenia. Nie zamierzamy podejmować dyskusji w atmosferze sensacji i nie przychylności. Proponujemy, aby zastanowić się czy zostały zrealizowane te cele, które założono sobie w momencie łączenia tych szkół. Biorąc pod uwagę przede wszystkim uczniów i później rolę i pozycję nauczycieli, czy dobrem jest trwanie w tym rozwiązaniu. Czy nie warto się zastanowić nad tym, aby wycofać się z tej decyzji. Na  naszą decyzję będącą decyzją Rady Powiatu nie mają wpływu żadne uregulowania prawne. Ta decyzja jest suwerenna. Nie ma to też związku ze zmianą podporządkowania. Dalej organem dla wszystkich tych szkól jest powiat. Póki organ najwyższy ustawodawczy, a jest nim Sejm nie zapadnie inna decyzja, a taka jeszcze przez długi czas nie zapadnie innej sytuacji nie będzie. Osobiście nie sądzę, żeby taka decyzja zapadła. Z faktu rozłączenia tych szkół nie wynika jakikolwiek automat, że jakąkolwiek szkołę tracimy, albo nie mamy wpływu na nią i wymyka się ona spod kontroli Powiatu. Osobiście stoję na stanowisku, że obecnie ta szkoła, w której utworzonych jest 40 oddziałów. Łącznie to około 1200 uczniów. Na kierunki leśne przypada około 20 oddziałów i 600 uczniów. Chce powiedzieć, że są to dwie gigantyczne szkoły. W opracowania oświatowych wyraźnie mówi się, że nauczyciele, którzy uczą w szkołach powyżej 600 uczniów. Stają się ci uczniowie numerami. Chcę poddać taką propozycję. Czy rozłączenia tych szkół nie wzbogaci oferty edukacyjnej i wprowadzi zdrowej rywalizacji mającej na celu podniesienie poziomu edukacji w naszym powiecie. W poprzednim punkcie rozmawialiśmy właśnie na ten temat, że w jednej szkole można, a w drugiej nie. W moim przekonaniu nie ma żadnych przesłanek, o których mowa była w poprzedniej kadencji, a które wskazywały na konieczność połączenia tych szkół. Ówczesny Naczelnik Wydziału Edukacji stwierdzał, że jest taka potrzeba ekonomiczna. Dzisiaj  nie ma takiej potrzeby, nie było takiej sytuacji i w ogóle nie ma takiego problemu. Warto rozważyć czy nie utraciliśmy młodzieży, która uczy się na kierunkach agrotechnicznych. Dlaczego ja to tak widzę?. Otóż widzę, że kierunek leśny obronił się w tej szkole. Tam nadal pozostały zajęcia pozalekcyjne. Całej szkole przybyły tylko jednej zajęcia pozalekcyjne w kółku ekonomicznym. Znamienny jest też fakt, że w samorządzie tej szkoły znajduję się tylko przedstawiciele szkoły leśnej. Dla mnie rzeczą nienaturalną jest fakt, że na ostatnich dwóch uroczystościach obecni byli tylko przedstawiciele szkoły mundurowej. Jest to wygodna sytuacja dla nauczycieli. Szkoła leśna to szkołą światowa. Gdzieś zgubieni zostali przedstawiciele połowy szkoły. Jest mi żal, że gdzieś zginęła szkoła rolnicza. Posiada przecież ona swoją specyfikę, swoje święta. Czy nie powinniśmy doprowadzić do tego, żeby wzruszyć ten spokój. Żeby wskazać, że to jest niedobra sytuacja. Z powiatu zniknęła szkoła rolnicza jedna i druga. Dla mnie to jest powód, żeby przerwać milczenie na ten temat. Jeśli rozdzielmy te szkoły to tchniemy w ludzi przekonanie do działania. Do działania innego prorozwojowego, które będzie miało korzystny wpływ na poziom kształcenia w Tucholi. Tuchola zawsze była ocenia jako ostoja wysokiego poziomu kształcenia. Dlaczego nie możemy go dziś przywrócić?. W moim przekonaniu odtworzenie tych szkól w takim układzie, w jakim one dotychczas istniały może tylko spowodować pozytywne efekty i korzyść dla uczniów tych szkół. Przy czym nie niesie to za sobą dodatkowych obciążeń ekonomicznych. Dwaj wicedyrektorzy stają się dyrektorami. Sekretariaty pozostają, sale pozostają. Nauczyciele mogą uczyć w tych samych szkołach. Nikt nikomu nic nie zabiera. Ponieważ ilość godzin zależy od ilości uczniów. A my nie  zmniejszamy klas tylko ramy organizacyjne. Ja mam tytuł, że rada pedagogiczna, która liczy 117 nauczycieli nie jest organem, który może prawidłowo kierować takim zespołem. Nie znajduje uzasadnienia dla tego, żebyśmy dalej w tym układzie egzystowali. Jestem przekonany, że można tak ułożyć współpracę między tymi szkołami i tak odzyskać wzajemne relacje między uczniami z pożytkiem dla uczniów szkoły rolniczej. Tych argumentów można by przytoczyć więcej. Mam nadzieję, że moja wypowiedź będzie przyczynkiem do dyskusji. Liczyłbym  na to, że obecny tu Pan Naczelnik wypowie swoje zdanie na ten temat. </w:t>
      </w:r>
    </w:p>
    <w:p>
      <w:pPr>
        <w:pStyle w:val="Normal"/>
        <w:jc w:val="both"/>
        <w:rPr/>
      </w:pPr>
      <w:r>
        <w:rPr>
          <w:b/>
          <w:u w:val="single"/>
        </w:rPr>
        <w:t>p. T. Cherek-Kanabaj</w:t>
      </w:r>
      <w:r>
        <w:rPr/>
        <w:t>– jak do tego doszło, że połączono te szkoły. Co było tego przyczyną?.</w:t>
      </w:r>
    </w:p>
    <w:p>
      <w:pPr>
        <w:pStyle w:val="Normal"/>
        <w:jc w:val="both"/>
        <w:rPr/>
      </w:pPr>
      <w:r>
        <w:rPr>
          <w:b/>
          <w:u w:val="single"/>
        </w:rPr>
        <w:t>p. T. Zaborowski</w:t>
      </w:r>
      <w:r>
        <w:rPr/>
        <w:t xml:space="preserve"> -  bo część radnych tak przegłosowała.</w:t>
      </w:r>
    </w:p>
    <w:p>
      <w:pPr>
        <w:pStyle w:val="Normal"/>
        <w:jc w:val="both"/>
        <w:rPr/>
      </w:pPr>
      <w:r>
        <w:rPr>
          <w:b/>
          <w:u w:val="single"/>
        </w:rPr>
        <w:t>p. T. Cherek – Kanabaj</w:t>
      </w:r>
      <w:r>
        <w:rPr/>
        <w:t xml:space="preserve"> – ale czym się kierowali.</w:t>
      </w:r>
    </w:p>
    <w:p>
      <w:pPr>
        <w:pStyle w:val="Normal"/>
        <w:jc w:val="both"/>
        <w:rPr/>
      </w:pPr>
      <w:r>
        <w:rPr>
          <w:b/>
          <w:u w:val="single"/>
        </w:rPr>
        <w:t xml:space="preserve">p. H. Matuszelańska </w:t>
      </w:r>
      <w:r>
        <w:rPr/>
        <w:t>– jaki był układ głosów?.</w:t>
      </w:r>
    </w:p>
    <w:p>
      <w:pPr>
        <w:pStyle w:val="Normal"/>
        <w:jc w:val="both"/>
        <w:rPr/>
      </w:pPr>
      <w:r>
        <w:rPr>
          <w:b/>
          <w:u w:val="single"/>
        </w:rPr>
        <w:t>p. Z. Grugel</w:t>
      </w:r>
      <w:r>
        <w:rPr/>
        <w:t xml:space="preserve"> – dwoma głosami zdecydowano za połączeniem.</w:t>
      </w:r>
    </w:p>
    <w:p>
      <w:pPr>
        <w:pStyle w:val="Normal"/>
        <w:jc w:val="both"/>
        <w:rPr/>
      </w:pPr>
      <w:r>
        <w:rPr>
          <w:b/>
          <w:u w:val="single"/>
        </w:rPr>
        <w:t>p. T. Cherek-Kanabaj</w:t>
      </w:r>
      <w:r>
        <w:rPr/>
        <w:t xml:space="preserve"> – zawsze byłam przeciwna temu połączeniu i nadal nie pogodziłam się z ta decyzją. Uważam, że każda z tych szkół ma swoją specyfikę. Nie powinno się było z nich zrobić takiego molocha. Jestem wrogiem takich wielkich szkół. Moim zdaniem rozłączenie tych szkół jest koniecznością. </w:t>
      </w:r>
    </w:p>
    <w:p>
      <w:pPr>
        <w:pStyle w:val="Normal"/>
        <w:jc w:val="both"/>
        <w:rPr/>
      </w:pPr>
      <w:r>
        <w:rPr>
          <w:b/>
          <w:u w:val="single"/>
        </w:rPr>
        <w:t>p. F. Król-Pawelska</w:t>
      </w:r>
      <w:r>
        <w:rPr/>
        <w:t xml:space="preserve"> – nie do końca rozumiem na czym miałoby polegać rozłączenie tych szkół?. </w:t>
      </w:r>
    </w:p>
    <w:p>
      <w:pPr>
        <w:pStyle w:val="Normal"/>
        <w:jc w:val="both"/>
        <w:rPr/>
      </w:pPr>
      <w:r>
        <w:rPr>
          <w:b/>
          <w:u w:val="single"/>
        </w:rPr>
        <w:t>p. Z. Grugel</w:t>
      </w:r>
      <w:r>
        <w:rPr/>
        <w:t xml:space="preserve"> – mówiłem o tym, że rozdzielenie tych szkół powoduje, że powstają trzy dyrekcje, trzy rady pedagogiczne i trzy rady uczniowskie.</w:t>
      </w:r>
    </w:p>
    <w:p>
      <w:pPr>
        <w:pStyle w:val="Normal"/>
        <w:jc w:val="both"/>
        <w:rPr/>
      </w:pPr>
      <w:r>
        <w:rPr>
          <w:b/>
          <w:u w:val="single"/>
        </w:rPr>
        <w:t>p. F. Król-Pawelska</w:t>
      </w:r>
      <w:r>
        <w:rPr/>
        <w:t xml:space="preserve"> – czyli uczniowie nadal są w tym samym budynku w tych samych pracowniach.</w:t>
      </w:r>
    </w:p>
    <w:p>
      <w:pPr>
        <w:pStyle w:val="Normal"/>
        <w:jc w:val="both"/>
        <w:rPr/>
      </w:pPr>
      <w:r>
        <w:rPr>
          <w:b/>
          <w:u w:val="single"/>
        </w:rPr>
        <w:t>p. Z. Grugel</w:t>
      </w:r>
      <w:r>
        <w:rPr/>
        <w:t xml:space="preserve"> – oprócz szkoły w Kamienicy.</w:t>
      </w:r>
    </w:p>
    <w:p>
      <w:pPr>
        <w:pStyle w:val="Normal"/>
        <w:jc w:val="both"/>
        <w:rPr/>
      </w:pPr>
      <w:r>
        <w:rPr>
          <w:b/>
          <w:u w:val="single"/>
        </w:rPr>
        <w:t>p. F. Król-Pawelska</w:t>
      </w:r>
      <w:r>
        <w:rPr/>
        <w:t xml:space="preserve"> – mnie się to również nie podoba, ale nie bardzo to rozumiem. Jeśli to ma być trzech różnych dyrektorów i trzy rady to jaki ma być tego efekt.</w:t>
      </w:r>
    </w:p>
    <w:p>
      <w:pPr>
        <w:pStyle w:val="Normal"/>
        <w:jc w:val="both"/>
        <w:rPr/>
      </w:pPr>
      <w:r>
        <w:rPr>
          <w:b/>
          <w:u w:val="single"/>
        </w:rPr>
        <w:t>Przewodniczący</w:t>
      </w:r>
      <w:r>
        <w:rPr/>
        <w:t xml:space="preserve"> – no, ale tak jest. </w:t>
      </w:r>
    </w:p>
    <w:p>
      <w:pPr>
        <w:pStyle w:val="Normal"/>
        <w:jc w:val="both"/>
        <w:rPr/>
      </w:pPr>
      <w:r>
        <w:rPr>
          <w:b/>
          <w:u w:val="single"/>
        </w:rPr>
        <w:t>p. F. Król-Pawelska</w:t>
      </w:r>
      <w:r>
        <w:rPr/>
        <w:t xml:space="preserve"> – taka jest moja refleksja. Moje zdanie jest takie, że gdybym miała na ten temat dyskutować to chciałabym wiedzieć, jakie cele były określone na początku, które z nich nie zostały zrealizowane i co było tego przyczyną. Jakieś cele w tym musiały przyświecać poprzedniej Radzie Powiatu?  Ja osobiście nie byłam za tym połączeniem. Interesuje mnie jak była opinia uczniów i rodziców na temat tego połączenia. Chciałabym znać także rzetelną i szczegółową analizę kosztów ekonomicznych połączenia tych szkół?. Możemy o tym dyskutować. Jeśli nie będzie to nic kosztować i wszyscy będą tego chcieli to czemu nie rozłączyć szkół. Należy tutaj przygotować uchwałę?.</w:t>
      </w:r>
    </w:p>
    <w:p>
      <w:pPr>
        <w:pStyle w:val="Normal"/>
        <w:jc w:val="both"/>
        <w:rPr/>
      </w:pPr>
      <w:r>
        <w:rPr>
          <w:b/>
          <w:u w:val="single"/>
        </w:rPr>
        <w:t xml:space="preserve">Przewodnicząca </w:t>
      </w:r>
      <w:r>
        <w:rPr/>
        <w:t xml:space="preserve">– ja byłam akurat tą osobą, która głosowała za połączeniem tych szkół. Co było motywacją?. W tym czasie nastąpiło przeniesienie szkoły rolniczej z ul. Przemysłowej do budynku Zespołu Szkół Leśnych. Miał być dla tych szkół ustanowiony tylko jeden administrator. Liczyliśmy też trochę na względy oszczędnościowe płynące z połączenia. Ja byłam bardzo mocno zainteresowana szkoła rolniczą w Kamienicy. Rada Pedagogiczna tej szkoły wypowiedziała się pozytywnie w tym temacie. Dlatego, że ta mała szkoła, która teraz istnieje w ramach tego większego zespołu, może swobodnie istnieć. Po rozłączeniu mam obawy czy ona przetrwa. </w:t>
      </w:r>
    </w:p>
    <w:p>
      <w:pPr>
        <w:pStyle w:val="Normal"/>
        <w:jc w:val="both"/>
        <w:rPr/>
      </w:pPr>
      <w:r>
        <w:rPr>
          <w:b/>
          <w:u w:val="single"/>
        </w:rPr>
        <w:t>p. Z. Grugel</w:t>
      </w:r>
      <w:r>
        <w:rPr/>
        <w:t xml:space="preserve"> – przecież to od nas zależy.</w:t>
      </w:r>
    </w:p>
    <w:p>
      <w:pPr>
        <w:pStyle w:val="Normal"/>
        <w:jc w:val="both"/>
        <w:rPr/>
      </w:pPr>
      <w:r>
        <w:rPr>
          <w:b/>
          <w:u w:val="single"/>
        </w:rPr>
        <w:t xml:space="preserve">Przewodnicząca </w:t>
      </w:r>
      <w:r>
        <w:rPr/>
        <w:t xml:space="preserve">– tak wiem, że to od nas zależy, ale mam, co do tego obawy. Sam moment połączenia był bardzo trudny. Pamiętam to wszystko, co działo się wokół tego faktu. Połączenie przeszli po pierwsze nauczyciele, rodzice. Później miały miejsce różne reakcje, które uwidaczniały się w Internecie i w szkole. W tej chwili jesteśmy trzy lata po połączeniu i szkoła w tym układzie już funkcjonuje. Szczerze to mam nadzieję, że te gwałtowne reakcje wokół tego połączenia już ucichły. Ponieważ nie tak dawno była w tej szkole wizytacja. Szkoła została przyjęta w poczet szkół przodujących. Nie neguję absolutnie tego, że grupą przodującą są leśnicy w tej. Porównując średnie w poszczególnych klasach widzimy to wyraźnie. Z moich obserwacji wynika także, że coraz więcej uczniów szkoły rolniczej dorównuje uczniom szkoły leśnej. Zastanawiałabym się bardziej nad aspektem ludzkim tej sytuacji. Po trzech latach funkcjonowania tej szkoły, jeżeli w tej chwili rozłączymy te szkoły jak środowisko to odbierze?. Chciałabym się odnieść do tego, co mówił Pan Przewodniczący, że nauczyciele pracują w ogromnej radzie pedagogicznej. Idzie niż demograficzny. Można zrobić tutaj zespoły, żeby ułatwić prace nauczycielom. Żeby nie zaistniała taka sytuacja, że ktoś kto uczy i w szkole leśnej i rolniczej i uczestniczy w pracach tej rady po rozłączeniu będzie członkiem rad pedagogicznych dwóch oddzielnych szkół. W dużych szkołach tak się niestety zdarza, że uczeń jest bezimienny. Ten argument nie wydaje mi się miarodajny. Nawet przy 600 uczniach można nie znać ich wszystkich. </w:t>
      </w:r>
    </w:p>
    <w:p>
      <w:pPr>
        <w:pStyle w:val="Normal"/>
        <w:jc w:val="both"/>
        <w:rPr/>
      </w:pPr>
      <w:r>
        <w:rPr>
          <w:b/>
          <w:u w:val="single"/>
        </w:rPr>
        <w:t xml:space="preserve">p. A Pruszak </w:t>
      </w:r>
      <w:r>
        <w:rPr/>
        <w:t xml:space="preserve">– w szkole Pana Łangowskiego również mamy około 100 uczniów. </w:t>
      </w:r>
    </w:p>
    <w:p>
      <w:pPr>
        <w:pStyle w:val="Normal"/>
        <w:jc w:val="both"/>
        <w:rPr/>
      </w:pPr>
      <w:r>
        <w:rPr>
          <w:b/>
          <w:u w:val="single"/>
        </w:rPr>
        <w:t>p. T. Zaborowski</w:t>
      </w:r>
      <w:r>
        <w:rPr/>
        <w:t xml:space="preserve"> – ja głosowałem przeciw połączeniu tych szkół. Nie ze względu na sentymenty. Stało się to połączenie faktem. W związku z tym na dzień dzisiejszy zdaję sobie sprawę z wielu argumentów. Pamiętamy również, szczególnie ci radni, którzy byli radnymi w pierwszej kadencji, jakie przyświecały temu argumenty. Że są tam trzy sale gimnastyczne, dziś wiemy, że żadna z nich nie nadaję się do użytku, że będą oddawane nowe sale, ledwie oddano jedną. Czy na dzień dzisiejszy jest to celowe i uzasadnione? Jeśli mielibyśmy tylko powołać trzech dyrektorów szkół, rozdzielić grono pedagogiczne i uczniów. To może wprowadźmy coś innego. Wprowadźmy do regulaminu szkoły mundury dla szkoły rolniczej. Sprawa druga. Jeśli po zmianach organizacyjnych technikum leśne będzie technikum trzyletnim. Gdzie ilość oddziałów będzie się zmniejszała? Kiedy następować będzie dewaluacja pewnych kierunków nauczania? W przypadku kierunku leśnego, gdzie 15% uczniów pochodzi z naszego terenu, a przeważająca większość pochodzi z całej Polski to powinniśmy się zastanowić, czy mamy na tyle przygotowaną promocję tego kierunku, żeby w przyszłości przychodzili do nas ci uczniowie spoza powiatu. Należałoby się zastanowić czy w przypadku możliwości pozyskania nowych obiektów dla szkoły rolniczej i utworzenia nowych kierunków nauczania nie jest korzystne rozłączenie tych szkół. Faktem jest, ze w tym momencie uczniowie szkoły rolniczej zyskali na tym, że ich poziom wykształcenia rośnie. Zwracam uwagę na fakt, że w tym momencie ten obiekt bardziej wykorzystywany jest dla potrzeb szkoły wyższej to uważam, że ta dyskusja jest bezprzedmiotowa. Jest to nowy element dla Tucholi bardzo ciekawy. Jeśli nie bardziej poważnych argumentów nawet zahaczających o podstawy ustawowe w sprawie przejęcia tych szkół przez resorty, to należy się zastanowić nad ich rozdzieleniem. Nad rozdzieleniem tych szkół na dzień dzisiejszy bym nie polemizował.</w:t>
      </w:r>
    </w:p>
    <w:p>
      <w:pPr>
        <w:pStyle w:val="Normal"/>
        <w:jc w:val="both"/>
        <w:rPr/>
      </w:pPr>
      <w:r>
        <w:rPr>
          <w:b/>
          <w:u w:val="single"/>
        </w:rPr>
        <w:t>p. H. Matuszelańska</w:t>
      </w:r>
      <w:r>
        <w:rPr/>
        <w:t xml:space="preserve"> – ile mamy szkół leśnych w Polsce?.</w:t>
      </w:r>
    </w:p>
    <w:p>
      <w:pPr>
        <w:pStyle w:val="Normal"/>
        <w:jc w:val="both"/>
        <w:rPr/>
      </w:pPr>
      <w:r>
        <w:rPr>
          <w:b/>
          <w:u w:val="single"/>
        </w:rPr>
        <w:t xml:space="preserve">p. Z. Grugel </w:t>
      </w:r>
      <w:r>
        <w:rPr/>
        <w:t>– było 13 szkół, ale w tej chwili powstało 11 nowych. Z tego, co wiem resort leśnictwa przygląda się tym szkołom i z tymi szkołami ma zamiar nawiązać współpracę.</w:t>
      </w:r>
    </w:p>
    <w:p>
      <w:pPr>
        <w:pStyle w:val="Normal"/>
        <w:jc w:val="both"/>
        <w:rPr/>
      </w:pPr>
      <w:r>
        <w:rPr>
          <w:b/>
          <w:u w:val="single"/>
        </w:rPr>
        <w:t xml:space="preserve">p. F. Król-Pawelska </w:t>
      </w:r>
      <w:r>
        <w:rPr/>
        <w:t xml:space="preserve">– mam teraz mętlik w głowie. To szkoła rolnicza wprowadziła się do szkoły leśnej, tak?. Powiem może coś niepopularne. Przyszli rolnicy napatrzeć się na mądrych leśników, a teraz ci leśnicy nie są „czyści” przez to, że rolnicy są w ich szkole. Trzeba ich teraz oddzielić, tak?. Ja nie rozumiem, o co chodzi?. </w:t>
      </w:r>
    </w:p>
    <w:p>
      <w:pPr>
        <w:pStyle w:val="Normal"/>
        <w:jc w:val="both"/>
        <w:rPr/>
      </w:pPr>
      <w:r>
        <w:rPr>
          <w:b/>
          <w:u w:val="single"/>
        </w:rPr>
        <w:t>p. Z. Grugel</w:t>
      </w:r>
      <w:r>
        <w:rPr/>
        <w:t xml:space="preserve"> – jako przewodniczący chciałbym poprosić, aby Pani Radna nie wprowadzała tutaj niepotrzebnych emocji. Myślę, że stać na dyskusję na poziomie wykształconych ludzi. Bez zbędnych negatywnych emocji.</w:t>
      </w:r>
    </w:p>
    <w:p>
      <w:pPr>
        <w:pStyle w:val="Normal"/>
        <w:jc w:val="both"/>
        <w:rPr/>
      </w:pPr>
      <w:r>
        <w:rPr>
          <w:b/>
          <w:u w:val="single"/>
        </w:rPr>
        <w:t>p. F. Król-Pawelska</w:t>
      </w:r>
      <w:r>
        <w:rPr/>
        <w:t xml:space="preserve"> – proszę mi to wytłumaczyć, bo nie rozumiem tej intencji. Ja cytuje Pana słowa.</w:t>
      </w:r>
    </w:p>
    <w:p>
      <w:pPr>
        <w:pStyle w:val="Normal"/>
        <w:jc w:val="both"/>
        <w:rPr/>
      </w:pPr>
      <w:r>
        <w:rPr>
          <w:b/>
          <w:u w:val="single"/>
        </w:rPr>
        <w:t>p. Z. Grugel</w:t>
      </w:r>
      <w:r>
        <w:rPr/>
        <w:t xml:space="preserve">– ja nic nie mówiłem na temat przechodzenia kogokolwiek do kogokolwiek. </w:t>
      </w:r>
    </w:p>
    <w:p>
      <w:pPr>
        <w:pStyle w:val="Normal"/>
        <w:jc w:val="both"/>
        <w:rPr/>
      </w:pPr>
      <w:r>
        <w:rPr>
          <w:b/>
          <w:u w:val="single"/>
        </w:rPr>
        <w:t>p. F. Król-Pawelska</w:t>
      </w:r>
      <w:r>
        <w:rPr/>
        <w:t xml:space="preserve"> – no jak to zostały połączone szkoła, tak?. To nie szkoła leśna przeprowadziła do szkoły rolniczej. Tylko odwrotnie. Bo tu był obiekt. Ja się wcale nie dziwię, że dominują uczniowie szkoły leśnej. Nie rozumiem jak jest cel rozdzielenia tych szkół.</w:t>
      </w:r>
    </w:p>
    <w:p>
      <w:pPr>
        <w:pStyle w:val="Normal"/>
        <w:jc w:val="both"/>
        <w:rPr/>
      </w:pPr>
      <w:r>
        <w:rPr>
          <w:b/>
          <w:u w:val="single"/>
        </w:rPr>
        <w:t xml:space="preserve">p. Z. Grugel </w:t>
      </w:r>
      <w:r>
        <w:rPr/>
        <w:t xml:space="preserve"> – myślę, że nie powinniśmy się skupiać na fakcie złączenia i rozłączenia, bo to nie o to chodzi, że to robimy dla jakiejś sztuki. Przede wszystkim szkoda, że nie udało się Państwu wychwycić z mojej wypowiedzi prawdziwego jej celu. W moim przekonaniu powstało takie zjawisko, że zginęła szkoła rolnicza wraz z uczniami. Została ona do tego stopnia zdominowana przez uczniów szkoły leśnej, że w pejzażu powiaty nie ma szkoły rolniczej. Nie ma szkoły z tradycjami. Nikt tej młodzieży nie zachęca, żeby do niej się zgłaszała. Szkoła leśna swoje kółka i zajęcia prowadzi już od 30 lat i nic tutaj nie przybyło. Tylko zniknęły te, które były w szkole rolniczej, kiedy ta szkołą była jeszcze szkołą samodzielną.</w:t>
      </w:r>
    </w:p>
    <w:p>
      <w:pPr>
        <w:pStyle w:val="Normal"/>
        <w:jc w:val="both"/>
        <w:rPr/>
      </w:pPr>
      <w:r>
        <w:rPr>
          <w:b/>
          <w:u w:val="single"/>
        </w:rPr>
        <w:t>p. F. Król-Pawelska</w:t>
      </w:r>
      <w:r>
        <w:rPr/>
        <w:t xml:space="preserve"> – czy ktoś analizował przyczyny tego zjawiska?.</w:t>
      </w:r>
    </w:p>
    <w:p>
      <w:pPr>
        <w:pStyle w:val="Normal"/>
        <w:jc w:val="both"/>
        <w:rPr/>
      </w:pPr>
      <w:r>
        <w:rPr>
          <w:b/>
          <w:u w:val="single"/>
        </w:rPr>
        <w:t>p. Z. Grugel</w:t>
      </w:r>
      <w:r>
        <w:rPr/>
        <w:t>– to pytanie należy skierować do Pana Naczelnika.</w:t>
      </w:r>
    </w:p>
    <w:p>
      <w:pPr>
        <w:pStyle w:val="Normal"/>
        <w:jc w:val="both"/>
        <w:rPr/>
      </w:pPr>
      <w:r>
        <w:rPr>
          <w:b/>
          <w:u w:val="single"/>
        </w:rPr>
        <w:t>p. F. Król-Pawelska</w:t>
      </w:r>
      <w:r>
        <w:rPr/>
        <w:t xml:space="preserve"> – Pan Naczelnik jest teraz, a szkoła istnieje już trzy lata.</w:t>
      </w:r>
    </w:p>
    <w:p>
      <w:pPr>
        <w:pStyle w:val="Normal"/>
        <w:jc w:val="both"/>
        <w:rPr/>
      </w:pPr>
      <w:r>
        <w:rPr>
          <w:b/>
          <w:u w:val="single"/>
        </w:rPr>
        <w:t>p. J. Przbysz</w:t>
      </w:r>
      <w:r>
        <w:rPr/>
        <w:t xml:space="preserve"> – Panie i Panowie Radni ten problem faktycznie doszedł już do moich uszu. Zastanawiałem się czy szukać negatywów, czy pozytywów tego faktu. Musze powiedzieć, że patrzyłem w kierunku tego, co dało połączenie tych szkół. Myślę, że dało to integrację wśród uczniów. Wtedy były dwie szkoły – szkoła leśna i szkoła rolnicza. Dzisiaj mamy sześć szkół. Szkoła rolnicza przeszła z bardzo trudnych warunków lokalowych. W szkole leśnej mamy różne koła zainteresować i dobrze, że młodzież ze szkoły rolniczej mogła z tego skorzystać. Musze powiedzieć, że w orkiestrze są uczniowie ze szkoły rolniczej. Muszę powiedzieć, że ta integracja istnieje, to widać w szkole. Jestem zdania tutaj, żeby szukać rozwiązania, ale nie przez rozwiązanie, czy rozdzielenie. Trzeba szukać innych sposobów. </w:t>
      </w:r>
    </w:p>
    <w:p>
      <w:pPr>
        <w:pStyle w:val="Normal"/>
        <w:jc w:val="both"/>
        <w:rPr/>
      </w:pPr>
      <w:r>
        <w:rPr>
          <w:b/>
          <w:u w:val="single"/>
        </w:rPr>
        <w:t xml:space="preserve">p. M Oller </w:t>
      </w:r>
      <w:r>
        <w:rPr/>
        <w:t>– gdybym to ja była radną w pierwszej kadencji głosowałabym przeciw tej uchwale. Chodzi tu także o tożsamość tych szkół. Nie wiem, na czym miałoby polegać rozdzielenie szkół. Nie wiem czy miałby być to podział na klasy, czy grupy. Szkół o różnych profilach.</w:t>
      </w:r>
    </w:p>
    <w:p>
      <w:pPr>
        <w:pStyle w:val="Normal"/>
        <w:jc w:val="both"/>
        <w:rPr/>
      </w:pPr>
      <w:r>
        <w:rPr>
          <w:b/>
          <w:u w:val="single"/>
        </w:rPr>
        <w:t>p. J. Przybysz</w:t>
      </w:r>
      <w:r>
        <w:rPr/>
        <w:t xml:space="preserve"> – sześć szkół mamy w tym zespole. W skład Zespołu Szkól Leśnych i Agrotechnicznych wchodzą Technikum Leśne, Technikum Agrobiznesu, Zasadnicza Szkoła Leśna, Liceum Profilowane Zarządzania Informacją, Liceum Ekonomiczno-Administracyjne, Liceum Agrobiznesu, Liceum Ogólnokształcące dla Dorosłych .</w:t>
      </w:r>
    </w:p>
    <w:p>
      <w:pPr>
        <w:pStyle w:val="Normal"/>
        <w:jc w:val="both"/>
        <w:rPr/>
      </w:pPr>
      <w:r>
        <w:rPr>
          <w:b/>
          <w:u w:val="single"/>
        </w:rPr>
        <w:t>p. T. Zaborowski</w:t>
      </w:r>
      <w:r>
        <w:rPr/>
        <w:t xml:space="preserve"> – ja byłbym skłonny zgodzić się na rozłączenie tych szkół. Tylko i wyłącznie w jednym przypadku. W przypadku przejścia tych szkół do właściwych resortów. Musicie sobie Państwo uzmysłowić, że zarówno kierunek leśny jak i rolniczą są najdroższymi kierunkami nauczania. Jeżeli rzeczywiście okazałoby się, że Ministerstwo Środowiska przekazuje dotacje funkcjonowanie wszystkich szkół. Powtarzam jeszcze raz. Jeżeli będę miał informację, że ministerstwo środowiska będzie finansowało tę szkołę to ja będę głosował za rozdzieleniem tych szkół. W tej chwili jednak uważam, że powinniśmy zostawić taki stan, jaki jest. Połączenie odbyło się ze szkodą dla wielu osób, rozdzielenie również mogłoby mieć takie konsekwencje. </w:t>
      </w:r>
    </w:p>
    <w:p>
      <w:pPr>
        <w:pStyle w:val="Normal"/>
        <w:jc w:val="both"/>
        <w:rPr/>
      </w:pPr>
      <w:r>
        <w:rPr>
          <w:b/>
          <w:u w:val="single"/>
        </w:rPr>
        <w:t xml:space="preserve">Przewodnicząca </w:t>
      </w:r>
      <w:r>
        <w:rPr/>
        <w:t xml:space="preserve">– przypominam sobie, jakie wypisywałam argumenty za połączeniem szkoły leśnej i rolniczej. Jednym z nich było to, że szkoła leśna posiada bardzo dobrą bazę dydaktyczną. Było to przedmiotem rozważań komisji edukacji i wtedy doszliśmy do wniosku, dlaczego ta baza ma służyć tylko jednej grupie uczniów. W dodatku większość z tych uczniów pochodzi spoza terenu naszego powiatu. Szkoła rolnicza organizowała także, musze wspomnieć, olimpiadę rolniczą. </w:t>
      </w:r>
    </w:p>
    <w:p>
      <w:pPr>
        <w:pStyle w:val="Normal"/>
        <w:jc w:val="both"/>
        <w:rPr/>
      </w:pPr>
      <w:r>
        <w:rPr>
          <w:b/>
          <w:u w:val="single"/>
        </w:rPr>
        <w:t>p. Z. Grugel</w:t>
      </w:r>
      <w:r>
        <w:rPr/>
        <w:t xml:space="preserve"> – tutaj chce zwrócić uwagę, że ja również byłem na tej olimpiadzie. Ale może zauważyła Pani radna, że owszem olimpiadę organizowała szkołą rolnicza, ale cała obsługa należała do uczniów ze szkoły leśnej. Nie było żadnego ucznia ze szkoły rolniczej. </w:t>
      </w:r>
    </w:p>
    <w:p>
      <w:pPr>
        <w:pStyle w:val="Normal"/>
        <w:jc w:val="both"/>
        <w:rPr/>
      </w:pPr>
      <w:r>
        <w:rPr>
          <w:b/>
          <w:u w:val="single"/>
        </w:rPr>
        <w:t>p. F. Król-Pawelska</w:t>
      </w:r>
      <w:r>
        <w:rPr/>
        <w:t xml:space="preserve"> –ale to świadczyło o integracji tych szkół.</w:t>
      </w:r>
    </w:p>
    <w:p>
      <w:pPr>
        <w:pStyle w:val="Normal"/>
        <w:jc w:val="both"/>
        <w:rPr/>
      </w:pPr>
      <w:r>
        <w:rPr>
          <w:b/>
          <w:u w:val="single"/>
        </w:rPr>
        <w:t>p. Z. Grugel</w:t>
      </w:r>
      <w:r>
        <w:rPr/>
        <w:t xml:space="preserve"> – dla mnie to akurat świadczyło o tym, że łatwiej zorganizować i nakazać, skorzystać z uczniów w mundurach, niż dotrzeć do uczniów z kierunku rolniczego. To jest to o czym wspominałem na początku. Do tego sprowadza się każda uroczystość. Do tych sześciuset uczniów nie trzeba już sięgać, bowiem świetnie zrobią to ci w tych mundurach. Właśnie o to mi chodzi, że do kółka preparatorskiego, do kółka sokolniczego oraz do orkiestry zanim połączono szkoły należeli uczniowie liceum ogólnokształcącego i innych szkół powiatowych, a nawet szkół podstawowych. Nie stanowiło to wtedy sensacji i dziś nie budzi sensacji.</w:t>
      </w:r>
    </w:p>
    <w:p>
      <w:pPr>
        <w:pStyle w:val="Normal"/>
        <w:jc w:val="both"/>
        <w:rPr/>
      </w:pPr>
      <w:r>
        <w:rPr>
          <w:b/>
          <w:u w:val="single"/>
        </w:rPr>
        <w:t>p.J. Basta</w:t>
      </w:r>
      <w:r>
        <w:rPr/>
        <w:t xml:space="preserve"> – byłem również przeciwny połączeniu tych szkół. Ponieważ mamy szkoły z tradycjami, znaną w Polsce i zagranicą. Tym połączeniem zepsuliśmy to co ta szkołą osiągnęła. Dzisiaj po trzech latach traktuję to, co powiedział Pan Grugel jako wniosek. Jeżeli miałbym głosować za rozdzieleniem lub przeciw. To musiałbym mieć do wglądu następujące rzeczy. Po pierwsze. Opinię nauczycieli, opinię uczniów, musiałbym mieć konkretne rozwiązania dotyczące rozdzielenia i pozostawienia obecnego stanu szkoły. Korzyści, jakie z tego wynikają zarówno materialne jak i wychowawcze. Podział bazy. Oraz opinię odpowiednich resortów, że rzeczywiście są one zainteresowane objęciem opieką materialną tych szkół. Koszty rozłączenia. W grę wchodzi sprawa internatów. Chciałbym zaznaczyć, że nie powinno się to odbywać w ten sposób, że chcemy kogoś na siłę uszczęśliwiać. Powinno być to dobrze przemyślane i opracowane. Wtedy dopiero my możemy przystąpić do pracy. Gdyż my tutaj w tej chwili trochę sobie „gdybamy”. </w:t>
      </w:r>
    </w:p>
    <w:p>
      <w:pPr>
        <w:pStyle w:val="Normal"/>
        <w:jc w:val="both"/>
        <w:rPr/>
      </w:pPr>
      <w:r>
        <w:rPr>
          <w:b/>
          <w:u w:val="single"/>
        </w:rPr>
        <w:t>p. T. Cherek –Kanabaj</w:t>
      </w:r>
      <w:r>
        <w:rPr/>
        <w:t xml:space="preserve"> – chciałabym wrócić do tego tematu. Musimy zrobić symulację, co by się stało i ile by to nas kosztowało. Cały czas przeciwna była temu połączeniu. Technikum leśne było ta szkołą, która wyróżniała Tucholę. Każda szkoła ma swoją tożsamość. Sama będąc dzieckiem i wybierając szkołę kierowałam się tym, żeby poszukać sobie szkołę, z która będę się utożsamiać. Jak można z takim wielkim molochem, który powstał trzy lata temu, się utożsamiać? Z pozycji nauczyciela, wygląda to w ten sposób, że skoro jest nas tyle to, po co ja mam się wysilać, żeby moja szkoła była w czymś lepsza. Inni to za mnie załatwią. Jeszcze nauczyciele z technikum leśnego posiadają to „we krwi” i mają motywacje do takiej pracy. Ten moloch nie może mieć własnej tożsamości. Uważam, że te szkoły powinny żyć odrębnym życiem. Była też sytuacja, kiedy w tym budynku mieściły się dwie szkoły. Ale o liceum i technikum słyszał każdy, gdyż każda z tych szkół była odrębna. Jeżeli rozłączeni tych szkól miałoby dużo kosztować i przeciwni byliby temu i rodzice i uczniowie to nie będę głosować wbrew ich zdaniu. Swojego zdania nie zmienię. Cały czas będę przekonana, że kilka szkół indywidualnie, które mogą mieć jakąś swoją specyfikę są więcej warte niż ten moloch. Powinniśmy to najpierw sprawdzić, jakie są realne koszty rozłączenia i jaka jest na ten temat opinia samych zainteresowanych. Wtedy, jeżeli okazałoby się, że jest zgoda środowiska, to ja będę głosować za rozdzieleniem. Nie zawsze koszty ekonomiczne są najważniejsze. </w:t>
      </w:r>
    </w:p>
    <w:p>
      <w:pPr>
        <w:pStyle w:val="Normal"/>
        <w:jc w:val="both"/>
        <w:rPr/>
      </w:pPr>
      <w:r>
        <w:rPr>
          <w:b/>
          <w:u w:val="single"/>
        </w:rPr>
        <w:t>p. M. Mróz</w:t>
      </w:r>
      <w:r>
        <w:rPr/>
        <w:t xml:space="preserve"> – musze Państwu powiedzieć, że w połączeniu tych szkół nie doszukiwałem się niczego złego. Połączeniu tych szkół przyświecał jakiś cel, idea. Czy została ona zrealizowana, czy jest ona realizowana to już inna sprawa?. Zwrócić chciałbym uwagę na jeden fakt. Są tej sprawy dwie strony. Jest wniosek, aby rozłączyć te szkoły. Staram się zrozumieć racje przedstawione przez Pana Przewodniczącego. To jest jedna strona. Po drugiej stronie jest głos Pani Radnej Król-Pawelskiej. Podniosła ona zupełnie inna argumentację. I to tutaj chodzi. O ile argumentacja Pana Przewodniczącego jest zrozumiała. Po drugiej stronie może pozostać zupełne niezrozumienie. W moim odczuciu to, o czym teraz mówimy porównuje to do bardzo kruchego lodu. Poruszamy się znów na cienkim lodzie. Obawiam się, żeby to nie zostało źle odebrane. Musimy być bardzo ostrożni, żeby społeczeństwo tego źle nie odebrało. Chciałbym zauważyć, że wtedy przed połączeniu trzy lata temu ta sprawa bardzo angażowała społeczeństwo. Wierzcie mi Państwo, że i teraz po trzech latach ta sprawa znów rozbudzi emocje, a nawet je bardziej wzmocni. Nie chciałbym tego. Rozumiem, że możemy o tym rozmawiać między sobą. Pamiętam jak na komisji Przewodniczący przedstawił sprawę i komisja się do tego ustosunkowała. Stanowisko Komisji zostało zaprezentowane podczas sesji Rady Powiatu i za dwa tygodnie była reakcja w „Gazecie Pomorskiej”. Redakcja tej gazety wypowiedziała się, że tak powiem w sposób jednoznaczny. Słusznie tutaj Pan Przewodniczący poprosił o zabranie głosu w tej kwestii pana Naczelnika, ale myślę, że wskazanym byłoby poprosić o taka opinię także dyrektora tych szkół. Żebyśmy wiedzieli na pewno, że w życiu uczniowskim uczestniczą tylko sami leśnicy. Chciałbym to usłyszeć z ust Pani Dyrektor. Byłbym przeciwny, żeby te konsultacje docierały do uczniów. Byłoby to niewskazane, gdyż przez te trzy lata jakieś współpracy się ci uczniowie dopracowali. Trzeba powiedzieć, że to już jest w jakiś sposób środowisko. Obyśmy nie wetknęli przysłowiowego kija w mrowisko. Prosiłbym bardzo, że jeżeli chcemy o tym rozmawiać. Żeby ująć te racje, o których mówił Pan Przewodniczący. Żebyśmy mieli na względzie dobro te całej społeczności. Żebyśmy broń boże nie skłócili przez sprawę, o którą będzie dużo szumu.</w:t>
      </w:r>
    </w:p>
    <w:p>
      <w:pPr>
        <w:pStyle w:val="Normal"/>
        <w:jc w:val="both"/>
        <w:rPr/>
      </w:pPr>
      <w:r>
        <w:rPr>
          <w:b/>
          <w:u w:val="single"/>
        </w:rPr>
        <w:t>p. T. Zaborowski</w:t>
      </w:r>
      <w:r>
        <w:rPr/>
        <w:t xml:space="preserve"> – chciałbym zwrócić uwagę Państwa na pewne kwestię. Otóż uważam, że szkolnictwo ponadgimnazjalne zaczynamy psuć przez takie posunięcia. To jest mocne stwierdzenie. Podaję tu przykłady. Dlaczego zgadzamy się na wprowadzanie do zespołu szkół mechanicznych i do zespołu szkół leśnych i agrotechnicznych liceum ogólnokształcącego? Przecież mamy liceum ogólnokształcące. Przy głosowaniu każdy z nas z czystym sumieniem podnosi rękę na tak. W tym momencie robimy konkurencję między szkołami. Sami własnymi decyzjami rozwarstwiamy te szkoły. Następuje z naszej przyczyny dewaluacja pewnych szkół. Nad tym też się należy głęboko zastanowić. Taka sama sytuacja jest w przypadku gimnazjum powiatowego. Dziś na zebraniach wiejskich rodzice uczniów tego gimnazjum dopominają się dopłaty za dojazdy tych uczniów. Każdą decyzję, którą będziemy podejmowali musimy dokładnie rozważyć. To „psucie” szkół możemy także zapisać pod naszym adresem. Niech każda nasza decyzją będzie dokładnie rozważona, żeby społeczeństwo nie mówiło nam, że znów uruchomiliśmy karuzelę.</w:t>
      </w:r>
    </w:p>
    <w:p>
      <w:pPr>
        <w:pStyle w:val="Normal"/>
        <w:jc w:val="both"/>
        <w:rPr/>
      </w:pPr>
      <w:r>
        <w:rPr>
          <w:b/>
          <w:u w:val="single"/>
        </w:rPr>
        <w:t>p. J. Basta</w:t>
      </w:r>
      <w:r>
        <w:rPr/>
        <w:t xml:space="preserve"> – Pan Radny Mróz przekonał mnie do jednej rzeczy, żeby nie zasięgać opinii uczniów. Pozostawiam opinię rad pedagogicznych i rad rodziców. </w:t>
      </w:r>
    </w:p>
    <w:p>
      <w:pPr>
        <w:pStyle w:val="Normal"/>
        <w:jc w:val="both"/>
        <w:rPr/>
      </w:pPr>
      <w:r>
        <w:rPr>
          <w:b/>
          <w:u w:val="single"/>
        </w:rPr>
        <w:t xml:space="preserve">Przewodnicząca </w:t>
      </w:r>
      <w:r>
        <w:rPr/>
        <w:t xml:space="preserve">– ja chciałam tylko powiedzieć, że opinia komisji edukacji o utworzeniu liceów ogólnokształcących przy innych szkoła była negatywna i nie utworzyliśmy takich. Taka propozycja złożona została przez Panią Wrębel i Pana Łangowskiego. Na komisji rozważaliśmy to i jest to wstrzymane. Decyzją Rady Powiatu takich kierunków nie utworzy się przy tych szkołach. </w:t>
      </w:r>
    </w:p>
    <w:p>
      <w:pPr>
        <w:pStyle w:val="Normal"/>
        <w:jc w:val="both"/>
        <w:rPr/>
      </w:pPr>
      <w:r>
        <w:rPr>
          <w:b/>
          <w:u w:val="single"/>
        </w:rPr>
        <w:t>p. T. Zaborowski</w:t>
      </w:r>
      <w:r>
        <w:rPr/>
        <w:t xml:space="preserve"> – tylko dlatego, że nie było zainteresowania na kierunki ogólnokształcące.</w:t>
      </w:r>
    </w:p>
    <w:p>
      <w:pPr>
        <w:pStyle w:val="Normal"/>
        <w:jc w:val="both"/>
        <w:rPr/>
      </w:pPr>
      <w:r>
        <w:rPr>
          <w:b/>
          <w:u w:val="single"/>
        </w:rPr>
        <w:t xml:space="preserve">Przewodnicząca </w:t>
      </w:r>
      <w:r>
        <w:rPr/>
        <w:t xml:space="preserve">– nie, to nie było tak. </w:t>
      </w:r>
    </w:p>
    <w:p>
      <w:pPr>
        <w:pStyle w:val="Normal"/>
        <w:jc w:val="both"/>
        <w:rPr/>
      </w:pPr>
      <w:r>
        <w:rPr>
          <w:b/>
          <w:u w:val="single"/>
        </w:rPr>
        <w:t>p. J. Przybysz</w:t>
      </w:r>
      <w:r>
        <w:rPr/>
        <w:t xml:space="preserve"> – gdybyśmy otworzyli te kierunki przez Zespole Szkół Leśnych i Agrotechnicznych oraz Zespole Szkól Zawodowych to w Liceum Ogólnokształcącym byłaby połowa miejsc zaledwie zapełniona.</w:t>
      </w:r>
    </w:p>
    <w:p>
      <w:pPr>
        <w:pStyle w:val="Normal"/>
        <w:jc w:val="both"/>
        <w:rPr/>
      </w:pPr>
      <w:r>
        <w:rPr>
          <w:b/>
          <w:u w:val="single"/>
        </w:rPr>
        <w:t>p. M. Oller</w:t>
      </w:r>
      <w:r>
        <w:rPr/>
        <w:t xml:space="preserve"> – o czym to świadczy, że z tej szkoły uciekają uczniowie. </w:t>
      </w:r>
    </w:p>
    <w:p>
      <w:pPr>
        <w:pStyle w:val="Normal"/>
        <w:jc w:val="both"/>
        <w:rPr/>
      </w:pPr>
      <w:r>
        <w:rPr>
          <w:b/>
          <w:u w:val="single"/>
        </w:rPr>
        <w:t>p. Z. Grugel</w:t>
      </w:r>
      <w:r>
        <w:rPr/>
        <w:t xml:space="preserve"> – czy ktoś z Państwa chciałby jeszcze zabrać głos. Jeżeli nie to jako prowadzący chciałbym podsumować dzisiejsze spotkanie. W wypowiedziach wielu Radnych pojawił się wniosek, aby zgłębić go poprzez doprowadzenie do głębszej analizy tej sytuacji. Rozumiem, że byłoby wskazanym, aby o taką opinie w tej kwestii wystąpić do rady pedagogicznej oraz o spotkanie komisji z udziałem Pani Dyrektor. </w:t>
      </w:r>
    </w:p>
    <w:p>
      <w:pPr>
        <w:pStyle w:val="Normal"/>
        <w:jc w:val="both"/>
        <w:rPr/>
      </w:pPr>
      <w:r>
        <w:rPr>
          <w:b/>
          <w:u w:val="single"/>
        </w:rPr>
        <w:t xml:space="preserve">p. M Oller </w:t>
      </w:r>
      <w:r>
        <w:rPr/>
        <w:t xml:space="preserve">– to spotkanie powinno być odpowiednio uzasadnione. Wystąpienie o opinię odnośnie w sprawie rozdzielenia powinno jednocześnie zawierać wizję jak mają wyglądać szkoły po rozdzieleniu. </w:t>
      </w:r>
    </w:p>
    <w:p>
      <w:pPr>
        <w:pStyle w:val="Normal"/>
        <w:jc w:val="both"/>
        <w:rPr/>
      </w:pPr>
      <w:r>
        <w:rPr>
          <w:b/>
          <w:u w:val="single"/>
        </w:rPr>
        <w:t>p. M. Mróz</w:t>
      </w:r>
      <w:r>
        <w:rPr/>
        <w:t xml:space="preserve"> – bardzo na to uczulam wszystkich, gdyż obawiam się nie zrozumienia naszych intencji. Jesteśmy Radą na określoną kadencję. Zwykli ludzi mogą sobie pomyśleć, co będzie za trzy lata jak przyjdą następni radni. To musi być dobrze rozważone i uzasadnione. Rozumiem szczere intencje Pana Przewodniczącego, ale tutaj już drugi biegun przedstawiła Pani Król-Pawelska, a taka będzie reakcja społeczeństwa. </w:t>
      </w:r>
    </w:p>
    <w:p>
      <w:pPr>
        <w:pStyle w:val="Normal"/>
        <w:jc w:val="both"/>
        <w:rPr/>
      </w:pPr>
      <w:r>
        <w:rPr>
          <w:b/>
          <w:u w:val="single"/>
        </w:rPr>
        <w:t>p. T. Zaborowski</w:t>
      </w:r>
      <w:r>
        <w:rPr/>
        <w:t xml:space="preserve"> – takie zmiany co trzy lata zostanie przyjęty jako koniunkturalizm przez społeczeństwo. </w:t>
      </w:r>
    </w:p>
    <w:p>
      <w:pPr>
        <w:pStyle w:val="Normal"/>
        <w:jc w:val="both"/>
        <w:rPr/>
      </w:pPr>
      <w:r>
        <w:rPr>
          <w:b/>
          <w:u w:val="single"/>
        </w:rPr>
        <w:t xml:space="preserve">p. M. Mróz </w:t>
      </w:r>
      <w:r>
        <w:rPr/>
        <w:t xml:space="preserve">– Panie Przewodniczący chciałbym prosić, żebyśmy na wstępie poprosili o opinie Dyrektora tej szkoły. W jakim celu, żeby tej sprawy póki, co nie nadawać szerszego rozgłosu. </w:t>
      </w:r>
    </w:p>
    <w:p>
      <w:pPr>
        <w:pStyle w:val="Normal"/>
        <w:jc w:val="both"/>
        <w:rPr/>
      </w:pPr>
      <w:r>
        <w:rPr>
          <w:b/>
          <w:u w:val="single"/>
        </w:rPr>
        <w:t>p. Z. Grugel</w:t>
      </w:r>
      <w:r>
        <w:rPr/>
        <w:t xml:space="preserve"> – bardzo proszę. Jestem pewien, że jesteśmy też w stanie poprosić Panią Dyrektor, żeby również przygotowała pewne analizy i zestawienia. Myślę, że może być w towarzystwie swoich zastępców. Myślę, że możemy porozmawiać w taki wąskim gronie jak dziś. Jeżeli jest na to zgoda, to myślę, że mógłbym z Panią Przewodniczącą i Panem Naczelnikiem spotkać się i przygotować punkty, na których zależałoby nam, żeby je Pani Dyrektor przygotowała. Może również wtedy nasze komisje spotkają się razem.</w:t>
      </w:r>
    </w:p>
    <w:p>
      <w:pPr>
        <w:pStyle w:val="Normal"/>
        <w:jc w:val="both"/>
        <w:rPr/>
      </w:pPr>
      <w:r>
        <w:rPr>
          <w:b/>
          <w:u w:val="single"/>
        </w:rPr>
        <w:t>Przewodnicząca</w:t>
      </w:r>
      <w:r>
        <w:rPr/>
        <w:t xml:space="preserve"> – ja nie mogę się wypowiadać za wszystkich członków mojej komisji, ale osobiście jestem za tym pomysłem. </w:t>
      </w:r>
    </w:p>
    <w:p>
      <w:pPr>
        <w:pStyle w:val="Normal"/>
        <w:jc w:val="both"/>
        <w:rPr/>
      </w:pPr>
      <w:r>
        <w:rPr>
          <w:b/>
          <w:u w:val="single"/>
        </w:rPr>
        <w:t>p. Z. Grugel</w:t>
      </w:r>
      <w:r>
        <w:rPr/>
        <w:t xml:space="preserve"> – wobec tego w przyszłym tygodniu spotkam się z Panią Przewodniczącą i Panem Naczelnikiem. Chciałbym Państwu powiedzieć, że wszystkie pozytywne opinie na temat tego zespołu szkól usłyszałem od osób niezwiązanych bezpośrednio ze szkołą. Ja miałem możliwość zaobserwowania od wewnątrz tego, co się tam działo i nie było to dobre i miłe. Jestem ostatnią osobą, która chciałaby wprowadzić jakikolwiek, niepotrzebny zamęt w tej szkole. Jeżeli to podnoszę to tylko poprzez pryzmat odzyskania szkoły rolniczej. Ponieważ w moim mniemaniu szkoła zginęła. Wielka szkoda, gdyż brakuje mi jej w tym krajobrazie. Myślę, że na tym możemy zakończyć to spotkanie. Kończę posiedzenie Komisji Finansów i Gospodarki.</w:t>
      </w:r>
    </w:p>
    <w:p>
      <w:pPr>
        <w:pStyle w:val="Normal"/>
        <w:jc w:val="both"/>
        <w:rPr/>
      </w:pPr>
      <w:r>
        <w:rPr/>
      </w:r>
    </w:p>
    <w:p>
      <w:pPr>
        <w:pStyle w:val="Normal"/>
        <w:jc w:val="both"/>
        <w:rPr>
          <w:b/>
          <w:b/>
          <w:u w:val="single"/>
        </w:rPr>
      </w:pPr>
      <w:r>
        <w:rPr>
          <w:b/>
          <w:u w:val="single"/>
        </w:rPr>
        <w:t>Ad. 3</w:t>
      </w:r>
    </w:p>
    <w:p>
      <w:pPr>
        <w:pStyle w:val="Normal"/>
        <w:jc w:val="both"/>
        <w:rPr>
          <w:rFonts w:ascii="Garamond" w:hAnsi="Garamond" w:cs="Garamond"/>
        </w:rPr>
      </w:pPr>
      <w:r>
        <w:rPr>
          <w:rFonts w:cs="Garamond" w:ascii="Garamond" w:hAnsi="Garamond"/>
        </w:rPr>
        <w:t>Przewodnicząca poprosiła Panią Sylwie Sobczak o przedstawienie wniosków na grnaty.</w:t>
      </w:r>
    </w:p>
    <w:p>
      <w:pPr>
        <w:pStyle w:val="Normal"/>
        <w:jc w:val="both"/>
        <w:rPr/>
      </w:pPr>
      <w:r>
        <w:rPr>
          <w:b/>
          <w:u w:val="single"/>
        </w:rPr>
        <w:t>p. S. Sobczak</w:t>
      </w:r>
      <w:r>
        <w:rPr/>
        <w:t xml:space="preserve"> – w sumie wpłynęło 45 wniosków o granty. Z tego tylko dziewięć wniosków będziemy rozpatrywać. 36 bądź już się odbyło, bądź nie. Z regulaminu wynika, iż niczego nie refundujemy. Na pewne imprezy nie przydzielamy grantów, ponieważ traktujemy je jako zadania własne i fundujemy na przykład puchary czy nagrody. Wnioski złożyło Hospicjum na dofinansowanie zakupu materaców. Powiem od razu, że to się nie kwalifikuje ani jako działalność sportowa, ani jako kulturalna. Następny wniosek Gminy Klub Sportowy z Gostycyna „Myśliwiec”. Wniosek dotyczy zajęć sportowych z grupą młodzieży – ćwiczenia ogólnorozwojowe. Rodzice zgodzili się pokryć koszty dowożenia dzieci na salę w Kęsowie. Wniosek opiewa na kwotę 700 zł. Proponuję, żeby przyznać im część tej kwoty, ponieważ jest to wniosek całoroczny. Wniosek Stowarzyszenia Zabytkowych Cmentarzy Światło”. Jest to również wniosek całoroczny. Następny wniosek złożyło Borowiackie Towarzystwo Kultury. Tutaj musze się upewnić u Prezesa tego Stowarzyszenia czy na pewno się odbędą tzw. warsztaty edukacji regionalnej. Mają się one odbyć na przełomie października i listopada. Powiatowy Związek Sportowy także złożył swój wniosek. Poprzednio mieliśmy Powiatowego Organizatora Sportowego był nim Pan Andrzej Tyda i on była zawsze w jakiś sposób przez nas finansowany. Niestety okazało się, że nie można go w ten sposób finansować. Zmuszony został do zarejestrowania związku. Wszystko to związane jest ze zmianą przepisów prawa. Następny wniosek dotyczy organizacji XI festiwalu piłki ręcznej w Kęsowie. Następny wniosek dotyczy Wielkiej Orkiestry Świątecznej Pomocy. Chodzi tutaj o organizację dla ludzi, którzy uczestniczyli w akcji pokazów sztucznych ogni i dyskoteki. Wniosek złożył Uczniowski Klub Sportowy „Sokół” na organizację turnieju mikołajkowego w tenisie stołowym. Wniosek opiewa na 450 zł. Ostatni wniosek Stowarzyszenie Rodziców Specjalnej Troski na zorganizowanie wigilii dla tych dzieci. Do tego jest to też podziękowanie dla wolontariuszy, którzy bardzo czynnie pomagają tym dzieciom. Mam tez wniosek, który wpłynął wczoraj bodajże. Jest to wniosek od Parafialnego klubu Sportowego „Unitas”. Złożyli oni wniosek na wpłacenie wpisowego dla drużyny na turniej piłki nożnej halowej. </w:t>
      </w:r>
    </w:p>
    <w:p>
      <w:pPr>
        <w:pStyle w:val="Normal"/>
        <w:jc w:val="both"/>
        <w:rPr/>
      </w:pPr>
      <w:r>
        <w:rPr/>
      </w:r>
    </w:p>
    <w:p>
      <w:pPr>
        <w:pStyle w:val="Normal"/>
        <w:jc w:val="both"/>
        <w:rPr/>
      </w:pPr>
      <w:r>
        <w:rPr/>
        <w:t>Po przedyskutowaniu Komisja postanowiła przyznać następujące granty.</w:t>
      </w:r>
    </w:p>
    <w:p>
      <w:pPr>
        <w:pStyle w:val="Normal"/>
        <w:numPr>
          <w:ilvl w:val="0"/>
          <w:numId w:val="2"/>
        </w:numPr>
        <w:jc w:val="both"/>
        <w:rPr/>
      </w:pPr>
      <w:r>
        <w:rPr/>
        <w:t>GKS „Myśliwiec” – dofinansowanie w kwocie 300 zł.</w:t>
      </w:r>
    </w:p>
    <w:p>
      <w:pPr>
        <w:pStyle w:val="Normal"/>
        <w:numPr>
          <w:ilvl w:val="0"/>
          <w:numId w:val="2"/>
        </w:numPr>
        <w:jc w:val="both"/>
        <w:rPr/>
      </w:pPr>
      <w:r>
        <w:rPr/>
        <w:t xml:space="preserve">Stowarzyszenie Ochrony Zabytkowych Cmentarzy „Światło” – dofinansowanie w kwocie </w:t>
      </w:r>
    </w:p>
    <w:p>
      <w:pPr>
        <w:pStyle w:val="Normal"/>
        <w:numPr>
          <w:ilvl w:val="0"/>
          <w:numId w:val="2"/>
        </w:numPr>
        <w:jc w:val="both"/>
        <w:rPr/>
      </w:pPr>
      <w:r>
        <w:rPr/>
        <w:t>500 zł.</w:t>
      </w:r>
    </w:p>
    <w:p>
      <w:pPr>
        <w:pStyle w:val="Normal"/>
        <w:numPr>
          <w:ilvl w:val="0"/>
          <w:numId w:val="2"/>
        </w:numPr>
        <w:jc w:val="both"/>
        <w:rPr/>
      </w:pPr>
      <w:r>
        <w:rPr/>
        <w:t>Borowiackie Towarzystwo Kultury – dofinansowanie w kwocie 500 zł.</w:t>
      </w:r>
    </w:p>
    <w:p>
      <w:pPr>
        <w:pStyle w:val="Normal"/>
        <w:numPr>
          <w:ilvl w:val="0"/>
          <w:numId w:val="2"/>
        </w:numPr>
        <w:jc w:val="both"/>
        <w:rPr/>
      </w:pPr>
      <w:r>
        <w:rPr/>
        <w:t>XI Festiwal Piłki Ręcznej w Kęsowie – dofinansowanie w kwocie 1000 zł.</w:t>
      </w:r>
    </w:p>
    <w:p>
      <w:pPr>
        <w:pStyle w:val="Normal"/>
        <w:numPr>
          <w:ilvl w:val="0"/>
          <w:numId w:val="2"/>
        </w:numPr>
        <w:jc w:val="both"/>
        <w:rPr/>
      </w:pPr>
      <w:r>
        <w:rPr/>
        <w:t>WOŚP – dofinansowanie w kwocie 1000 zł.</w:t>
      </w:r>
    </w:p>
    <w:p>
      <w:pPr>
        <w:pStyle w:val="Normal"/>
        <w:numPr>
          <w:ilvl w:val="0"/>
          <w:numId w:val="2"/>
        </w:numPr>
        <w:jc w:val="both"/>
        <w:rPr/>
      </w:pPr>
      <w:r>
        <w:rPr/>
        <w:t>UKS „Sokół” - organizacja III Noworocznego Turnieju Tenisa Stołowego – dofinansowanie w kwocie 300 zł.</w:t>
      </w:r>
    </w:p>
    <w:p>
      <w:pPr>
        <w:pStyle w:val="Normal"/>
        <w:numPr>
          <w:ilvl w:val="0"/>
          <w:numId w:val="2"/>
        </w:numPr>
        <w:jc w:val="both"/>
        <w:rPr/>
      </w:pPr>
      <w:r>
        <w:rPr/>
        <w:t>Stowarzyszenie Rodziców Dzieci Specjalnej Troski – dofinansowanie w kwocie 800 zł.</w:t>
      </w:r>
    </w:p>
    <w:p>
      <w:pPr>
        <w:pStyle w:val="Normal"/>
        <w:numPr>
          <w:ilvl w:val="0"/>
          <w:numId w:val="2"/>
        </w:numPr>
        <w:jc w:val="both"/>
        <w:rPr/>
      </w:pPr>
      <w:r>
        <w:rPr/>
        <w:t>Parafialny Klub Sportowy „Unitas” – dofinansowanie w kwocie 300 zł.</w:t>
      </w:r>
    </w:p>
    <w:p>
      <w:pPr>
        <w:pStyle w:val="Normal"/>
        <w:jc w:val="both"/>
        <w:rPr/>
      </w:pPr>
      <w:r>
        <w:rPr/>
      </w:r>
    </w:p>
    <w:p>
      <w:pPr>
        <w:pStyle w:val="Normal"/>
        <w:jc w:val="both"/>
        <w:rPr/>
      </w:pPr>
      <w:r>
        <w:rPr/>
        <w:t>Przewodnicząca wobec wyczerpania porządku posiedzenia zakończyła posiedzenie Komisji.</w:t>
      </w:r>
    </w:p>
    <w:p>
      <w:pPr>
        <w:pStyle w:val="Normal"/>
        <w:jc w:val="both"/>
        <w:rPr/>
      </w:pPr>
      <w:r>
        <w:rPr/>
      </w:r>
    </w:p>
    <w:p>
      <w:pPr>
        <w:pStyle w:val="Normal"/>
        <w:jc w:val="both"/>
        <w:rPr/>
      </w:pPr>
      <w:r>
        <w:rPr/>
        <w:t>Na tym zakończono protokół.</w:t>
      </w:r>
    </w:p>
    <w:p>
      <w:pPr>
        <w:pStyle w:val="Normal"/>
        <w:jc w:val="both"/>
        <w:rPr/>
      </w:pPr>
      <w:r>
        <w:rPr/>
      </w:r>
    </w:p>
    <w:p>
      <w:pPr>
        <w:pStyle w:val="Normal"/>
        <w:jc w:val="both"/>
        <w:rPr/>
      </w:pPr>
      <w:r>
        <w:rPr/>
      </w:r>
    </w:p>
    <w:p>
      <w:pPr>
        <w:pStyle w:val="Normal"/>
        <w:jc w:val="both"/>
        <w:rPr/>
      </w:pPr>
      <w:r>
        <w:rPr/>
        <w:t>Protokołowała:</w:t>
        <w:tab/>
        <w:tab/>
        <w:tab/>
        <w:tab/>
        <w:tab/>
        <w:tab/>
        <w:tab/>
        <w:t>Przewodnicząca Komisji</w:t>
      </w:r>
    </w:p>
    <w:p>
      <w:pPr>
        <w:pStyle w:val="Normal"/>
        <w:jc w:val="both"/>
        <w:rPr/>
      </w:pPr>
      <w:r>
        <w:rPr/>
      </w:r>
    </w:p>
    <w:p>
      <w:pPr>
        <w:pStyle w:val="Normal"/>
        <w:jc w:val="both"/>
        <w:rPr/>
      </w:pPr>
      <w:r>
        <w:rPr/>
        <w:t>Kinga Majer</w:t>
        <w:tab/>
        <w:tab/>
        <w:tab/>
        <w:tab/>
        <w:tab/>
        <w:tab/>
        <w:tab/>
        <w:tab/>
        <w:t xml:space="preserve">      Anna Zieg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46:00Z</dcterms:created>
  <dc:creator>oem</dc:creator>
  <dc:description/>
  <dc:language>en-US</dc:language>
  <cp:lastModifiedBy>Elżbieta Błaszczyk</cp:lastModifiedBy>
  <dcterms:modified xsi:type="dcterms:W3CDTF">2004-01-06T06:40:00Z</dcterms:modified>
  <cp:revision>20</cp:revision>
  <dc:subject/>
  <dc:title>Protokół nr 11/2003</dc:title>
</cp:coreProperties>
</file>