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</w:t>
        <w:tab/>
        <w:tab/>
        <w:tab/>
        <w:tab/>
        <w:tab/>
        <w:tab/>
        <w:t xml:space="preserve">  Tuchola, dnia 15 kwietnia 2013 r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.II.6341.9.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Zgodnie z art. 61 § 4 ustawy z dnia 14 czerwca 1960 r. Kodeks postępowania administracyjnego (tj. Dz. U. z 2013 r. poz. 267) po uzupełnieniu braków w dokumentacji zawiadamiam, że w dniu 12 kwietnia 2013 r. zostało wszczęte na żądanie firmy ENEA Operator Sp. z o. o., Rejon Dystrybucji Chojnice z siedzibą w Chojnicach przy ul. 14 Lutego 15, postępowanie w sprawie wydania pozwolenia wodnoprawnego na wykonanie przejścia linii kabla elektroenergetycznego nn 0,4 kV w rurze osłonowej SRS G – 110 metodą przecisku sterowanego pod dnem rzeki Szumiąca (działka nr ewid. 200, obręb Płazowo)  </w:t>
        <w:br/>
        <w:t xml:space="preserve">w km 5 + 800 cieku z terenu działek nr ewid. 201/1 i 263, obręb Płazowo w m. Płazowo, </w:t>
        <w:br/>
        <w:t>gm. Lubiewo, powiat tucholski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W myśl art. 127 ust. 6 ustawy z dnia 18 lipca 2001 r. Prawo wodne (tj. Dz. U.</w:t>
        <w:br/>
        <w:t xml:space="preserve"> z 2012 r. poz.145 ze zm.) podaje się niniejszą informację do publicznej wiadomości, informując obywateli o możliwości składania uwag i wniosków w powyższej sprawie, </w:t>
        <w:br/>
        <w:t xml:space="preserve">w terminie do dnia </w:t>
      </w:r>
      <w:r>
        <w:rPr>
          <w:b/>
        </w:rPr>
        <w:t xml:space="preserve">26 kwietnia 2013 r., </w:t>
      </w:r>
      <w:r>
        <w:rPr/>
        <w:t>w siedzibie Starostwa Powiatowego w Tucholi, Wydział Geodezji, Gospodarki Nieruchomościami i Zasobami Przyrody, ul. Pocztowa 7a, pok. 2, w godzinach pracy urzędu tj. od 7.30 do 15.30.</w:t>
        <w:tab/>
        <w:tab/>
        <w:tab/>
        <w:tab/>
        <w:tab/>
        <w:tab/>
        <w:tab/>
        <w:tab/>
        <w:tab/>
        <w:t xml:space="preserve">         </w:t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Stanisław Rzepiń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z –ca Naczelnika Wydziału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</w:t>
        <w:tab/>
        <w:t>ENEA Operator Sp.  o. o. Rejon Dystrybucji Chojnice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14 Lutego 15, 89-600 Chojnice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</w:t>
        <w:tab/>
        <w:t>Kujawsko-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Paderewskiego 26, 85-197 Bydgoszcz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/>
        <w:t>3.</w:t>
        <w:tab/>
      </w:r>
      <w:r>
        <w:rPr>
          <w:rStyle w:val="StrongEmphasis"/>
          <w:b w:val="false"/>
          <w:color w:val="000000"/>
        </w:rPr>
        <w:t>Gospodarstwo Rybackie Charzykowy Sp. z o. o.</w:t>
      </w:r>
    </w:p>
    <w:p>
      <w:pPr>
        <w:pStyle w:val="TextBody"/>
        <w:ind w:firstLine="360"/>
        <w:rPr/>
      </w:pPr>
      <w:r>
        <w:rPr>
          <w:rStyle w:val="StrongEmphasis"/>
          <w:b w:val="false"/>
          <w:color w:val="000000"/>
        </w:rPr>
        <w:t>ul. Stawowa 1, 89-606 Charzykowy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Style w:val="StrongEmphasis"/>
          <w:b w:val="false"/>
          <w:color w:val="000000"/>
        </w:rPr>
        <w:t>4.</w:t>
        <w:tab/>
        <w:t>Nadleśnictwo Tuchola</w:t>
      </w:r>
    </w:p>
    <w:p>
      <w:pPr>
        <w:pStyle w:val="TextBody"/>
        <w:ind w:firstLine="360"/>
        <w:rPr/>
      </w:pPr>
      <w:r>
        <w:rPr>
          <w:rStyle w:val="StrongEmphasis"/>
          <w:b w:val="false"/>
          <w:color w:val="000000"/>
        </w:rPr>
        <w:t>Gołąbek 4, 89-511 Cekcyn</w:t>
      </w:r>
    </w:p>
    <w:p>
      <w:pPr>
        <w:pStyle w:val="TextBody"/>
        <w:tabs>
          <w:tab w:val="clear" w:pos="708"/>
          <w:tab w:val="left" w:pos="360" w:leader="none"/>
        </w:tabs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5-10. </w:t>
      </w:r>
      <w:r>
        <w:rPr/>
        <w:t>Osoby prywatne wg wykazu załączonego do akt sprawy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>
          <w:rStyle w:val="StrongEmphasis"/>
          <w:b w:val="false"/>
          <w:color w:val="000000"/>
        </w:rPr>
        <w:t>11</w:t>
      </w:r>
      <w:r>
        <w:rPr/>
        <w:t>.</w:t>
        <w:tab/>
        <w:t>aa./Ż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Wójt Gminy Lubie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”</w:t>
      </w:r>
      <w:r>
        <w:rPr/>
        <w:t>EKOMAL”, Sebastian Kłosowski</w:t>
      </w:r>
    </w:p>
    <w:p>
      <w:pPr>
        <w:pStyle w:val="Normal"/>
        <w:ind w:left="360" w:hanging="0"/>
        <w:rPr/>
      </w:pPr>
      <w:r>
        <w:rPr/>
        <w:t>ul. Chojnicka 6, 89-500 Tucho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Biuletyn Informacji Publicznej /</w:t>
      </w:r>
      <w:hyperlink r:id="rId2">
        <w:r>
          <w:rPr>
            <w:rStyle w:val="InternetLink"/>
          </w:rPr>
          <w:t>www.bippowiat.tuchola.pl</w:t>
        </w:r>
      </w:hyperlink>
      <w:r>
        <w:rPr/>
        <w:t>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4:00Z</dcterms:created>
  <dc:creator>WS04</dc:creator>
  <dc:description/>
  <cp:keywords/>
  <dc:language>en-US</dc:language>
  <cp:lastModifiedBy>WS04</cp:lastModifiedBy>
  <dcterms:modified xsi:type="dcterms:W3CDTF">2013-04-15T07:18:00Z</dcterms:modified>
  <cp:revision>1</cp:revision>
  <dc:subject/>
  <dc:title>Starosta Tucholski </dc:title>
</cp:coreProperties>
</file>