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arosta Tucholski</w:t>
      </w:r>
      <w:r>
        <w:rPr/>
        <w:tab/>
        <w:tab/>
        <w:tab/>
        <w:tab/>
        <w:tab/>
        <w:t xml:space="preserve">       </w:t>
        <w:tab/>
        <w:t xml:space="preserve">  Tuchola, dnia 09 kwietnia 2013 r.</w:t>
      </w:r>
    </w:p>
    <w:p>
      <w:pPr>
        <w:pStyle w:val="Heading1"/>
        <w:rPr/>
      </w:pPr>
      <w:r>
        <w:rPr/>
        <w:t>OŚ.I.6341.5.2013</w:t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  <w:tab/>
        <w:tab/>
        <w:t xml:space="preserve">Zgodnie z art. 61 § 4 ustawy z dnia 14 czerwca 1960 r. Kodeks postępowania administracyjnego (tj. Dz. U. z 2013 r., poz. 267) zawiadamiam, że w dniu 02 kwietnia </w:t>
        <w:br/>
        <w:t>2013 r. zostało wszczęte, na żądanie firmy Studio Projektowe EKO - SYSTEM, Radosław Ryl z siedzibą w Tucholi przy ul. Świeckiej 21, działającej w imieniu i na rzecz Gminy Kęsowo, postępowanie w sprawie wydania pozwolenia wodnoprawnego na odprowadzanie wód opadowych, po ich oczyszczeniu w projektowanym separatorze koalescencyjnym zintegrowanym z osadnikiem zlokalizowanym na terenie działki nr ewid. 878/2, obręb Kęsowo, w ilości Q = 52 dm³//s projektowaną siecią kanalizacji deszczowej z terenu przebudowywanych ulic: Dębowa (działka nr ewid. 877), Słoneczna (działka nr ewid. 878/2)</w:t>
        <w:br/>
        <w:t>i Zaułek (działka nr ewid. 879) w Kęsowie, za pomocą projektowanego do wykonania betonowego wylotu zlokalizowanego z terenu działki nr ewid. 395/11, obręb Kęsowo do rowu melioracyjnego (działka nr ewid. 396, obręb Kęsowo)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  <w:tab/>
        <w:tab/>
        <w:t xml:space="preserve">W myśl art. 127 ust. 6 ustawy z dnia 18 lipca 2001 r. Prawo wodne (tj. Dz. U. </w:t>
        <w:br/>
        <w:t xml:space="preserve">z 2012 r., poz. 145 ze zm.) podaje się niniejszą informację do publicznej wiadomości, informując obywateli o możliwości składania uwag i wniosków w powyższej sprawie, </w:t>
        <w:br/>
        <w:t xml:space="preserve">w terminie do dnia </w:t>
      </w:r>
      <w:r>
        <w:rPr>
          <w:b/>
        </w:rPr>
        <w:t>23 kwietnia 2013 r.,</w:t>
      </w:r>
      <w:r>
        <w:rPr/>
        <w:t xml:space="preserve"> w siedzibie Starostwa Powiatowego w Tucholi, Wydział Geodezji, Gospodarki Nieruchomościami i Zasobami Przyrody ul. Pocztowa 7a, pok. 2, w godzinach pracy urzędu tj. od 7.30 do 15.30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>
          <w:bCs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 up. Starosty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    S</w:t>
      </w:r>
      <w:r>
        <w:rPr>
          <w:sz w:val="22"/>
          <w:szCs w:val="22"/>
        </w:rPr>
        <w:t>tanisław Rzepiński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</w:rPr>
        <w:t>z –ca Naczelnika Wydziału</w:t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Wójt Gminy Kęsowo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Studio Projektowe EKO – SYSTEM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Radosław Ryl, ul. Świecka 21, 89-500 Tuchol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Gminna Spółka Wodne w Kęsowi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 -5.Osoby prywatne wg wykazu stanowiącego załącznik do niniejszego zawiadomieni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6.</w:t>
        <w:tab/>
        <w:t>aa/ŻM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Powiatowy Inspektor Sanitarn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pl. Wolności 23, 89-500 Tuchol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Biuletyn Informacji Publicznej (</w:t>
      </w:r>
      <w:hyperlink r:id="rId2">
        <w:r>
          <w:rPr>
            <w:rStyle w:val="InternetLink"/>
          </w:rPr>
          <w:t>www.bippowiat.tuchola.pl</w:t>
        </w:r>
      </w:hyperlink>
      <w:r>
        <w:rPr/>
        <w:t xml:space="preserve">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37:00Z</dcterms:created>
  <dc:creator>WS04</dc:creator>
  <dc:description/>
  <cp:keywords/>
  <dc:language>en-US</dc:language>
  <cp:lastModifiedBy>WS04</cp:lastModifiedBy>
  <dcterms:modified xsi:type="dcterms:W3CDTF">2013-04-09T10:43:00Z</dcterms:modified>
  <cp:revision>1</cp:revision>
  <dc:subject/>
  <dc:title>Starosta Tucholski</dc:title>
</cp:coreProperties>
</file>