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Tuchola, dnia 28 marca 2013 r.</w:t>
      </w:r>
    </w:p>
    <w:p>
      <w:pPr>
        <w:pStyle w:val="Normal"/>
        <w:rPr>
          <w:b/>
          <w:b/>
        </w:rPr>
      </w:pPr>
      <w:r>
        <w:rPr>
          <w:b/>
        </w:rPr>
        <w:t>OŚ.6341.7.2013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, poz. 267) zawiadamiam, że w dniu 21 marca 2013 r. zostało wszczęte na żądanie firmy Delta Gartenholz Polska Sp. z o. o. z siedzibą </w:t>
        <w:br/>
        <w:t>w Zdrojach 93, 89-505 Małe Gacno, postępowanie w sprawie wydania pozwolenia wodnoprawnego na szczególne korzystanie z wód polegające na:</w:t>
      </w:r>
    </w:p>
    <w:p>
      <w:pPr>
        <w:pStyle w:val="TextBody"/>
        <w:rPr/>
      </w:pPr>
      <w:r>
        <w:rPr/>
        <w:t>1.</w:t>
        <w:tab/>
        <w:t>poborze wód podziemnych z ujęcia zlokalizowanego na terenie działki nr ewid. 109/2, obręb Zdroje,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d</w:t>
      </w:r>
      <w:r>
        <w:rPr/>
        <w:t xml:space="preserve"> = 18,8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śr/d</w:t>
      </w:r>
      <w:r>
        <w:rPr/>
        <w:t xml:space="preserve"> = 13,4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h</w:t>
      </w:r>
      <w:r>
        <w:rPr/>
        <w:t xml:space="preserve"> = 2,68 m</w:t>
      </w:r>
      <w:r>
        <w:rPr>
          <w:vertAlign w:val="superscript"/>
        </w:rPr>
        <w:t>3</w:t>
      </w:r>
      <w:r>
        <w:rPr/>
        <w:t>/h,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6862,0, m</w:t>
      </w:r>
      <w:r>
        <w:rPr>
          <w:vertAlign w:val="superscript"/>
        </w:rPr>
        <w:t>3</w:t>
      </w:r>
      <w:r>
        <w:rPr/>
        <w:t xml:space="preserve">/rok </w:t>
      </w:r>
    </w:p>
    <w:p>
      <w:pPr>
        <w:pStyle w:val="Normal"/>
        <w:ind w:firstLine="700"/>
        <w:jc w:val="both"/>
        <w:rPr/>
      </w:pPr>
      <w:r>
        <w:rPr/>
        <w:t xml:space="preserve">z utworów czwartorzędowych ze studni wierconej nr 1 o głębokości h = 36 m </w:t>
        <w:br/>
        <w:t>i zatwierdzonych zasobach eksploatacyjnych równych Q= 18,0 m</w:t>
      </w:r>
      <w:r>
        <w:rPr>
          <w:vertAlign w:val="superscript"/>
        </w:rPr>
        <w:t>3</w:t>
      </w:r>
      <w:r>
        <w:rPr/>
        <w:t>/h przy depresji s = 15,0 m dla potrzeb produkcyjnych zakładu oraz socjalno - bytowych pracującej załogi,</w:t>
      </w:r>
    </w:p>
    <w:p>
      <w:pPr>
        <w:pStyle w:val="Normal"/>
        <w:jc w:val="both"/>
        <w:rPr/>
      </w:pPr>
      <w:r>
        <w:rPr/>
        <w:t>2.</w:t>
        <w:tab/>
        <w:t xml:space="preserve">odprowadzaniu sklarowanych wód popłucznych (ścieków przemysłowych) pochodzących z płukania i stabilizacji odżelaziacza, po ich 24 h przetrzymywaniu </w:t>
        <w:br/>
        <w:t>w odstojniku wód popłucznych w ilości Q = 3,14 m</w:t>
      </w:r>
      <w:r>
        <w:rPr>
          <w:vertAlign w:val="superscript"/>
        </w:rPr>
        <w:t>3</w:t>
      </w:r>
      <w:r>
        <w:rPr/>
        <w:t xml:space="preserve">  z jednego płukania, za pomocą istniejącej studni chłonnej zlokalizowanej na terenie działki nr ewid. 109/2, obręb Zdroje, do ziemi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>3.</w:t>
        <w:tab/>
        <w:t>odprowadzaniu wód opadowych, po ich oczyszczeniu w separatorze z osadnikiem, siecią kanalizacji deszczowej z terenów dróg, powierzchni utwardzonych, ciągów komunikacyjnych oraz dachów do ziemi w ilościach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a)</w:t>
        <w:tab/>
        <w:t>ze zlewni Nr 1 o powierzchni F</w:t>
      </w:r>
      <w:r>
        <w:rPr>
          <w:vertAlign w:val="subscript"/>
        </w:rPr>
        <w:t>1</w:t>
      </w:r>
      <w:r>
        <w:rPr/>
        <w:t xml:space="preserve"> = 6,8695 h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d</w:t>
      </w:r>
      <w:r>
        <w:rPr/>
        <w:t xml:space="preserve"> = 18,43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6634,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z kolektorów deszczowych A i B, za pomocą istniejącego zbiornika retencyjnego zlokalizowanego na terenie działki nr ewid. 70/12, obręb Zdroje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b)</w:t>
        <w:tab/>
        <w:t>ze zlewni Nr 2 o powierzchni F</w:t>
      </w:r>
      <w:r>
        <w:rPr>
          <w:vertAlign w:val="subscript"/>
        </w:rPr>
        <w:t>2</w:t>
      </w:r>
      <w:r>
        <w:rPr/>
        <w:t xml:space="preserve"> = 24819 m</w:t>
      </w:r>
      <w:r>
        <w:rPr>
          <w:vertAlign w:val="superscript"/>
        </w:rPr>
        <w:t>2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-</w:t>
        <w:tab/>
        <w:t>Q</w:t>
      </w:r>
      <w:r>
        <w:rPr>
          <w:vertAlign w:val="subscript"/>
        </w:rPr>
        <w:t>max/d</w:t>
      </w:r>
      <w:r>
        <w:rPr/>
        <w:t xml:space="preserve"> = 15,43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5560,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z kolektora deszczowego C, za pomocą istniejącej studni chłonnej zlokalizowanej na terenie działki nr ewid. 6/2, obręb Zdroje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>Odprowadzanie wód popłuczych oraz wód opadowych do ziemi następować będzie na terenie działek nr ewid. 109/2, 70/12 i 6/2, obręb Zdroje, gm. Cekcyn, do których tytuł prawny posiada wnioskodawca.</w:t>
      </w:r>
    </w:p>
    <w:p>
      <w:pPr>
        <w:pStyle w:val="Normal"/>
        <w:ind w:firstLine="708"/>
        <w:jc w:val="both"/>
        <w:rPr/>
      </w:pPr>
      <w:r>
        <w:rPr/>
        <w:t xml:space="preserve">W myśl art. 127 ust. 6 ustawy z dnia 18 lipca 2001 r. Prawo wodne (tj. Dz. U. </w:t>
        <w:br/>
        <w:t xml:space="preserve">z 2012 r. poz. 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 xml:space="preserve">11 kwietnia 2013 r., </w:t>
      </w:r>
      <w:r>
        <w:rPr/>
        <w:t>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 –ca Naczelnik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elta Gartenholz Polska Spółka z o. o.</w:t>
      </w:r>
    </w:p>
    <w:p>
      <w:pPr>
        <w:pStyle w:val="Normal"/>
        <w:ind w:left="360" w:hanging="0"/>
        <w:jc w:val="both"/>
        <w:rPr/>
      </w:pPr>
      <w:r>
        <w:rPr/>
        <w:t>Zdroje 93, 89-505 Małe Gac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a./Ż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/>
      </w:pPr>
      <w:r>
        <w:rPr/>
        <w:t>Wójt Gminy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/>
      </w:pPr>
      <w:r>
        <w:rPr/>
        <w:t>Marszałek Województwa Kujawsko-Pomorskiego</w:t>
      </w:r>
    </w:p>
    <w:p>
      <w:pPr>
        <w:pStyle w:val="Normal"/>
        <w:ind w:firstLine="360"/>
        <w:rPr/>
      </w:pPr>
      <w:r>
        <w:rPr/>
        <w:t>pl. Teatralny 2, 87-100 Toruń</w:t>
      </w:r>
    </w:p>
    <w:p>
      <w:pPr>
        <w:pStyle w:val="Normal"/>
        <w:ind w:left="360" w:hanging="360"/>
        <w:rPr/>
      </w:pPr>
      <w:r>
        <w:rPr/>
        <w:t>3.</w:t>
        <w:tab/>
        <w:t xml:space="preserve">Wojewódzki Inspektorat Ochrony Środowiska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ul. P. Skargi 2, 85-018 Bydgoszcz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z w:val="24"/>
          <w:szCs w:val="24"/>
        </w:rPr>
        <w:t>4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6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  <w:r>
        <w:rPr/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8:00Z</dcterms:created>
  <dc:creator>WS04</dc:creator>
  <dc:description/>
  <cp:keywords/>
  <dc:language>en-US</dc:language>
  <cp:lastModifiedBy>WS04</cp:lastModifiedBy>
  <dcterms:modified xsi:type="dcterms:W3CDTF">2013-03-28T11:24:00Z</dcterms:modified>
  <cp:revision>2</cp:revision>
  <dc:subject/>
  <dc:title>Starosta Tucholski </dc:title>
</cp:coreProperties>
</file>