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Tuchola, dnia 27 marca 2013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I.6341.8.2013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 poz. 267) zawiadamiam, że w dniu 21 marca 2013 r. zostało wszczęte na żądanie Zarządu Dróg Powiatowych z siedzibą w Tucholi przy </w:t>
        <w:br/>
        <w:t xml:space="preserve">ul. Przemysłowej 6, postępowanie w sprawie wydania pozwolenia wodnoprawnego na wykonanie przebudowy przepustu drogowego z płyt betonowych o konstrukcji ramowej na owalny przepust stalowy z blachy karbowej o długości 30,03 m poprowadzonego przez rzekę Stążka (działki nr ewid. 492 i 574 obręb Zalesie) w km 11 + 165 cieku, zlokalizowanego </w:t>
        <w:br/>
        <w:t xml:space="preserve">w ciągu drogi powiatowej 1015 C relacji Tuchola – Tleń w  miejscowości Gołąbek, </w:t>
        <w:br/>
        <w:t>gm. Cekcyn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10 kwietnia 2013 r</w:t>
      </w:r>
      <w:r>
        <w:rPr/>
        <w:t>., 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rzemysłowa 6, 89-500 Tuchol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gencja Nieruchomości Rol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owstańców Warszawy 28, 83-000 Pruszcz Gdański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5.</w:t>
        <w:tab/>
        <w:t>Nadleśnictwo Tuchola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Gołąbek 4, 80-511 Cekcyn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6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Cek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WS04</dc:creator>
  <dc:description/>
  <cp:keywords/>
  <dc:language>en-US</dc:language>
  <cp:lastModifiedBy>WS04</cp:lastModifiedBy>
  <dcterms:modified xsi:type="dcterms:W3CDTF">2013-03-27T08:53:00Z</dcterms:modified>
  <cp:revision>3</cp:revision>
  <dc:subject/>
  <dc:title>Starosta Tucholski </dc:title>
</cp:coreProperties>
</file>