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6"/>
        </w:rPr>
        <w:t xml:space="preserve">Komisja Rewizyjna </w:t>
        <w:tab/>
        <w:tab/>
        <w:tab/>
        <w:tab/>
        <w:t xml:space="preserve">    </w:t>
        <w:tab/>
        <w:t xml:space="preserve">      Tuchola, dnia 02 kwietnia 2008 r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ady Powiatu Tucholskiego</w:t>
      </w:r>
    </w:p>
    <w:p>
      <w:pPr>
        <w:pStyle w:val="Normal"/>
        <w:jc w:val="both"/>
        <w:rPr>
          <w:rFonts w:ascii="Verdana" w:hAnsi="Verdana" w:cs="Verdana"/>
          <w:sz w:val="30"/>
          <w:szCs w:val="16"/>
        </w:rPr>
      </w:pPr>
      <w:r>
        <w:rPr>
          <w:rFonts w:cs="Verdana" w:ascii="Verdana" w:hAnsi="Verdana"/>
          <w:sz w:val="30"/>
          <w:szCs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16"/>
        </w:rPr>
        <w:t>P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ab/>
        <w:tab/>
        <w:tab/>
        <w:tab/>
        <w:tab/>
        <w:tab/>
        <w:tab/>
        <w:tab/>
        <w:t>Rady Powiatu Tucholski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30"/>
          <w:szCs w:val="16"/>
        </w:rPr>
      </w:pPr>
      <w:r>
        <w:rPr>
          <w:rFonts w:cs="Verdana" w:ascii="Verdana" w:hAnsi="Verdana"/>
          <w:sz w:val="30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Komisji Rewizyjn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udzielenie  absolutoriu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a Zarządu Powia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ENA WYKONANIA BUDŻETU ZA 2008 ROK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Komisja Rewizyjna Rady Powiatu Tucholskiego dokonała oceny wykonania budżetu na podstawie sprawozdań statystycznych, sprawozdania opisowego przedstawionego przez Zarząd Powiatu, wyników kontroli przeprowadzanych w trakcie roku , a także złożonych dodatkowych wyjaśnień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- Skarbnika Powiatu – Krystynę Siniło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Ocena uwzględnia kryterium legalności, rzetelności, celowości i gospodarności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Budżet Powiatu Tucholskiego na 2008r. został przyjęty uchwałą Rady Powiatu NR XII/95/2007 z dnia 27 grudnia 2008 r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y ustalono na kwotę 39.235.810 zł  a wydatki na kwotę 40.235.810 zł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y deficyt – 1.000.000 zł.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W trakcie realizacji budżetu dokonano jego zmian 24 – krotnie, z czego Rada Powiatu dokonała 8 zmian, a Zarząd Powiatu 16 zmian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akcie wykonywania budżetu dochody i wydatki – uchwałami Rady Powiatu i Zarządu Powiatu wzrosły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hody  o 6.641.773,25 zł  ,tj. o  16,93 %, w tym z tytułu: </w:t>
      </w:r>
    </w:p>
    <w:p>
      <w:pPr>
        <w:pStyle w:val="Normal"/>
        <w:ind w:left="106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ubwencji         o   5.611.843 zł, tj. o 22,09 %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otacji celowych     o 1.331.418,88 zł, tj. o 22,79 %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ochodów własnych    o 46.765,55 zł, tj. o 0,62 %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niejszyły się :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środki z UE   o  - 348.254,18 zł.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tki o 11.636.773,25 zł, tj. o 28,92 %, w tym z tytułu: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większenia wydatków bieżących o  7.648.368,25 zł, tj. o 22,11 %.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większenia  wydatków majątkowych o 3.988,405 zł, tj. o 70,60 %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ie planowany budżet Powiatu Tucholskiego po stronie dochodów w wysokości 45.877.583,25 zł został wykonany w kwocie 46.224,485,46 zł, tj. w 100,76 %, zaś po stronie wydatków planowany w wysokości 51.872.583,25 zł został wykonany w kwocie  51.209.535,64 zł, tj. w 98,72 %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y na początku roku budżet z deficytem  w kwocie 1.000.000 zł, po zmianach na koniec roku  wynosił również  5.995.000 zł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ok budżetowy zamknął się  deficytem  w wysokości  - 4.985.050,18 zł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OCHODY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ągnięte dochody w 2008 r. w porównaniu do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ykonanych dochodów w roku 2007 były wyższe o kwotę  3.886.749,81 zł, tj. o 8,66 %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lanowanych dochodów na 2008 rok były wyższe o 3.339.847,60 zł, tj. o  7,85 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Struktura dochodów przedstawia się następując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3"/>
        <w:gridCol w:w="1248"/>
        <w:gridCol w:w="1557"/>
        <w:gridCol w:w="1163"/>
        <w:gridCol w:w="1557"/>
        <w:gridCol w:w="109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ktu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 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ktu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 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ktur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wenc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4.595.9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.657.5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8. 421.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8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491.0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.237.748,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.239.042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włas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.364.9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.775751,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.877.154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5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13.8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995.115,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35.472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7.265.8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8.674.084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.537.735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lizacja dochodów przedstawia się następując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firstLine="69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 xml:space="preserve">Plan  </w:t>
      </w:r>
      <w:r>
        <w:rPr>
          <w:rFonts w:cs="Verdana" w:ascii="Verdana" w:hAnsi="Verdana"/>
          <w:sz w:val="20"/>
          <w:szCs w:val="20"/>
        </w:rPr>
        <w:t xml:space="preserve">  </w:t>
        <w:tab/>
        <w:t xml:space="preserve">     </w:t>
        <w:tab/>
      </w:r>
      <w:r>
        <w:rPr>
          <w:rFonts w:cs="Verdana" w:ascii="Verdana" w:hAnsi="Verdana"/>
          <w:sz w:val="20"/>
          <w:szCs w:val="20"/>
          <w:u w:val="single"/>
        </w:rPr>
        <w:t>Wykonanie</w:t>
      </w:r>
      <w:r>
        <w:rPr>
          <w:rFonts w:cs="Verdana" w:ascii="Verdana" w:hAnsi="Verdana"/>
          <w:sz w:val="20"/>
          <w:szCs w:val="20"/>
        </w:rPr>
        <w:tab/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 xml:space="preserve">%   </w:t>
      </w:r>
    </w:p>
    <w:p>
      <w:pPr>
        <w:pStyle w:val="Normal"/>
        <w:ind w:left="720" w:firstLine="69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Subwencje                   28.421.538            28.421.538                00,00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e celowe</w:t>
        <w:tab/>
        <w:t xml:space="preserve">           6.225.016              6.239.042,92          100,23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y własne</w:t>
        <w:tab/>
        <w:t xml:space="preserve">           7.669.928              7.877.154,73         102,70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W 2007 r. w porównaniu do wykonania roku 2006 kwota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ubwencji ogółem  zwiększyła się o  2.763.954 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światowej </w:t>
        <w:tab/>
        <w:t>zwiększyła się  o kwotę   1.823.104 zł, tj. o  8,29 %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yrównawczej </w:t>
        <w:tab/>
        <w:t>zwiększyła się  o kwotę       823.581 zł, tj. o  34,36 %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ównoważącej  zwiększyła się o kwotę             117.269 zł, tj.  o 9,17 %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zupełniającej  nie otrzymano w 2007r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tacji celowych zwiększyła się o  kwotę   1.294,11 zł, tj. o 0,01%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chodów własnych zwiększyła  się o kwotę 1.111.402,74  zł, w tym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zwiększyła się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tyt. udziału w pod. doch. od osób fizycznych       o kwotę 710.160 zł, tj. o   27,78%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tyt. udziału w pod. doch. od osób prawnych  o kwotę    28.553,24 zł, tj. o  39,90 %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 tyt. wpływów z najmu i dzierżawy               o kwotę  67.255,68 zł, tj. o 38,19 % 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tyt. różnych dochodów, opłat                      o kwotę  130.168,24 zł tj. o 34,04 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zmniejszyły się wpływ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yt. wpływów z usług                    o kwotę       28.454,52 zł, tj. o   2,63%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tytułu opłaty komunikacyjnej o kwotę       1.079.213,50 zł tj. o 43,55%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tyt. różnych wpływów: odsetki,          o kwotę     18.034,85 zł, tj. o 20,64 %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tyt. wpływów z opłat adm. koncesji, licencji     o kwotę    4.643,85 zł, tj.  o  6,66 % ,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tyt. sprzedaży składn. majątkowych       o kwotę          18.299,44 zł tj. o    33,53 %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dokonała analizy działań Zarządu Powiatu w zakresie pozyskiwania środków strukturalnych z funduszy UE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tak do budżetu dodatkowo wpłynęły środki na zadania:</w:t>
      </w:r>
    </w:p>
    <w:p>
      <w:pPr>
        <w:pStyle w:val="Normal"/>
        <w:ind w:left="360" w:first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 z POKL na „Rozwój i upowszechnianie aktywnej integracji przez PCPR”                                                   -    46.931,82 zł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z POKL na „Poprawę dostępu do zatrudnienia oraz wspieranie aktywności zawodowej w regionie (PUP)         83.468,48 zł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z POKL na „Podniesienie atrakcyjności i jakości szkolnictwa zawodowego w województwie kujawsko- pomorskim -  15.456,90 zł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etki od środków unijnych                                               10,63 zł</w:t>
      </w:r>
    </w:p>
    <w:p>
      <w:pPr>
        <w:pStyle w:val="Normal"/>
        <w:ind w:left="96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 xml:space="preserve">Razem                     145.867,83  zł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Sprzedaż składników majątkowy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 2008 r. dokonano sprzedaży następujących składników majątkowy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sprzedaż  ( Zarząd dróg Powiatowych -  drewno)                   -    13.829,1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sprzedaż złomu ZSLiA                                                              -    187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ZSL sprzedaż złomu                                                                       126,00zł</w:t>
      </w:r>
    </w:p>
    <w:p>
      <w:pPr>
        <w:pStyle w:val="Normal"/>
        <w:ind w:left="71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-------------</w:t>
      </w:r>
    </w:p>
    <w:p>
      <w:pPr>
        <w:pStyle w:val="Normal"/>
        <w:ind w:left="7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4.142,10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Odchylenia wykonanych dochodów od planu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Odchylenia w wykonaniu dochodów w porównaniu do ich planu wyniosły 0,91 %, w tym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020 Leśnictwo                                                0,36 %     514,02 (+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600 Transport i łączność                                  1,06 %      4.913,04 (+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ział 700 Gospodarka mieszkaniowa                        7,13 %      - 5.310,19 (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ział 710 Działalność usługowa                                0,01 %     - 0,96(-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750 Administracja Publiczna                     -      7,13 %;   19.457,15 (+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754 Bezpieczeństwo publiczne                   -      0,18 %     - 4.387,08(-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756 Dochody od osób prawnych i fiz.      -   3,08 %;        140.437,84(+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ział 758 Różne rozliczenia                                    0,02 %      8.062,42 (+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853 Pozostałe zad. w zakresie polityki społecznej  0,06 %;    -323,98 (-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801 Oświata i Wychowanie                        -     6,38 %;    60.815,44 (+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852 Opieka Społeczna                               -     0,27 %       6.246,01 (+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854 Edukacyjna opieka wychowawcza             1,41 %         -9.220,28 (-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ział 921 Kultura i ochrona dziedzictwa narodowego   0,55 %       50,00 (+)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WYDATKI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ykonanie wydatków w 2007 r. w porównaniu do roku 2006 było wyższe o kwotę  2.023.261,45 zł,  tj. o  4,92 %, a porównaniu do  wykonania 2006 r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 porównaniu do 2006 r. zmniejszyły się wydatki w działach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( Transport i łączność)                         - kwota     159.401,07zł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0 (Gospodarka mieszkaniowa)                  - kwota     142.011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751 (Organy naczelnych organów………)        – kwota       14.175,00 zł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3  (Szkolnictwo wyższe)                            - kwota        9.047,43 zł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54 (Edukacyjna opieka wychowawcza)          - kwota     275.638,77 zł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21 (Kultura i ochrona dziedzictwa narodowego) kwota  1.111.633,23 zł</w:t>
      </w:r>
    </w:p>
    <w:p>
      <w:pPr>
        <w:pStyle w:val="Normal"/>
        <w:ind w:left="11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u w:val="single"/>
        </w:rPr>
        <w:t>W porównaniu do 2006 r. wzrosły wydatki w działach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1 ( Oświata i wychowanie.)  - o kwotę      1.456.153,61 zł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0 ( Rolnictwo i łowiectwo) o kwotę                 5.000,00 zł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0  ( Leśnictwo )             -  o kwotę              22.717,63 zł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0 (Turystyka)                                   o kwotę        2.728,64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710 (Działalność usługowa)                o kwotę            6.462,11 zł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0  ( Administracja publiczna )      -  o kwotę          681.528,98 zł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4 (Bezpieczeństwo publiczne)          o kwotę          403.860,03 zł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7 ( Obsługa długu publicznego)        o kwotę            49.682,98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851 (Ochrona zdrowia )                  -  o kwotę          430.007,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852.853 ( Pomoc społeczna, poz. zadania)o kwotę     658.652,75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926 (Kultura fizyczna i sport)-              o kwotę            18.374,22 zł</w:t>
      </w:r>
    </w:p>
    <w:p>
      <w:pPr>
        <w:pStyle w:val="Normal"/>
        <w:ind w:left="11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wydatków budżetu Powiatu Tucholskiego przedstawiono tabelarycznie wg poszczególnych działów klasyfikacji budżetowej oraz kierunków wydatkowania wraz z częścią opisową.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chylenia wykonanych wydatków od planu: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chylenia w  wykonaniu wydatków  porównaniu do ich planu wyniosły 1,53%, w tym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  750 Administracja Publiczna -   1,93 %;       95.961,88 zł (-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600 Transport i łączność         -  0,82 %          36.232,49 zł (-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630 Turystyka                        - 0,02 %                     4,77 zł (-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700 Gospodarka mieszkaniowa 44,43%              7.109,00 zł (-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710 Działalność usługowa           4,08 %           10.816,26 zł(-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754 Bezpieczeństwo publiczne     0,17 %             4.486,68 zł (-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757 Obsługa długu publicznego    34,08 %         134.294,57 zł (-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  801 Oświata i wychowanie    -    0,59 %;      115.370,38 zł (-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  852 Pomoc społeczna          -     5,02%;        191.234,48 zł (-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  854 Edukacyjna Opieka Wychowawcza  -  1,56 % 29.185,93 zł (-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921 Kultura i ochrona dziedzictwa narod.  0,95 % 1.982,30 zł (-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926 Kultura fizyczna i sport                     6,44 %  3.737,48 zł (-)</w:t>
      </w:r>
    </w:p>
    <w:p>
      <w:pPr>
        <w:pStyle w:val="Normal"/>
        <w:ind w:left="360" w:first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INWESTYCJE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 xml:space="preserve">Z planowanej kwoty na inwestycje  5.117.116 zł  w 2007 roku wydatkowano 5.100.584,19 zł tj. 99,68 % planowanej 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y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tki na inwestycję 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ku 2002 na inwestycje przeznaczono kwotę 3.845.077 zł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ku 2003 na inwestycje przeznaczono kwotę 2.036.413 zł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ku 2004 na inwestycje przeznaczono kwotę    820.475 zł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ku 2005 na inwestycje przeznaczono kwotę 3.509.995 zł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ku 2006 na inwestycje przeznaczono kwotę 4.722.683,63 zł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) GOSPODARSTWO POMOCNICZ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y finansowe przychodów i wydatków w 2007 r. gospodarstw pomocniczych ujęte zostały w sprawozdaniu w formie tabelarycznej z krótkim opisem.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Plan finansowy gospodarstwa pomocniczego Powiatowego Zakładu Usług Geodezyjnych i Kartograficznych przy Starostwie zakładał przychody i koszty w kwocie 123.540 zł. Wykonano dochody i koszty w wysokości 121.244,41 zł, tj. w 98,14%. Wynik 0,0 zł.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Plan finansowy gospodarstwa pomocniczego przy Tucholskim  Centrum Edukacji Zawodowej zakładał  uzyskanie przychodów w kwocie 1.269.000 zł i wykonanie kosztów w tej samej kwocie. Przychody zrealizowano w kwocie 1.321.519,10 zł, tj. 104,14% planu, koszty wykonano w kwocie 1.161.059,48 zł, tj. 91,49% planu. Zysk 160.459,62 zł. Stan środków obrotowych na koniec roku – 676.727,34 zł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e) DOCHODY WŁASNE JEDNOSTE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07 roku uchwałą Rady Powiatu ustalono jednostki, które utworzyły rachunki dochodów własnych.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Wykonanie dochodów i wydatków  przedstawia się następująco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Przychody</w:t>
      </w:r>
      <w:r>
        <w:rPr>
          <w:rFonts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  <w:u w:val="single"/>
        </w:rPr>
        <w:t>Wydatki</w:t>
      </w:r>
      <w:r>
        <w:rPr>
          <w:rFonts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  <w:u w:val="single"/>
        </w:rPr>
        <w:t>Stan środków obrotowych</w:t>
      </w:r>
    </w:p>
    <w:p>
      <w:pPr>
        <w:pStyle w:val="Normal"/>
        <w:ind w:left="360" w:firstLine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lan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  <w:u w:val="single"/>
        </w:rPr>
        <w:t>wykonanie</w:t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  <w:u w:val="single"/>
        </w:rPr>
        <w:t>plan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  <w:u w:val="single"/>
        </w:rPr>
        <w:t>wykonanie</w:t>
      </w:r>
      <w:r>
        <w:rPr>
          <w:rFonts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  <w:u w:val="single"/>
        </w:rPr>
        <w:t>plan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u w:val="single"/>
        </w:rPr>
        <w:t>wykonanie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614.002  1.107.690,41  1.645.504   1.093.655,03   138.749    181.402,12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FUNDUSZE CELOWE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usze celowe (Fundusz Gospodarki Zasobem Geodezyjnym i Kartograficznym, Fundusz Ochrony Środowiska i Gospodarki Wodnej) w sprawozdaniu przedstawiono w układzie tabelarycznym wraz z częścią opisową. </w:t>
      </w:r>
    </w:p>
    <w:p>
      <w:pPr>
        <w:pStyle w:val="Normal"/>
        <w:ind w:left="360" w:firstLine="34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97"/>
        <w:gridCol w:w="1379"/>
        <w:gridCol w:w="1426"/>
        <w:gridCol w:w="1379"/>
        <w:gridCol w:w="1461"/>
        <w:gridCol w:w="128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zychody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Wydatki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Stan środków obrotowyc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l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wykon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l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wykona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l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wykonani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GZG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.939,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.6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.585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232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.193,6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ŚiG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2.7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8.896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8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1.67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.973,77</w:t>
            </w:r>
          </w:p>
        </w:tc>
      </w:tr>
    </w:tbl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ZADANIA ZLECONE W ZAKRESIE ADMINISTRACJI RZĄDOWEJ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ozdaniu ujęto w układzie tabelarycznym wykonanie planu dochodów i wydatków zadań zleconych z zakresu administracji rządowej. Komisja nie stwierdza ewidentnych odchyleń wykonania budżetu w stosunku do planu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STRUKTURA WYDATKÓW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a wydatków przedstawia się następując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  <w:u w:val="single"/>
        </w:rPr>
        <w:t>wydatki bieżące</w:t>
      </w:r>
      <w:r>
        <w:rPr>
          <w:rFonts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  <w:u w:val="single"/>
        </w:rPr>
        <w:t>wydatki majątkow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2002 rok                          88,97 %                                       11,02 %</w:t>
      </w:r>
    </w:p>
    <w:p>
      <w:pPr>
        <w:pStyle w:val="Normal"/>
        <w:ind w:left="360" w:firstLine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2003 rok                          92,85 %                                         7,15 %</w:t>
      </w:r>
    </w:p>
    <w:p>
      <w:pPr>
        <w:pStyle w:val="Normal"/>
        <w:ind w:left="360" w:firstLine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2004 rok                          97,90 %                                         2,10 % </w:t>
      </w:r>
    </w:p>
    <w:p>
      <w:pPr>
        <w:pStyle w:val="Normal"/>
        <w:ind w:left="360" w:firstLine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2005 rok                          90,09 %                                         9,91 %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2006 rok                           88,52 %                                      11,48 %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2007 rok                           88,18 %                                     11,82 %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KREDYTY, PORĘCZENIA, ZOBOWIĄZANIA PRZETERMINOWA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W 2007 r. Zarząd Powiatu  zaciągał kredyt w wysokości 2.000.000 zł. Poniesiono wydatki związane z obsługą kredytów zaciągniętych w latach poprzednich i emisją obligacji w kwocie  259.705,43 zł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łacono kredyty w kwocie 666.668,04 zł oraz wykupiono 700.000 zł obligacji samorządowych.</w:t>
      </w:r>
    </w:p>
    <w:p>
      <w:pPr>
        <w:pStyle w:val="Normal"/>
        <w:ind w:left="360" w:firstLine="34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dyty i wyemitowane obligacje stanowią na dzień 31.12.2007 r. kwotę 6.099.999,96 zł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na dzień 31.12.2006 r. stanowiły kwotę 5.466.668 zł 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obowiązania przeterminowane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dzień 31.12.2007 r. zobowiązania przeterminowane nie wystąpił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rakcie analizy wykonania budżetu za 2007 r. pod względem wymienionych na wstępie niniejszego wniosku kryteriów Komisja Rewizyjna stwierdza, że zarówno dochody jak i wydatki zostały zrealizowane w stopniu zadowalającym. Są one wyższe od wykonania za 2006 r. o 10 %. W związku z tym deficyt zrealizowano o 893.310,05 zł niższy od zaplanowan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stwierdza, że w wyniku tego zabezpieczono wolne środki na spłatę rat kredytowych i wykup obligacji w roku 2008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rzyjęciem sprawozdania z wykonania budżetu głosowało 3 członków Komisji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analizie całości materiał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Komisja Rewizyjna wnioskuje o udzielenie absolutorium Zarządowi Powiatu za 2007 rok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>
          <w:rFonts w:eastAsia="Verdana"/>
        </w:rPr>
        <w:t xml:space="preserve">  </w:t>
      </w:r>
      <w:r>
        <w:rPr/>
        <w:t>Komisja Rewizyj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</w:t>
      </w:r>
      <w:r>
        <w:rPr>
          <w:rFonts w:cs="Verdana" w:ascii="Verdana" w:hAnsi="Verdana"/>
          <w:sz w:val="20"/>
          <w:szCs w:val="18"/>
        </w:rPr>
        <w:t xml:space="preserve">       Podpisali członkowie Komisji Rewizyjnej: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ab/>
        <w:tab/>
        <w:t>Krystyna Koczwara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ab/>
        <w:tab/>
        <w:t>Małgorzata Olle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ab/>
        <w:tab/>
        <w:t xml:space="preserve">Antoni Lewandowski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1:00Z</dcterms:created>
  <dc:creator>oem</dc:creator>
  <dc:description/>
  <cp:keywords/>
  <dc:language>en-US</dc:language>
  <cp:lastModifiedBy>WO02</cp:lastModifiedBy>
  <cp:lastPrinted>2008-04-03T10:06:00Z</cp:lastPrinted>
  <dcterms:modified xsi:type="dcterms:W3CDTF">2009-03-31T11:19:00Z</dcterms:modified>
  <cp:revision>5</cp:revision>
  <dc:subject/>
  <dc:title>Komisja Rewizyjna </dc:title>
</cp:coreProperties>
</file>