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do Zarządzenia Nr 29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y Tuchol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 grudnia 200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</w:rPr>
        <w:t>Komisji wyznaczającej jednostkę (jednostki) do usuwania pojazdów z dróg Powiatu Tucholskiego</w:t>
      </w:r>
    </w:p>
    <w:p>
      <w:pPr>
        <w:pStyle w:val="Normal"/>
        <w:jc w:val="center"/>
        <w:rPr/>
      </w:pPr>
      <w:r>
        <w:rPr>
          <w:b/>
        </w:rPr>
        <w:t>oraz jednostkę (jednostki) do przechowywania tych pojazdów na parkingach strzeżo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stki do usuwania pojazdów z dróg Powiatu Tucholskiego wyłania Komisja powołana w drodze zarządzenia Starosty Tuchol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kład komisji wchodzi:</w:t>
      </w:r>
    </w:p>
    <w:p>
      <w:pPr>
        <w:pStyle w:val="Normal"/>
        <w:ind w:left="360" w:firstLine="348"/>
        <w:jc w:val="both"/>
        <w:rPr/>
      </w:pPr>
      <w:r>
        <w:rPr/>
        <w:t>- dwóch przedstawicieli Starostwa Powiatowego w Tucholi,</w:t>
      </w:r>
    </w:p>
    <w:p>
      <w:pPr>
        <w:pStyle w:val="Normal"/>
        <w:ind w:left="360" w:firstLine="708"/>
        <w:jc w:val="both"/>
        <w:rPr/>
      </w:pPr>
      <w:r>
        <w:rPr/>
        <w:t>a) inspektor Referatu Budownictwa,</w:t>
      </w:r>
    </w:p>
    <w:p>
      <w:pPr>
        <w:pStyle w:val="Normal"/>
        <w:ind w:left="720" w:firstLine="348"/>
        <w:jc w:val="both"/>
        <w:rPr/>
      </w:pPr>
      <w:r>
        <w:rPr/>
        <w:t>b) inspektor ds. komunikacji i ruchu drogowego,</w:t>
      </w:r>
    </w:p>
    <w:p>
      <w:pPr>
        <w:pStyle w:val="Normal"/>
        <w:ind w:left="360" w:firstLine="348"/>
        <w:jc w:val="both"/>
        <w:rPr/>
      </w:pPr>
      <w:r>
        <w:rPr/>
        <w:t>- przedstawiciel Zarządu Dróg Powiatowych w Tucholi,</w:t>
      </w:r>
    </w:p>
    <w:p>
      <w:pPr>
        <w:pStyle w:val="Normal"/>
        <w:ind w:left="360" w:firstLine="348"/>
        <w:jc w:val="both"/>
        <w:rPr/>
      </w:pPr>
      <w:r>
        <w:rPr/>
        <w:t>- przedstawiciel Komendy Powiatowej Policji,</w:t>
      </w:r>
    </w:p>
    <w:p>
      <w:pPr>
        <w:pStyle w:val="Normal"/>
        <w:ind w:left="360" w:firstLine="348"/>
        <w:jc w:val="both"/>
        <w:rPr/>
      </w:pPr>
      <w:r>
        <w:rPr/>
        <w:t>- przedstawiciel Komendy Powiatowej Państwowej Straży Pożarnej.</w:t>
      </w:r>
    </w:p>
    <w:p>
      <w:pPr>
        <w:pStyle w:val="Normal"/>
        <w:ind w:firstLine="360"/>
        <w:jc w:val="both"/>
        <w:rPr/>
      </w:pPr>
      <w:r>
        <w:rPr/>
        <w:t>3.</w:t>
        <w:tab/>
        <w:t>Przewodniczącym Komisji jest przedstawiciel Starostwa Powiatowego w Tucholi.</w:t>
      </w:r>
    </w:p>
    <w:p>
      <w:pPr>
        <w:pStyle w:val="Normal"/>
        <w:ind w:firstLine="360"/>
        <w:jc w:val="both"/>
        <w:rPr/>
      </w:pPr>
      <w:r>
        <w:rPr/>
        <w:t>4.</w:t>
        <w:tab/>
        <w:t>Prace Komisji mają charakter j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udziału w wyborze jednostek dopuszcza się tylko kandydatów którzy spełniają warunki określone przez Komi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poszukiwaniu jednostek wraz z terminem do którego będzie można składać komplety dokumentów zostanie zamieszczone w prasie o zasięgu lokalnym.</w:t>
      </w:r>
    </w:p>
    <w:p>
      <w:pPr>
        <w:pStyle w:val="Normal"/>
        <w:ind w:left="705" w:hanging="345"/>
        <w:jc w:val="both"/>
        <w:rPr/>
      </w:pPr>
      <w:r>
        <w:rPr/>
        <w:t>2.</w:t>
        <w:tab/>
        <w:t>Na tablicy ogłoszeń oraz na stronach internetowych Starostwa Powiatowego zamieszczony zostanie wykaz wymaganych dokumentów, termin ich składania oraz termin wyboru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Komisji zapoznaje członków komisji z dokumentami złożonymi przez kandyd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odbywa wizje w terenie sprawdzając zgodność danych zawartych </w:t>
        <w:br/>
        <w:t>w dokument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orzeka, czy kandydaci spełniają kryteria określone przez Komisj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wystąpienia niejasności dopuszcza się możliwość zaproszenia kandydata na rozmowę kwalifikacyj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rakcie rozmowy kandydat odpowiada na pytania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wyłania jednostki w głosowaniu jawnym, bezwzględną większością gło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względna większość głosów ma miejsce, gdy za kandydatem oddana zostanie liczba głosów co najmniej o jeden większa od sumy pozostałych, ważnie oddanych głosów „przeciw” i „wstrzymujących się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równej ilości głosów „za” i „przeciw” decyduje głos 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potkań Komisji sporządza się protokół, który podpisują przewodniczący i członkow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ogłasza wyniki po zakończeniu procedury określonej w §4 i §5 wywieszając informację na tablicy informacyjnej w siedzibie Starostwa Powiatowego w Tucholi, ulica Pocztowa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aruszenia formalnych wymogów przez Komisję, kandydat ma prawo wnieść odwołanie na piśmie do Starosty Tucholskiego, nie później niż w terminie siedmiu dni od dnia ogłoszenia wyników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typowaniu jednostek Komisja ulega rozwiązani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18:00Z</dcterms:created>
  <dc:creator>Preinstalled User</dc:creator>
  <dc:description/>
  <cp:keywords/>
  <dc:language>en-US</dc:language>
  <cp:lastModifiedBy>Katarzyna Puczyńska</cp:lastModifiedBy>
  <cp:lastPrinted>2007-12-03T14:38:00Z</cp:lastPrinted>
  <dcterms:modified xsi:type="dcterms:W3CDTF">2007-12-03T14:18:00Z</dcterms:modified>
  <cp:revision>2</cp:revision>
  <dc:subject/>
  <dc:title>Załącznik </dc:title>
</cp:coreProperties>
</file>