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Tuchola, dnia 07 marca 2013 r.</w:t>
      </w:r>
    </w:p>
    <w:p>
      <w:pPr>
        <w:pStyle w:val="Normal"/>
        <w:rPr>
          <w:b/>
          <w:b/>
        </w:rPr>
      </w:pPr>
      <w:r>
        <w:rPr>
          <w:b/>
        </w:rPr>
        <w:t>OŚ.II.6341.4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godnie z art. 61 § 1 i 4 ustawy z dnia 14 czerwca 1960 r. Kodeks postępowania administracyjnego (tj. Dz. U. z 2013 r., poz. 267) po uzupełnieniu braków w dokumentacji zawiadamiam, że w dniu 06 marca 2013 r. zostało wszczęte na żądanie Kujawsko – Pomorskiego Zarządu Melioracji i Urządzeń Wodnych z siedzibą we Włocławku przy </w:t>
        <w:br/>
        <w:t>ul. Okrzei 74 A, postępowanie w sprawie wydania pozwolenia wodnoprawnego na szczególne korzystanie z wód polegające na piętrzeniu wód rzeki Struga Ciechocińska w km 4 + 500 cieku do rzędnej 110,9 m n. p. m. i jej retencjonowaniu na upuście wodnym (działki nr ewid. 53 i 61/1, obręb Raciąż) w m. Raciąski Młyn, gm. Tuchola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myśl art. 127 ust. 6 ustawy z dnia 18 lipca 2001 r. Prawo wodne (tj. Dz. U. </w:t>
        <w:br/>
        <w:t xml:space="preserve">z 2012 r. poz. 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21 marca 2013 r.,</w:t>
      </w:r>
      <w:r>
        <w:rPr/>
        <w:t xml:space="preserve"> w siedzibie Starostwa Powiatowego w Tucholi, Wydział Geodezji, Gospodarki Nieruchomościami i Zasobami Przyrody ul. Pocztowa 7a, </w:t>
        <w:br/>
        <w:t>pok. 2, w godzinach pracy urzędu tj. od 7.30 do 15.30.</w:t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 –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Kujawsko –Pomorski Zarząd melioracji i Urządzeń Wodny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ul. Okrzei 74 A, 87-800 Włocław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Nadleśnictwo Ryt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Rytel – Dworzec 4, 89-642 Ryt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3.</w:t>
        <w:tab/>
        <w:t>SUBMET Sp. z o. 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ul. Jagiellońska 55, 83-110 Tcze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4.</w:t>
        <w:tab/>
        <w:t>Zarząd Dróg Powiatowy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ul. Przemysłowa 6, 89-500 Tucho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5.</w:t>
        <w:tab/>
        <w:t>Gospodarstwo Rybackie w Charzykowach Sp. z o. 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ul. Stawowa 1, 89-606 Charzykow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6.</w:t>
        <w:tab/>
        <w:t>Powiat Tuchols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7.-14</w:t>
        <w:tab/>
        <w:t>osoby prywatne wg wykazu załączonego do akt spra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15.</w:t>
        <w:tab/>
        <w:t>aa/Ż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Burmistrz Tucholi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Biuletyn Informacji Publicznej (www.bippowiat.tuchola.p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8:00Z</dcterms:created>
  <dc:creator>WS04</dc:creator>
  <dc:description/>
  <cp:keywords/>
  <dc:language>en-US</dc:language>
  <cp:lastModifiedBy>WS04</cp:lastModifiedBy>
  <dcterms:modified xsi:type="dcterms:W3CDTF">2013-03-07T12:17:00Z</dcterms:modified>
  <cp:revision>1</cp:revision>
  <dc:subject/>
  <dc:title>Starosta Tucholski </dc:title>
</cp:coreProperties>
</file>