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  <w:tab w:val="left" w:pos="5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arząd Powiatu</w:t>
        <w:br/>
        <w:t xml:space="preserve">  Tucholskiego</w:t>
      </w:r>
    </w:p>
    <w:p>
      <w:pPr>
        <w:pStyle w:val="Heading"/>
        <w:tabs>
          <w:tab w:val="clear" w:pos="708"/>
          <w:tab w:val="left" w:pos="4536" w:leader="none"/>
          <w:tab w:val="left" w:pos="5580" w:leader="none"/>
        </w:tabs>
        <w:rPr>
          <w:sz w:val="24"/>
          <w:szCs w:val="24"/>
        </w:rPr>
      </w:pPr>
      <w:r>
        <w:rPr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7 ust.1, art. 38 i art. 40 ust.1 pkt 1 ustawy z dnia 21 sierpnia 1997 r. </w:t>
        <w:br/>
        <w:t>o gospodarce nieruchomościami (j. t. z 2010 r., Dz. U. Nr 102, poz.651 ze zm.), oraz na  podstawie Rozporządzenia Rady Ministrów z dnia 14 września 2004 r. – w sprawie sposobu i trybu przeprowadzania przetargów oraz rokowań na zbycie nieruchomości (Dz. U. z 2004 r., Nr 207, poz. 2108 ze zm.)</w:t>
      </w:r>
    </w:p>
    <w:p>
      <w:pPr>
        <w:pStyle w:val="Heading1"/>
        <w:rPr>
          <w:szCs w:val="28"/>
        </w:rPr>
      </w:pPr>
      <w:r>
        <w:rPr>
          <w:szCs w:val="28"/>
        </w:rPr>
        <w:t>Zarząd Powiatu Tuch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Ogłasza I - sze przetargi ustne nieograniczone na zbycie 28 działek z nieruchomości gruntowej położonej w Tucholi, zapisanej w księdze wieczystej KW nr BY1T/00017750/8 </w:t>
      </w:r>
      <w:r>
        <w:rPr>
          <w:color w:val="000000"/>
          <w:sz w:val="24"/>
          <w:szCs w:val="24"/>
        </w:rPr>
        <w:t>prowadzonej przez Sąd Rejon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Tucholi, stanowiącej własność Powiatu Tucholskiego, oznaczonych w ewidencji gruntów jako:</w:t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3817/1 o pow.0,1073 ha, cena wywoławcza 71.4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 o pow.0,0798 ha, cena wywoławcza 53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3 o pow.0,0798 ha, cena wywoławcza 53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4 o pow.0,0797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5 o pow.0,0797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6 o pow.0,0797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7 o pow.0,0796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8 o pow.0,0796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9 o pow.0,0794 ha, cena wywoławcza 52.8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0 o pow.0,0731 ha, cena wywoławcza 48.6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1 o pow.0,0961 ha, cena wywoławcza 64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2 o pow.0,0501 ha, cena wywoławcza 33.4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3 o pow.0,0540 ha, cena wywoławcza 35.9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4 o pow.0,0518 ha, cena wywoławcza 34.5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5 o pow.0,0617 ha, cena wywoławcza 41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6 o pow.0,0535 ha, cena wywoławcza 35.6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8 o pow.0,0552 ha, cena wywoławcza 36.7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9 o pow.0,0623 ha, cena wywoławcza 41.5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0 o pow.0,0541 ha, cena wywoławcza 36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1 o pow.0,0621 ha, cena wywoławcza 41.3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2 o pow.0,0556 ha, cena wywoławcza 37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3 o pow.0,0618 ha, cena wywoławcza 41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4 o pow.0,0572 ha, cena wywoławcza 38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5 o pow.0,0616 ha, cena wywoławcza 41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6 o pow.0,0587 ha, cena wywoławcza 39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7 o pow.0,0612 ha, cena wywoławcza 40.7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8 o pow.0,0572 ha, cena wywoławcza 38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9 o pow.0,0603 ha, cena wywoławcza 40.1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e ceny wywoławcze są cenami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Nieruchomość nie jest obciążona ani objęta zobowiązan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przeznaczone do zbycia przeznaczone są na cele zabudowy mieszkaniowej jednorodzinne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terenu tego obowiązują ustalenia miejscowego planu zagospodarowania przestrzennego Rudzki Most II obejmujące część obrębu Tuchola. Teren w/w działek oznaczony jest symbolem 25 MN, 26MN – teren zabudowy mieszkaniowej jednorodzinnej. Dopuszcza się lokalizację na poszczególnych działkach jednego wolno stojącego budynku mieszkalnego, wysokość budynku nie może przekraczać 9,0 m, do dwóch kondygnacji nadziemnych, dachy dwu lub wielospadowe o nachyleniu połaci od 25 do 45 stopni. Plan dopuszcza możliwość budowy jednego wolnostojącego budynku gospodarczo – garażowego, którego wysokość nie może przekroczyć 6,0 m. Dopuszcza się możliwość scalania działek budowlanych z uwzględnieniem zachowania linii rozgraniczających tereny o różnym przeznaczeniu i sposobie zagospodarowan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targi na zbycie w/w działek odbędą się </w:t>
      </w:r>
      <w:r>
        <w:rPr>
          <w:b/>
          <w:i/>
          <w:sz w:val="24"/>
          <w:szCs w:val="24"/>
          <w:u w:val="single"/>
        </w:rPr>
        <w:t>w dniu 10 kwietnia 2013 r. (środa),</w:t>
        <w:br/>
      </w:r>
      <w:r>
        <w:rPr>
          <w:b/>
          <w:sz w:val="24"/>
          <w:szCs w:val="24"/>
        </w:rPr>
        <w:t xml:space="preserve">w siedzibie Starostwa Powiatowego w Tucholi, ul. Pocztowa 7, pokój nr 312 (III piętro) </w:t>
        <w:br/>
        <w:t>i ta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przetargi na zbycie działek nr  3817/1 i  3817/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przetargi na zbycie działek nr 3817/3 i  3817/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5 i 3817/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9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7 i 3817/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dz. 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9 i 3817/10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dz.  1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11 i 3817/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13 i 3817/1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11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15 i 3817/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18 i 3817/19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0 i 3817/2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3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b/>
          <w:sz w:val="24"/>
          <w:szCs w:val="24"/>
        </w:rPr>
        <w:t>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2 i 3817/2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3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4 i 3817/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4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6 i 3817/27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dz. 14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 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8 i 3817/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adium na każdy przetarg (na każdą działkę) wynosi 4.000 zł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słownie: cztery tysiące zł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>) i wniesione winno być w pieniąd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wodzie wpłaty wadium należy wskazać której działki wadium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dium należy wpłacić najpóźniej do dnia 4 kwietnia 2013 r. do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br/>
        <w:t xml:space="preserve">w kasie Starostwa Powiatowego w Tucholi, ul. Pocztowa 7 lub na konto Starostwa </w:t>
      </w:r>
      <w:r>
        <w:rPr>
          <w:b/>
          <w:sz w:val="21"/>
          <w:szCs w:val="21"/>
        </w:rPr>
        <w:br/>
        <w:t xml:space="preserve">w </w:t>
      </w:r>
      <w:r>
        <w:rPr>
          <w:b/>
          <w:sz w:val="24"/>
          <w:szCs w:val="24"/>
        </w:rPr>
        <w:t>Banku Millennium nr : 06 1160 2202 0000 0000 6090 525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etargach mogą brać udział osoby fizyczne i prawne, które wniosą wadium </w:t>
        <w:br/>
        <w:t>w wyznaczonym termi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dium zwraca się – nie później niż przed upływem 3 dni od dnia zamknięcia, </w:t>
      </w:r>
      <w:r>
        <w:rPr>
          <w:color w:val="000000"/>
          <w:sz w:val="24"/>
          <w:szCs w:val="24"/>
        </w:rPr>
        <w:t>odwołania, unieważnienia lub zakończenia przetargu wynikiem negatywnym</w:t>
      </w:r>
      <w:r>
        <w:rPr>
          <w:sz w:val="24"/>
          <w:szCs w:val="24"/>
        </w:rPr>
        <w:t>– osobom, które nie nabyły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adium wpłacone przez osobę która wygra przetarg zalicza się na poczet ceny z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targ jest ważny bez względu na liczbę uprawnionych uczestników, jeżeli chociaż jeden uczestnik zaoferuje co najmniej jedno postąpienie powyżej ceny wywoł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tąpienie nie może wynosić mniej niż 1% ceny wywoławczej, z zaokrągleniem </w:t>
        <w:br/>
        <w:t>w górę do pełnych dziesiątek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gruntową nabywa osoba, która zaoferuje najwyższą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wca zobowiązany jest do uiszczenia całej wylicytowanej ceny jednorazowo, najpóźniej w dniu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adium przepada w razie uchylania się uczestnika, który przetarg wygrał, </w:t>
        <w:br/>
        <w:t>od zawarcia umowy notarial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strzega się odwołanie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nieważnienie przetargu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Dodatkowe informacje można uzyskać w tut. Starostwie – ul. Pocztowa 7A,  pokój nr 1 (Wydział Geodezji, Gospodarki Nieruchomościami i Zasobami Przyrody). </w:t>
        <w:br/>
        <w:t>Tel. 52-5590712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a Zarządu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owiatu Tucholskiego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orota Gromowsk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28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sz w:val="40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7:00Z</dcterms:created>
  <dc:creator>WS04</dc:creator>
  <dc:description/>
  <cp:keywords/>
  <dc:language>en-US</dc:language>
  <cp:lastModifiedBy>WS04</cp:lastModifiedBy>
  <dcterms:modified xsi:type="dcterms:W3CDTF">2013-03-06T08:59:00Z</dcterms:modified>
  <cp:revision>3</cp:revision>
  <dc:subject/>
  <dc:title>Zarząd Powiatu</dc:title>
</cp:coreProperties>
</file>