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Tuchola, dnia 19 lutego 2013 r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II.6341.3.2013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Zgodnie z art. 61 § 1 i 4 ustawy z dnia 14 czerwca 1960 r. Kodeks postępowania administracyjnego (tj. Dz. U. z 2000 r. Nr 98, poz. 1071 ze zm.) zawiadamiam, że w dniu </w:t>
        <w:br/>
        <w:t xml:space="preserve">13 lutego 2013 r. zostało wszczęte na żądanie osoby fizycznej postępowanie w sprawie wydania pozwolenia wodnoprawnego na wykonanie stawu rekreacyjnego na terenie działki </w:t>
        <w:br/>
        <w:t>nr ewid. 101/18 położonej w obrębie geodezyjnym Krzywogoniec,  gm. Cekcyn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j. Dz. U. </w:t>
        <w:br/>
        <w:t xml:space="preserve">z 2012 r. poz. 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06 marca 2013 r.,</w:t>
      </w:r>
      <w:r>
        <w:rPr/>
        <w:t xml:space="preserve"> w siedzibie Starostwa Powiatowego w Tucholi, Wydział Geodezji, Gospodarki Nieruchomościami i Zasobami Przyrody ul. Pocztowa 7a, </w:t>
        <w:br/>
        <w:t xml:space="preserve">pok. 2, w godzinach pracy urzędu tj. od 7.30 do 15.30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z –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Osoby prywatne wg. wykazu stanowiącego załącznik do niniejszego pis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3.</w:t>
        <w:tab/>
        <w:t>aa/Ż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Biuletyn Informacji Publicznej 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9:00Z</dcterms:created>
  <dc:creator>WS04</dc:creator>
  <dc:description/>
  <cp:keywords/>
  <dc:language>en-US</dc:language>
  <cp:lastModifiedBy>WS04</cp:lastModifiedBy>
  <dcterms:modified xsi:type="dcterms:W3CDTF">2013-02-19T12:17:00Z</dcterms:modified>
  <cp:revision>1</cp:revision>
  <dc:subject/>
  <dc:title>Starosta Tucholski </dc:title>
</cp:coreProperties>
</file>