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POWIATOWY PROGRAM ZAPOBIEGANIA PRZESTĘPCZOŚCI ORAZ OCHRONY BEZPIECZEŃSTWA OBYWATELI  </w:t>
        <w:br/>
        <w:t>I PORZĄDKU PUBLICZNEGO POWIATU TUCHO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A  LATA 2007 –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96"/>
          <w:szCs w:val="96"/>
        </w:rPr>
      </w:pPr>
      <w:r>
        <w:rPr>
          <w:rFonts w:cs="Arial" w:ascii="Arial" w:hAnsi="Arial"/>
          <w:b/>
          <w:bCs/>
          <w:i/>
          <w:sz w:val="96"/>
          <w:szCs w:val="9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8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96"/>
          <w:szCs w:val="96"/>
        </w:rPr>
      </w:pPr>
      <w:r>
        <w:rPr>
          <w:rFonts w:cs="Arial" w:ascii="Arial" w:hAnsi="Arial"/>
          <w:bCs/>
          <w:i/>
          <w:sz w:val="96"/>
          <w:szCs w:val="96"/>
        </w:rPr>
      </w:r>
    </w:p>
    <w:p>
      <w:pPr>
        <w:pStyle w:val="Normal"/>
        <w:spacing w:lineRule="auto" w:line="360"/>
        <w:rPr/>
      </w:pPr>
      <w:r>
        <w:rPr>
          <w:b/>
        </w:rPr>
        <w:t>Powiatowy Program Zapobiegania Przestępczości oraz Ochrony Bezpieczeństwa Obywateli i Porządku Publicznego na lata 2007 - 2010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ałożenia ogólne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</w:rPr>
        <w:t xml:space="preserve">Zapewnienie poczucia bezpieczeństwa mieszkańcom należy do jednych z najważniejszych zadań samorządu, ma istotny wpływ na jakość życia i rozwoju lokalnego. </w:t>
        <w:br/>
        <w:t xml:space="preserve">Uznał to także ustawodawca, zapisując w katalogu  zadań własnych powiatu – w  art. 4 ust.1 pkt 15 ustawy z dnia 5 czerwca 1998 r. o samorządzie powiatowym (Dz. U. z 2001 r., Nr 142, poz. 1592 z późn. zm.) - zapis „porządek publiczny i bezpieczeństwo”,  a do zadań  należących </w:t>
        <w:br/>
        <w:t xml:space="preserve">do wyłącznej właściwości Rady Powiatu (art. 12 pkt 9b.): „Uchwalanie Powiatowego Programu Zapobiegania Przestępczości, Ochrony Bezpieczeństwa Obywateli i Porządku Publicznego”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Przyjęcie niniejszego programu jest działaniem realizującym ustawowy obowiązek, </w:t>
        <w:br/>
        <w:t xml:space="preserve">jest pierwszym krokiem przeciwdziałającym przestępczości i innym zjawiskom patologicznym </w:t>
        <w:br/>
        <w:t xml:space="preserve">w powiecie. Program nasz,  wypracowany na podstawie szerokiej konsultacji społecznej, dzięki której zdiagnozowano zagrożenia, obejmuje kilka, uznanych za najważniejsze obszarów działania i będzie w czasie swego obowiązywania otwarty na wszelkie inne inicjatywy. </w:t>
        <w:br/>
        <w:t>Można wyrazić nadzieję, że dzięki temu,  ma szansę bycia uznanym przez społeczność lokalną za dobro wspó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acja zadań objętych Powiatowy Program Zapobiegania Przestępczości oraz Ochrony Bezpieczeństwa Obywateli i Porządku Publicznego” ma skutkować ograniczeniem skali zjawisk i zachowań, które naruszają poczucie bezpieczeństwa i powodują uczucie zagrożenia. Szerokie działanie wielu podmiotów na rzecz  poprawy bezpieczeństwa, uznających wiodącą rolę Powiatowej Komendy Policji i wspierająca ją w jej działaniu, ma szansę powodzenia, </w:t>
        <w:br/>
        <w:t>a w efekcie stworzenia efektywnego, lokalnego systemu bezpieczeństwa.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t>2. Cele programu</w:t>
      </w:r>
    </w:p>
    <w:p>
      <w:pPr>
        <w:pStyle w:val="Normal"/>
        <w:spacing w:lineRule="auto" w:line="360"/>
        <w:jc w:val="both"/>
        <w:rPr/>
      </w:pPr>
      <w:r>
        <w:rPr/>
        <w:t>Zakładanymi celami programu jest:</w:t>
      </w:r>
    </w:p>
    <w:p>
      <w:pPr>
        <w:pStyle w:val="Normal"/>
        <w:spacing w:lineRule="auto" w:line="360"/>
        <w:jc w:val="both"/>
        <w:rPr/>
      </w:pPr>
      <w:r>
        <w:rPr/>
        <w:t>1) wzrost realnego bezpieczeństwa w powiecie,</w:t>
      </w:r>
    </w:p>
    <w:p>
      <w:pPr>
        <w:pStyle w:val="Normal"/>
        <w:spacing w:lineRule="auto" w:line="360"/>
        <w:jc w:val="both"/>
        <w:rPr/>
      </w:pPr>
      <w:r>
        <w:rPr/>
        <w:t>2) wzrost  poczucia bezpieczeństwa wśród mieszkańców powiatu,</w:t>
      </w:r>
    </w:p>
    <w:p>
      <w:pPr>
        <w:pStyle w:val="Normal"/>
        <w:spacing w:lineRule="auto" w:line="360"/>
        <w:jc w:val="both"/>
        <w:rPr/>
      </w:pPr>
      <w:r>
        <w:rPr/>
        <w:t>3) zapobieganie przestępczości i aspołecznych zachowań poprzez zaktywizowanie działań wszystkich podmiotów: Policji, Straży Pożarnej, samorządów, jednostek oświatowych, organizacji społecznych na rzecz ograniczenia przestępczości i zjawisk patologicznych,</w:t>
      </w:r>
    </w:p>
    <w:p>
      <w:pPr>
        <w:pStyle w:val="Normal"/>
        <w:spacing w:lineRule="auto" w:line="360"/>
        <w:jc w:val="both"/>
        <w:rPr/>
      </w:pPr>
      <w:r>
        <w:rPr/>
        <w:t>4) poprawienie wizerunku Policji i spowodowanie wzrostu zaufania społecznego do tej i innych służb działających na rzecz bezpieczeństwa i porządku publicznego,</w:t>
      </w:r>
    </w:p>
    <w:p>
      <w:pPr>
        <w:pStyle w:val="Normal"/>
        <w:spacing w:lineRule="auto" w:line="360"/>
        <w:jc w:val="both"/>
        <w:rPr/>
      </w:pPr>
      <w:r>
        <w:rPr/>
        <w:t>5) przekonanie mieszkańców powiatu do programu i pozyskanie ich do współdziałania na rzecz jego realiz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odmioty biorące udział w realizacji progra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m koordynatorem realizacji programu jest Starosta Tucholski i działająca przy nim Komisja Bezpieczeństwa. Głównym realizatorem jest Powiatowa Komenda Policji </w:t>
        <w:br/>
        <w:t xml:space="preserve">w Tucholi. Współdziałają z nią inne służby, takie jak: Zawodowa i Ochotnicza Straż Pożarna, Inspektorzy: Sanitarny, Weterynaryjny i Nadzoru Budowlanego, jednostki samorządu terytorialnego, jednostki oświatowe oraz organizacyjne społeczne mające w swych statutach </w:t>
        <w:br/>
        <w:t xml:space="preserve">jako zadania statutowe działalność na rzecz bezpieczeństwa i porządku publicznego. </w:t>
        <w:br/>
        <w:t xml:space="preserve">Zgodnie z przyjętymi założeniami,  Komisja Bezpieczeństwa, autor programu, w oparciu </w:t>
        <w:br/>
        <w:t xml:space="preserve">o Starostwo Powiatowe w Tucholi, sama także będzie realizowała niektóre zad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>4. Obszary działania ujęte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 wiedzy o stanie i poczuciu bezpieczeństwa, określono następujące obszary działania i kierunki niezbędnej aktywności podmiotów realizujących program:</w:t>
      </w:r>
    </w:p>
    <w:p>
      <w:pPr>
        <w:pStyle w:val="Normal"/>
        <w:spacing w:lineRule="auto" w:line="360"/>
        <w:jc w:val="both"/>
        <w:rPr/>
      </w:pPr>
      <w:r>
        <w:rPr/>
        <w:t>1) bezpieczeństwo dzieci i młodzieży w szkołach,</w:t>
      </w:r>
    </w:p>
    <w:p>
      <w:pPr>
        <w:pStyle w:val="Normal"/>
        <w:spacing w:lineRule="auto" w:line="360"/>
        <w:jc w:val="both"/>
        <w:rPr/>
      </w:pPr>
      <w:r>
        <w:rPr/>
        <w:t xml:space="preserve">2) zapobieganie narkomanii i alkoholizmowi, </w:t>
      </w:r>
    </w:p>
    <w:p>
      <w:pPr>
        <w:pStyle w:val="Normal"/>
        <w:spacing w:lineRule="auto" w:line="360"/>
        <w:jc w:val="both"/>
        <w:rPr/>
      </w:pPr>
      <w:r>
        <w:rPr/>
        <w:t>3) ograniczenie drobnych wykroczeń i przestępstw w miejscach publicznych, wdrażających mieszkańców powiatu do poszanowania prawa,</w:t>
      </w:r>
    </w:p>
    <w:p>
      <w:pPr>
        <w:pStyle w:val="Normal"/>
        <w:spacing w:lineRule="auto" w:line="360"/>
        <w:jc w:val="both"/>
        <w:rPr/>
      </w:pPr>
      <w:r>
        <w:rPr/>
        <w:t>4) podniesienie bezpieczeństwa mieszkańców w miejscu zamieszkania,</w:t>
      </w:r>
    </w:p>
    <w:p>
      <w:pPr>
        <w:pStyle w:val="Normal"/>
        <w:spacing w:lineRule="auto" w:line="360"/>
        <w:jc w:val="both"/>
        <w:rPr/>
      </w:pPr>
      <w:r>
        <w:rPr/>
        <w:t>5) ograniczenie przestępczości w ruchu drogowym,</w:t>
      </w:r>
    </w:p>
    <w:p>
      <w:pPr>
        <w:pStyle w:val="Normal"/>
        <w:spacing w:lineRule="auto" w:line="360"/>
        <w:jc w:val="both"/>
        <w:rPr/>
      </w:pPr>
      <w:r>
        <w:rPr/>
        <w:t>6) propagowanie problematyki ochrony przeciwpożarowej i obrony cywilnej jako działalności prewencyjnej,</w:t>
      </w:r>
    </w:p>
    <w:p>
      <w:pPr>
        <w:pStyle w:val="Normal"/>
        <w:spacing w:lineRule="auto" w:line="360"/>
        <w:jc w:val="both"/>
        <w:rPr/>
      </w:pPr>
      <w:r>
        <w:rPr/>
        <w:t>7) wzrost poziomu bezpieczeństwa w obiektach użyteczności publicznej na terenie powiatu,</w:t>
      </w:r>
    </w:p>
    <w:p>
      <w:pPr>
        <w:pStyle w:val="Normal"/>
        <w:spacing w:lineRule="auto" w:line="360"/>
        <w:jc w:val="both"/>
        <w:rPr/>
      </w:pPr>
      <w:r>
        <w:rPr/>
        <w:t>8) przeciwdziałanie przemocy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791"/>
        <w:gridCol w:w="3124"/>
        <w:gridCol w:w="3449"/>
        <w:gridCol w:w="1737"/>
        <w:gridCol w:w="1742"/>
        <w:gridCol w:w="1344"/>
        <w:gridCol w:w="400"/>
      </w:tblGrid>
      <w:tr>
        <w:trPr>
          <w:trHeight w:val="7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rzony c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realizując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3142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na szkoła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ozwijanie  monitoringu i systemu zabezpieczeń szk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ntrola oznakowania terenów przyszkol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ontrola pojazdów i organizacji dowozu dzieci do szkó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rganizacja czasu wolnego, dodatkowych zajęć dla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interesowanie młodzieży tematyką bezpieczeńst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zkolenie nauczycieli w zakresie procedur współpracy i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policj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kcja informacyjna na temat skutków naruszania prawa w wieku szkolnym dla dorosłego ży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Wsparcie realizowanych w szkołach programach edukacyj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rganizacja terapii indywidualnej i grupowej dla młodzieży sprawiającej kłopoty wychowawcz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. Wyposażenie uczniów poruszających się po szosach </w:t>
              <w:br/>
              <w:t>w elementy odblask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Szkolenie nauczycieli i dzieci w zakresie przepisów p. po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napToGrid w:val="false"/>
              <w:ind w:left="-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przę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anie w terenie oznako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w ter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zacja dodatkowych zajęć dla młodzież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konkursów temat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zpieczna droga do szkoły, Pierwsza pomoc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ajęcia szkoleniowe dla nauczycie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potkań młodzieży z Policją, Kuratorem, rówieśnikami którzy przekroczyli praw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edukacyjnych, dofinansowanie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orzenie i realizacja planu terapi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rudnienie terapeut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przekazanie uczniom elementów odblask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szkoleń, prowadzenie  ewakuacji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isja, Policj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 Komis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olicja, Sanepid, Stra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, Policja, Prokuratu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. Komis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, Komisja, Sponsorz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owa i Ochotnicza Straż Pożarn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ż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</w:tc>
      </w:tr>
      <w:tr>
        <w:trPr>
          <w:trHeight w:val="100" w:hRule="atLeast"/>
        </w:trPr>
        <w:tc>
          <w:tcPr>
            <w:tcW w:w="12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046"/>
        <w:gridCol w:w="2445"/>
        <w:gridCol w:w="3973"/>
        <w:gridCol w:w="1726"/>
        <w:gridCol w:w="1710"/>
        <w:gridCol w:w="1697"/>
      </w:tblGrid>
      <w:tr>
        <w:trPr>
          <w:trHeight w:val="78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narkomanii i alkoholizmu wśród młodzież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Zdiagnozowanie stanu zagrożenia  narkomanią w powiecie, wypracowanie kierunków działania. 2.Zdiagnozowanie stanu zagrożenia alkoholizmem wśród młodzieży szkolnej w powiecie, wypracowanie kierunków dział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ciwdziałanie rozpowszechnianiu się narkomanii i alkoholizmu wśród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ozbudowa zbioru bibliotecznego na temat zagrożeń związanych z narkomanią i alkoholizmem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Zapewnienie możliwości rozpoznawania zażywania narkotyków przez młodzież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Egzekwowanie zakazu sprzedaży alkoholu i tytoniu nieletni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Prowadzenie zajęć wypełniających czas dla dzieci zagrożonych patologią.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Organizacja Powiatowej Konferencji  Antynarkotyk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rganizacja Konferencji na temat zagrożenia alkoholizme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ontrole antynarkotykowe i antyalkoholowe w czasie imprez szkolnych oraz w dyskoteka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ropagandowych i edukacyjnych dotyczących narkomanii i alkoholizmu, Udostępnianie zbioru zainteresowa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rozprowadzenie wśród potrzebujących testów narkotyk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punktów sprzedaży, reagowanie na każdy sygnał informujący o naruszaniu przepisów.</w:t>
            </w:r>
          </w:p>
          <w:p>
            <w:pPr>
              <w:pStyle w:val="Normal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"/>
              <w:rPr>
                <w:sz w:val="20"/>
              </w:rPr>
            </w:pPr>
            <w:r>
              <w:rPr>
                <w:sz w:val="20"/>
              </w:rPr>
              <w:t>Organizacja dodatkowych zajęć sportowych, zajęć edukacyjnych, wyjazdów na basen, do kina.</w:t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Bezpiecze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um Pomocy Rodzinie, Komisje ds. Rozwiązywania Problemów Alko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dyrektorzy szkół, nauczy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, Komis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isja, Jednostki samorządu tery-torialnego, Policj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e ds. Roz-wiązywania Problemów Alkohol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prowadzą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a Psychologiczno-Pedagogiczna w Tuchol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dzy szko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72"/>
        <w:gridCol w:w="2688"/>
        <w:gridCol w:w="1411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raniczenie wykroczeń i przestępstw w miejscach publicznych,  podejmowanie działań  wdrażających  mieszkańców powiatu d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poszanowania prawa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Wzmożona kontrola miejsc w których najczęściej popełniane są wykroczenia i przestępstwa (dworce, park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ontrola miejsc i sposobu parkowania pojazd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Zwracanie na sposób zachowania się osób w miejscach publicznych (używanie słów wulgarnych, palenie w miejscach niedozwolonych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rowadzenie zwiększonej liczby kontroli takich miejs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acanie szczególnej uwagi na sposoby parkowania. pojazdów na terenie miast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ciwdziałanie najmniejszym przejawom naruszania porządku i bezpieczeństwa w miejscach publicznych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jednostki samorządu terytorialneg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zrost poziomu bezpieczeństwa w miejscu zamieszka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wykroczeń przestępczości w ruchu drogow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opagowanie samoorganizacji społeczności lokalnej wokół problematyki bezpieczeństwa, budowanie więzi sąsiedzkich (sąsiedzkie czuwanie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Propagowanie rozwiązań technicznych zabezpieczenia nieruchomości o mienia ruchomeg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Zapewnienie obecności Policji w miejscach naruszania porządku i bezpieczeństwa publ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jęcie działań w celu rozwiązania problemu wałęsających się ps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iminowanie z ruchu drogowego „piratów”, powodujących szczególne zagroż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Ujawnianie miejsc szczególnie niebezpiecznych  (skrzyżowania) oraz miejsc nieprawidłowego parkowania pojazd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Weryfikacja oznakowania, wnioskowanie o nowe znaki </w:t>
              <w:br/>
              <w:t xml:space="preserve">w miejscach zdarzeń drog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iminowanie z ruchu drogowego nietrzeźwych kierowców i konsekwentna realizacja skutków takich zachow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Kontrola przestrzegania przepisów przez kierowców ciężkiego sprzętu drogow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 ramach prewencji nagłaśniać w mediach tragiczne zdarzenia na naszych drog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6" w:leader="none"/>
              </w:tabs>
              <w:rPr/>
            </w:pPr>
            <w:r>
              <w:rPr/>
              <w:t>Organizowanie wspólnych spotkań mieszkańców z przedstawicielami Policji, wypracowanie metod współpracy, propagowanie idei samopomocy.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Organizacja akcji informacyjnej oraz praktycznego oznakowania rzeczy np. rowerów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Zwiększenie ilości pieszych patroli w mieście i w dużych wsiach o zwartej zabudow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ontrola zabezpieczenia psów ras niebezpiecznych w miejscach publi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odjęcie działań na rzecz zwiększenia liczby szczepi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yznaczenie osób wyłapujących bezpańskie  psy w każdej gmi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szybkości w miejscach szczególnie niebezpiecznych – Akcja  Radar, zakup fotoradaru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stalowanie słupków i barierek  uniemożliwiających         wtargnięcie na jezdnię </w:t>
              <w:br/>
              <w:t>i nieprawidłowe parkowanie.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a kontrola oznakowania dróg.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/>
            </w:pPr>
            <w:r>
              <w:rPr>
                <w:sz w:val="20"/>
              </w:rPr>
              <w:t xml:space="preserve">Kontrola trzeźwości kierowców – Akcja Trzeźwość”. 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>Kontrola dużych samochodów ciężarowych wraz z Inspekcją Transportu Drogowego.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0"/>
              <w:rPr>
                <w:sz w:val="20"/>
              </w:rPr>
            </w:pPr>
            <w:r>
              <w:rPr>
                <w:sz w:val="20"/>
              </w:rPr>
              <w:t xml:space="preserve">Podawanie do publicznej wiadomości danych o kierowcach sprawcach wypadków spowodowanych stanem nietrzeźwości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ółdzielnie mieszkaniowe, Policj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M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jednostk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i samorządu terytorialnego, Powiatowy Lek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terynari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licja, jednostki samorząd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icja, Jednostki samorzą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Zarządcy dró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Sąd, Wydział Komunik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Inspekcja Ruchu Drog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ja, Med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a 2007-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2493"/>
        <w:gridCol w:w="4069"/>
        <w:gridCol w:w="1741"/>
        <w:gridCol w:w="1744"/>
        <w:gridCol w:w="1712"/>
      </w:tblGrid>
      <w:tr>
        <w:trPr>
          <w:trHeight w:val="196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zdarzeń związanych z wykroczeniami i przestępstwa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ruszającymi przepisy p. po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bezpieczeństwa w obiektach użyteczności public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wdziałanie przemocy w rodzinie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Prowadzenie działalności profilaktycznej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Realizacja zakazu wstęp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 lasu w okresach jego ogłasz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zkole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zeciwdziałanie wiosennym praktykom wypalania łą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ontrola spełniania wszystkich warunków technicznych wymaganych wobec obiektów użyteczności public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Stworzenie bazy logistycznej i materialnej d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iar przemoc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owadzenie akcji informacyjnej wśród potencjalnych ofiar przemo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osowanie prawa wobec sprawców przemocy.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kontroli w zakresie przestrzegania przepisów p. po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sła kontrola realizacji zak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gramu profilaktyczno – wychowawczego mającego na celu: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ztałtowanie postaw, rozpoznawanie podstawowych zagrożeń, kontrolowanie emocji,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nia umiejętności postępowania i reagowania na zaistniałe zdarzenia,</w:t>
            </w:r>
          </w:p>
          <w:p>
            <w:pPr>
              <w:pStyle w:val="Normal"/>
              <w:ind w:left="26" w:hanging="0"/>
              <w:rPr/>
            </w:pPr>
            <w:r>
              <w:rPr>
                <w:sz w:val="20"/>
                <w:szCs w:val="20"/>
              </w:rPr>
              <w:t>- zapoznanie z numerami telefonów alarmowych, przeprowadzenie kontrolnych ewakuacji z placówki.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akcji informacyjnej, egzekwowanie przepisów wobec osób wypalających łąki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eprowadzania przepisów przeciw pożarowych i wymagań budowlanych, instalacyjnych i technologicznych.</w:t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ńczenie procesu tworzenia Ośrodka Wsparcia  Ofiar Przemocy w Rodzi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ganizowanie spotkania – szkolenia  dotyczącego zagadnienia przemocy, form wsparc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ezwzględne ściganie sprawców przemocy rodzinie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menda Powiatowa PSP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Policja, Straż,     Straż Leśn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aństwowa i Ochotnicza Straż Pożarna,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Szkoły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Starostwo Powiatowe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gotowie Ratunkowe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PPSP Tuchol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nspektor Nadzoru Budowlanego,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PPSP Tuchol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arząd Powiatu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środek Wsparci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licja, Prokuratur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ą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ółro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półro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 2007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2:00Z</dcterms:created>
  <dc:creator>jacek</dc:creator>
  <dc:description/>
  <dc:language>en-US</dc:language>
  <cp:lastModifiedBy>user</cp:lastModifiedBy>
  <cp:lastPrinted>2007-03-14T12:46:00Z</cp:lastPrinted>
  <dcterms:modified xsi:type="dcterms:W3CDTF">2007-07-02T08:52:00Z</dcterms:modified>
  <cp:revision>2</cp:revision>
  <dc:subject/>
  <dc:title>Zamierzony cel</dc:title>
</cp:coreProperties>
</file>