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Tuchola, dnia 29 października 2012 r.</w:t>
      </w:r>
    </w:p>
    <w:p>
      <w:pPr>
        <w:pStyle w:val="Heading1"/>
        <w:rPr/>
      </w:pPr>
      <w:r>
        <w:rPr/>
        <w:t>OŚ.II.6341.34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00 r. Nr 98, poz. 1071 ze zm.) po uzupełnieniu braków </w:t>
        <w:br/>
        <w:t xml:space="preserve">w dokumentacji zawiadamiam, że w dniu 29 października 2012 r. zostało wszczęte na żądanie  </w:t>
      </w:r>
    </w:p>
    <w:p>
      <w:pPr>
        <w:pStyle w:val="TextBody"/>
        <w:rPr/>
      </w:pPr>
      <w:r>
        <w:rPr/>
        <w:t>firmy ENEA Operator Sp. z o. o., Rejon Dystrybucji Chojnice z siedzibą w Chojnicach przy ul. 14 Lutego 15, postępowanie w sprawie wydania pozwolenia wodnoprawnego na wykonanie przejścia linii kabla elektroenergetycznego niskiego napięcia 0,4 kV w rurze osłonowej SRS G – 160 o długości 9,0 mb metodą przecisku sterowanego pod dnem cieku Rzepiczna (działki nr ewid. 637/1 i 637/2, obręb Klocek) w km 1 + 310 cieku, z terenu działki nr ewid. 678 obręb Klocek, w miejscowości Rzepiczna, gm. Tuchola, powiat tucholski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(tj. Dz. U. </w:t>
        <w:br/>
        <w:t xml:space="preserve">z 2012 r. poz. 145) podaje się niniejszą informację do publicznej wiadomości, informując obywateli o możliwości składania uwag i wniosków w powyższej sprawie, w terminie do dnia </w:t>
      </w:r>
      <w:r>
        <w:rPr>
          <w:b/>
        </w:rPr>
        <w:t>12 listopada 2012 r.,</w:t>
      </w:r>
      <w:r>
        <w:rPr/>
        <w:t xml:space="preserve"> 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Jerzy Szwan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Naczelnik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261" w:leader="none"/>
        </w:tabs>
        <w:ind w:left="1440" w:hanging="1440"/>
        <w:rPr/>
      </w:pPr>
      <w:r>
        <w:rPr/>
        <w:t>ENEA Operator Sp. z o. o.,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3261" w:leader="none"/>
        </w:tabs>
        <w:ind w:left="1440" w:hanging="1440"/>
        <w:rPr/>
      </w:pPr>
      <w:r>
        <w:rPr/>
        <w:t>Okręg Polskiego Związku Wędkarskiego</w:t>
      </w:r>
    </w:p>
    <w:p>
      <w:pPr>
        <w:pStyle w:val="TextBody"/>
        <w:tabs>
          <w:tab w:val="left" w:pos="708" w:leader="none"/>
        </w:tabs>
        <w:ind w:left="360" w:hanging="0"/>
        <w:rPr/>
      </w:pPr>
      <w:r>
        <w:rPr/>
        <w:t>ul. Toruńska 57 A, 85-023 Bydgoszcz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Kujawsko – Pomorski Zarząd Melioracji i Urządzeń Wodnych</w:t>
      </w:r>
    </w:p>
    <w:p>
      <w:pPr>
        <w:pStyle w:val="Normal"/>
        <w:ind w:firstLine="360"/>
        <w:rPr/>
      </w:pPr>
      <w:r>
        <w:rPr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Zarząd Dróg Powiatowych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ul. Przemysłow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/>
        <w:t>1.</w:t>
        <w:tab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”</w:t>
      </w:r>
      <w:r>
        <w:rPr/>
        <w:t>EKOMAL”, Sebastian Kłosowski</w:t>
      </w:r>
    </w:p>
    <w:p>
      <w:pPr>
        <w:pStyle w:val="Normal"/>
        <w:ind w:left="360" w:hanging="0"/>
        <w:rPr/>
      </w:pPr>
      <w:r>
        <w:rPr/>
        <w:t>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7:00Z</dcterms:created>
  <dc:creator>WS04</dc:creator>
  <dc:description/>
  <cp:keywords/>
  <dc:language>en-US</dc:language>
  <cp:lastModifiedBy>WS04</cp:lastModifiedBy>
  <dcterms:modified xsi:type="dcterms:W3CDTF">2012-10-29T09:45:00Z</dcterms:modified>
  <cp:revision>2</cp:revision>
  <dc:subject/>
  <dc:title>Starosta Tucholski</dc:title>
</cp:coreProperties>
</file>