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  Tuchola, dnia  08 sierpnia 2012 r.</w:t>
      </w:r>
    </w:p>
    <w:p>
      <w:pPr>
        <w:pStyle w:val="Heading2"/>
        <w:jc w:val="left"/>
        <w:rPr/>
      </w:pPr>
      <w:r>
        <w:rPr/>
        <w:t>OŚ.II.6341.27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, z dniem 06 sierpnia 2012 r., po uzupełnieniu dokumentacji, zostało wszczęte, na żądanie Wójta Gminy Cekcyn, postępowanie w sprawie wydania pozwolenia wodnoprawnego na wykonanie przebudowy i rozbudowy zespołu pomostów z platformami widokowymi na jeziorze Wielkim Cekcyńskim (dz. nr ewid. 936/2). Pomosty poprowadzone zostaną z dz. nr ewid. 160, 604, 602/5 i 593 w m. Cekcyn, gm. Cekcyn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>W myśl art. 127 ust. 6 ustawy z dnia 18 lipca 2001 r. Prawo wodne (tekst jednolity Dz. U. z 2012 r. poz. 145) podaje się niniejszą informację do publicznej wiadomości, informując obywateli o możliwości składania uwag i wniosków w powyższej sprawie, w terminie do dnia 23 sierpnia 2012 r., 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Cekc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arosta Tucho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5:00Z</dcterms:created>
  <dc:creator>ws03</dc:creator>
  <dc:description/>
  <cp:keywords/>
  <dc:language>en-US</dc:language>
  <cp:lastModifiedBy>ws03</cp:lastModifiedBy>
  <cp:lastPrinted>2012-08-08T09:46:00Z</cp:lastPrinted>
  <dcterms:modified xsi:type="dcterms:W3CDTF">2012-08-08T07:49:00Z</dcterms:modified>
  <cp:revision>2</cp:revision>
  <dc:subject/>
  <dc:title>Starosta Tucholski                                                                 Tuchola, dnia  07 sierpnia 2012 r</dc:title>
</cp:coreProperties>
</file>