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31 lipca 2012 r.</w:t>
      </w:r>
    </w:p>
    <w:p>
      <w:pPr>
        <w:pStyle w:val="Normal"/>
        <w:rPr>
          <w:b/>
          <w:b/>
        </w:rPr>
      </w:pPr>
      <w:r>
        <w:rPr>
          <w:b/>
        </w:rPr>
        <w:t>OŚ.II.6341.2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Zgodnie z art. 61 § 1 i 4 ustawy z dnia 14 czerwca 1960 r. Kodeks postępowania administracyjnego (tj. Dz. U. z 2000 r. Nr 98, poz. 1071 ze zm.) zawiadamiam, że w dniu </w:t>
        <w:br/>
        <w:t xml:space="preserve">27 lipca 2012 r. zostało wszczęte na żądanie osoby prywatnej, postępowanie w sprawie wydania pozwolenia wodnoprawnego na wykonanie przebudowy rowu melioracji szczegółowej R - B  w hm 18 + 5 ÷ 16 + 05 na odcinku 245 mb na rurociąg </w:t>
        <w:br/>
        <w:t xml:space="preserve">r – B z o średnicy ø 300 PVC przebiegającego przez teren działki nr ewid. 397/1 położonej </w:t>
        <w:br/>
        <w:t>w obrębie geodezyjnym Klonowo wraz z wykonaniem trzech studzienek ø 800 i h = 2 x 2,5 m</w:t>
        <w:br/>
        <w:t>i 2,0 m, betonowego wylotu ø 300 i h = 0,8 m oraz drenażu PVC - U ø 8,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j. Dz. U. </w:t>
        <w:br/>
        <w:t xml:space="preserve">z 2012 r. poz. 145) podaje się niniejszą informację do publicznej wiadomości, informując obywateli o możliwości składania uwag i wniosków w powyższej sprawie, w terminie do dnia 16 sierpnia 2012 r., w siedzibie Starostwa Powiatowego w Tucholi, Wydział Geodezji, Gospodarki Nieruchomościami i Zasobami Przyrody ul. Pocztowa 7a, pok. 2, w godzinach pracy urzędu tj. od 7.30 do 15.30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Osoby prywatne wg. wykazu stanowiącego załącznik do niniejszego pis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5.</w:t>
        <w:tab/>
        <w:t>Wójt Gminy Lubiew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6.</w:t>
        <w:tab/>
        <w:t>Gminna Spółka Wodna w Lubiew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7.</w:t>
        <w:tab/>
        <w:t>aa/Ż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Biuletyn Informacji Publicznej 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6:00Z</dcterms:created>
  <dc:creator>WS04</dc:creator>
  <dc:description/>
  <cp:keywords/>
  <dc:language>en-US</dc:language>
  <cp:lastModifiedBy>WS04</cp:lastModifiedBy>
  <cp:lastPrinted>2012-07-31T13:50:00Z</cp:lastPrinted>
  <dcterms:modified xsi:type="dcterms:W3CDTF">2012-07-31T11:57:00Z</dcterms:modified>
  <cp:revision>4</cp:revision>
  <dc:subject/>
  <dc:title>Tuchola, dnia 31 lipca 2012 r</dc:title>
</cp:coreProperties>
</file>