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  Tuchola, dnia 25 lipca 2012 r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.II.6341.28.2012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Zgodnie z art. 61 § 1 i 4 ustawy z dnia 14 czerwca 1960 r. Kodeks postępowania administracyjnego (tj. Dz. U. z 2000 r. Nr 98, poz. 1071 ze zm.) zawiadamiam, że w dniu </w:t>
        <w:br/>
        <w:t>20 lipca 2012 r. zostało wszczęte na żądanie osoby prywatnej, postępowanie w sprawie wydania pozwolenia wodnoprawnego na wykonanie zbiornika retencyjnego na terenie działki nr ewid. 78/1 położonej w obrębie geodezyjnym Przyrowa,  gm. Gostycyn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j. Dz. U. </w:t>
        <w:br/>
        <w:t xml:space="preserve">z 2012 r. poz. 145) podaje się niniejszą informację do publicznej wiadomości, informując obywateli o możliwości składania uwag i wniosków w powyższej sprawie, w terminie do dnia 08 sierpnia 2012 r., w siedzibie Starostwa Powiatowego w Tucholi, Wydział Geodezji, Gospodarki Nieruchomościami i Zasobami Przyrody ul. Pocztowa 7a, pok. 2, w godzinach pracy urzędu tj. od 7.30 do 15.30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Wiktor Metkows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Wicestarosta Tuchols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Osoby prywatne wg. wykazu stanowiącego załącznik do niniejszego pis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3.</w:t>
        <w:tab/>
        <w:t>aa/Ż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Biuletyn Informacji Publicznej 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3:00Z</dcterms:created>
  <dc:creator>WS04</dc:creator>
  <dc:description/>
  <cp:keywords/>
  <dc:language>en-US</dc:language>
  <cp:lastModifiedBy>WS04</cp:lastModifiedBy>
  <cp:lastPrinted>2012-07-25T10:45:00Z</cp:lastPrinted>
  <dcterms:modified xsi:type="dcterms:W3CDTF">2012-07-25T08:48:00Z</dcterms:modified>
  <cp:revision>2</cp:revision>
  <dc:subject/>
  <dc:title>Tuchola, dnia 25 lipca 2012 r</dc:title>
</cp:coreProperties>
</file>