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 Tuchola, dnia 03 lipca 2012 r.</w:t>
      </w:r>
    </w:p>
    <w:p>
      <w:pPr>
        <w:pStyle w:val="Heading1"/>
        <w:rPr/>
      </w:pPr>
      <w:r>
        <w:rPr/>
        <w:t>OŚ.II.6341.23.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4 ustawy z dnia 14 czerwca 1960 r. Kodeks postępowania administracyjnego (tj. Dz. U. z 2000 r. Nr 98, poz. 1071 ze zm.) po uzupełnieniu braków </w:t>
        <w:br/>
        <w:t>w dokumentacji zawiadamiam, że w dniu 28 czerwca 2012 r. zostało wszczęte, na żądanie Wójta Gminy Lubiewo, postępowanie w sprawie wydania pozwolenia wodnoprawnego na wykonanie pomostu cumowniczo - rekreacyjnego na jeziorze Bysławskim (działka nr ewid. 158/2) z terenu działki nr ewid. 981 w miejscowości Bysław, gm. Lubiewo, powiat tucholski.</w:t>
      </w:r>
    </w:p>
    <w:p>
      <w:pPr>
        <w:pStyle w:val="TextBody"/>
        <w:spacing w:lineRule="auto" w:line="360"/>
        <w:ind w:firstLine="708"/>
        <w:rPr/>
      </w:pPr>
      <w:r>
        <w:rPr/>
        <w:t xml:space="preserve">W myśl art. 127 ust. 6 ustawy z dnia 18 lipca 2001 r. Prawo wodne (tj. Dz. U. </w:t>
        <w:br/>
        <w:t>z 2012 r. poz. 145) podaje się niniejszą informację do publicznej wiadomości, informując obywateli o możliwości składania uwag i wniosków w powyższej sprawie, w terminie do dnia 17 lipca 2012 r., w siedzibie Starostwa Powiatowego w Tucholi, Wydział Geodezji, Gospodarki Nieruchomościami i Zasobami Przyrody, 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Wójt Gminy Lubiew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Kujawsko – 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Gospodarstwo Rybackie w Charzykowych Spółka z o. 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Stawowa 1, 89-606 Charzykow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aa.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u w:val="single"/>
        </w:rPr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>
          <w:bCs/>
          <w:u w:val="single"/>
        </w:rPr>
        <w:t xml:space="preserve">Otrzymują: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6:00Z</dcterms:created>
  <dc:creator>WS04</dc:creator>
  <dc:description/>
  <cp:keywords/>
  <dc:language>en-US</dc:language>
  <cp:lastModifiedBy>WS04</cp:lastModifiedBy>
  <dcterms:modified xsi:type="dcterms:W3CDTF">2012-07-03T07:52:00Z</dcterms:modified>
  <cp:revision>1</cp:revision>
  <dc:subject/>
  <dc:title>Starosta Tucholski </dc:title>
</cp:coreProperties>
</file>