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rotokół nr 49/2007</w:t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z posiedzenia Zarządu Powiatu Tucholskieg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bytego w dniu 1 października 2007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ecn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Tucholski Piotr Mówiń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icestarosta Tucholski Tadeusz Zaborow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złonek Zarządu Piotr Broszkiewicz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złonek Zarządu Bogusław Szramk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karbnik Powiatu  Krystyna Sinił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spektor w WOSOiZK Krzysztof Szulczy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yrektor ZDP – Zenon Potural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tarosta powitał zebranych i otworzył posiedzenie Zarządu Powiatu Tucholskiego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Wicestarosta poinformował o następujących sprawach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uczestniczył w spotkaniu w Muzeum Etnograficznym w Toruniu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wykonawcą prac adaptacyjnych w tworzonych Warsztatach Terapii Zajęciowej będzie Pan Eliasz Adamczewski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została podpisana umowa na realizację sali gimnastycznej przy ZSLiT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w Specjalistycznym Ośrodku Wsparcia dla Ofiar Przemocy w Rodzinie rozpoczęły się prace związane z dociepleniem budynku i zostały opróżnione pomieszczenia , w których mają zostać przeprowadzone prace remontowe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w czwartek zostało uzgodnione spotkanie z wnioskodawcą o wstrzymanie egzekucji należności w związku z otrzymaną pożyczką z PFRON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w czwartek w Charzykowych odbyła się konferencja w sprawie rezerwatu biosfery – była to konferencja czysto naukowa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wpłynęło zaproszenie na spotkanie w sprawie turystyki i weźmie w nim udział razem z Naczelnikiem Wydziału Promocji i Rozwoju Powiat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rosta poinformował, że 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sz w:val="26"/>
          <w:szCs w:val="26"/>
        </w:rPr>
        <w:t>w dniu jutrzejszym Komitet Ochrony Miejsc Pamięci i Męczeństwa przybędzie do Tucholi i będzie składał kwiaty pod pomnikiem pomordowanych i Starosta weźmie udział w tej uroczystości,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będzie się spotkanie dotyczące starań Gminy Tuchola o przyznanie roli gospodarza XIV Igrzysk Olimpijskich Sportowców Wiejskich w 2012 roku, 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sz w:val="26"/>
          <w:szCs w:val="26"/>
        </w:rPr>
        <w:t>w środę odbywa się u nas w Książnicy konferencja leśników,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w piątek odbędzie się inauguracja roku akademickiego w Wyższej szkole Zarządzania Środowiskiem w Tucholi,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najbliższych dniach odbędzie się otwarcie Komisariatu Policji Bydgoszcz – Śródmieście i w tej uroczystości udział ma wziąć Podsekretarz Stanu MSWiA i w związku z tym chce podjąć staranie by minister dotarł również do Tucholi, co byłoby okazją do rozmowy na temat podjęcia budowy KPP w Tucholi, 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8-9-10.10.2007 ma uczestniczyć w szkoleniu w zakresie zarządzania kryzysowego w Urzędzie Wojewódzkim,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dnia 10 października br. przewidywane jest spotkanie konsultacyjne w sprawie RPO i w związku z tym Starosta podejmie starania o przełożenie szkolenia w Urzędzie Wojewódzkim.</w:t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Na posiedzenie Zarządu przybył Pan Zenon Poturalski Dyrektor ZDP w Tuchol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yrektor ZDP zwrócił się do Zarządu Powiatu z wnioskiem o wyrażenie zgody na likwidację pojazdu marki Polonez Caro, będącego na stanie ZDP, w związku nie dopuszczeniem pojazdu do ruchu (koszty naprawy przekroczyłyby znacznie wartość pojazdu). Na podstawie uzyskanej informacji Zarząd podjął uchwałę </w:t>
      </w:r>
      <w:r>
        <w:rPr>
          <w:b/>
          <w:sz w:val="26"/>
          <w:szCs w:val="26"/>
        </w:rPr>
        <w:t>Nr 49/97/2007</w:t>
      </w:r>
      <w:r>
        <w:rPr>
          <w:sz w:val="26"/>
          <w:szCs w:val="26"/>
        </w:rPr>
        <w:t xml:space="preserve"> Zarządu Powiatu Tucholskiego w sprawie wyrażenia zgody na likwidację środka trwałego</w:t>
      </w:r>
      <w:r>
        <w:rPr>
          <w:b/>
          <w:sz w:val="26"/>
          <w:szCs w:val="26"/>
        </w:rPr>
        <w:t xml:space="preserve"> (4-0-0)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Dyrektor ZDP przedstawił wniosek o wyrażenie zgody na zakup nowego pojazdu na potrzeby drobnych prac drogowych. Zakup miałby nastąpić w drodze leasingu. Dyrektor proponuje pojazd osobowo – ciężarowy marki Dacia Logan. Koszt tegoroczny wyniósłby ok. 7 tys. zł, a koszt całkowity wynosi 49650 zł, miesięczna rata leasingu wynosi 1500 zł na okres 3 lat. Zarząd przychylił się do prośby i na najbliższą sesją zostanie to ujęte w projekcie uchwały zmieniającej budżet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ie projektu na przebudowę drogi 1015 C Tuchola – Tleń Dyrektor ZDP poinformował, że spotkał się z Dyrektorem Zarządu Dróg Wojewódzkich i Dyrektorem Powiatowego  Zarządu Dróg w Świeciu i zostało uzgodnione, że droga ta będzie miała parametry klasy „Z” zarówno na terenie naszego powiatu jak i na terenie Powiatu Świeckiego. Oznacza to, że droga ta będzie miała szerokość 6 m poza terenem zabudowanym oraz szersza w terenie zabudowanym, pobocza o szerokości 0,5 m, kategoria ruchu wg wyliczeń. Na terenie naszego powiatu ruch jest  ok. 1200 pojazdów, a na terenie Powiatu Świeckiego wynosi ok. 3000 pojazdów. Zarząd Dróg Wojewódzkich stoi na stanowisku, że nośność powinna wynosić 10 ton na oś, ale przy przebudowie dopuszczalna jest nośność 8 ton. Przewidywane są zatoki autobusowe we wszystkich miejscach, gdzie występują przystanku, parkingi w miejscach ustalonych z Nadleśnictwem, przewidywane są oznakowane skrzyżowania z lewoskrętami, zwłaszcza na Śliwice, w miejscowościach progi zwalniające. Jeśli chodzi o znaki poziome to przewiduje się linie dzielące pasy ruchu i linie krawędziowe. Projekt będzie przewidywał remont mostu w Plaskoszu. Wzdłuż całej drogi przewidywana jest ścieżka rowerowa (zostanie ona wydzielona w kosztorysie), a z wcześniejszych rozmów wynika, że być może będzie ścieżka z Sępólna do Osia. Na przetarg wpłynęło 8 ofert na projekt przebudowy drogi (kwoty 396 tys. – 617 tys.) i 4 oferty na projekt przebudowy mostu (70 tys. – 99 tys.). Rozstrzygniecie nastąpi w najbliższych dniach. Płatność przewidywana jest w przyszłym roku, a środki zaplanowane w tym roku trzeba by przyjąć jako środki niewygasające. </w:t>
      </w:r>
    </w:p>
    <w:p>
      <w:pPr>
        <w:pStyle w:val="Normal"/>
        <w:suppressAutoHyphens w:val="tru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yrektor poinformował również, że rozmawiał z dyrektorem Zarządu Dróg Wojewódzkich w sprawie połączenia tej drogi z trasą 241, ale okazuje się, że ZDW jest obecnie mniej tym zainteresowane niż poprzednio. </w:t>
      </w:r>
    </w:p>
    <w:p>
      <w:pPr>
        <w:pStyle w:val="Normal"/>
        <w:suppressAutoHyphens w:val="tru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yrektor poinformował, że dnia 7 listopada br w Lubiewie odbędzie się spotkanie z Dyrektorem ZDW i w związku z tym ustalono,  żeby należy podająć próbę ustalenia spotkania z Dyrektorem ZDW w tym terminie również w Tucholi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Dyrektor Zarządu Dróg Powiatowych poinformował, że jest w trakcie przygotowywania porozumienia z Gminą Cekcyn w sprawie prac, które mają zostać przeprowadzone na drogach powiatowych w tej gminie. Ustalono, że w tej sprawie Wicestarosta i Dyrektor ZDP spotka się z Wójtem Gminy Cekcyn w najbliższych dniach, celem określenia szczegółów porozumienia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icestarosta poprosił Dyrektora ZDP o informację na temat przygotowanych podkładów geodezyjnych na ścieżki rowerowe, gdyż pojawiła się szansa na realizację ścieżek z PFRON (takie zapewnienie Wicestarosta uzyskał podczas rozmów z Panią Dreszer). Wicestarosta proponuje, aby podjąć działania w celu wykonania ścieżki rowerowej Kęsowo – Żalno w przyszłym roku, jak również Tuchola – Bladowo, Tuchola w kierunku Płazowa i Bysławia oraz Białowieża – Stobno. 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6"/>
          <w:szCs w:val="26"/>
        </w:rPr>
        <w:t>Starosta poinformował, że Wójt Kęsowa podjął działania w zakresie pozyskania środków na tą inwestycję z PROW – u.</w:t>
      </w:r>
    </w:p>
    <w:p>
      <w:pPr>
        <w:pStyle w:val="Normal"/>
        <w:suppressAutoHyphens w:val="tru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yrektor ZDP wskazał, że nie widzi przeszkód, aby realizować ścieżki rowerowe bez przeprowadzania inwestycji na samej drodze. ZDP planuje w najbliższym czasie wykonanie podkładów geodezyjnych na drogę z Tucholi do Cekcyna. Co do ścieżek planowanych przy drogach wojewódzkich, to należy w tej sprawie rozmawiać z właścicielem gruntu czyli z Zarządem Dróg Wojewódzkich. </w:t>
      </w:r>
    </w:p>
    <w:p>
      <w:pPr>
        <w:pStyle w:val="Normal"/>
        <w:suppressAutoHyphens w:val="tru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Wicestarosta zaproponował, aby w sprawie ścieżek przy trasie 240 rozmawiać z gminami w sprawie partycypowania w kosztach, jak również spróbować złożyć wniosek o realizację z PFRON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6"/>
          <w:szCs w:val="26"/>
        </w:rPr>
        <w:t xml:space="preserve">Zarząd podjął uchwałę  </w:t>
      </w:r>
      <w:r>
        <w:rPr>
          <w:b/>
          <w:sz w:val="26"/>
          <w:szCs w:val="26"/>
        </w:rPr>
        <w:t xml:space="preserve">Nr 49/98/2007 </w:t>
      </w:r>
      <w:r>
        <w:rPr>
          <w:sz w:val="26"/>
          <w:szCs w:val="26"/>
        </w:rPr>
        <w:t>w sprawie udzielenia pełnomocnictwa do reprezentowania Powiatu Tucholskiego na Zgromadzeniu Wspólników  Spółki „Szpital Tucholski” Sp. z o.o.</w:t>
      </w:r>
      <w:r>
        <w:rPr>
          <w:b/>
          <w:sz w:val="26"/>
          <w:szCs w:val="26"/>
        </w:rPr>
        <w:t>(4-0-0)</w:t>
      </w:r>
      <w:r>
        <w:rPr>
          <w:sz w:val="26"/>
          <w:szCs w:val="26"/>
        </w:rPr>
        <w:t xml:space="preserve">. Zarząd udzielił pełnomocnictwa Piotrowi Mówińskiemu Staroście Tucholskiemu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zapoznał się z wnioskiem Pana Jana Szymańskiego w sprawie wyrażenia zgody na tymczasowe składowanie gruzu na nieruchomości należącej do Powiatu Tucholskiego położonej w Raciąskim Młynie. Zarząd prosił Pana Krzysztofa Szulczyka o rozpoznanie sprawy i sprawa zostanie rozstrzygnięta na kolejnym posiedzeniu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rozpoznał sprawę wniosku Powiatowej Stacji Sanitarno – Epidemiologicznej w Nakle o udzielenie dotacji z Powiatowego Funduszu Ochrony Środowiska i Gospodarki Wodnej na zakup sprzętu do badań monitoringowych wody. Po przeanalizowaniu wysokości środków funduszu i koniecznych do wykonania zadań Zarząd zdecydował o nie udzielaniu dotacji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Zarząd zapoznał się z wnioskiem Społecznego Towarzystwa Edukacyjnego w Bydgoszczy w sprawie zabezpieczenia w budżecie na 2008 rok środków na dotacje dla szkół niepublicznych. Wniosek ten zostanie uwzględniony w pracach nad budżetem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Zarząd zapoznał się z odpowiedzią Kujawsko – Pomorskiego Urzędu Wojewódzkiego w Bydgoszczy na wniosek dotyczący zwiększenia dotacji celowej w rozdziale 85303 – ośrodki wsparcia z przeznaczeniem na rozbudowę Specjalistycznego Ośrodka Wsparcia dla Ofiar Przemocy w Rodzinie. Wydział Polityki Społecznej Kuj. - Pom. UW poinformował, że nie ma możliwości zwiększenia dotacji w tym rozdzial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Zarząd przeanalizował wnioski komisji Rady Powiatu i postanowił o udzieleniu odpowiedzi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w sprawie przygotowania syntezy strategii i umieszczenia jej w lokalnych mediach Zarząd zdecydował, że taka synteza zostanie przygotowana i opublikowan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w sprawie uporządkowania spraw związanych z przekazywaniem nieruchomości będących własnością powiatu z innymi jednostkami samorządu terytorialnego Zarząd stwierdził, że kwestia ta dotyczy głównie gminy Tuchola i w związku z tym z gminą Tuchola zostanie podpisane takie porozumienie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ie przesunięcia przystanku autobusowego na ul. Nowodworskiego przed szpitala lub bliżej ulicy Świeckiej Zarząd  wystąpi do PKS w tej sprawie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Zarząd zapoznał się z ofertą zakupu regałów przesuwnych do archiwum Starostwa Powiatowego. Zarząd wyraził zgodę na rozpoczęcie prac wykonawczych w roku bieżącym i ich zakończenie w roku 2008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Zarząd zapoznał się z informacją na temat kosztów naprawy dachu w Specjalnych Ośrodku szkolno – Wychowawczym oraz w Poradni Psychologiczno – Pedagogicznej. Zarząd poprosił o prowadzenie tej sprawy  Wicestarostę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Członek Zarządu Bogusław Szramka przekazał informację ze spotkania zespołu do spraw zagospodarowania obiektów w Kamienicy. Członek Zarządu poinformował, że zespół złożył następujące propozycje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6"/>
          <w:szCs w:val="26"/>
        </w:rPr>
        <w:t>utworzenie szkoły zawodowej dla młodocianych pracowników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utworzenie tam fili DPS w Wysokiej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nieodpłatne przekazanie Gminie Gostycyn na bazę noclegową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W związku z obchodami 85-lecia szkolnictwa zawodowego w Tucholi Zarząd zdecydował o ufundowaniu tablicy pamiątkowej oraz zakupu rzutnika multimedialnego na potrzeby szkoły (wartość do 3,5 tys. zł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karbnik Powiatu poinformowała, że w związku z podjętą uchwałą Rady Powiatu w sprawie wyrażenia zgody na zaciągnięcie kredytu komercyjnego na kredyt zostanie wszczęta procedura przetargowa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rosta poinformował, że prowadził wstępne rozmowy w sprawie wydania albumu o powiecie. Koszt wydania takiego albumu w nakładzie 2000 egz. wyniósłby 40 tys. zł. Album obejmowałby fotografie wykonane o każdej porze roku i w związku z tym jego wydanie można by zrealizować jesienią przyszłego roku. Starosta na spotkaniu w wójtami zaproponuje gminom zakup części nakładu. Starosta proponuje również wydanie takiego albumu w wersji elektronicznej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rosta poinformował również, że podczas Dnia Borowiackiego w Toruniu uzyskał informację, że muzeum etnograficzne jest w posiadaniu pracy na temat rybołówstwa śródlądowego w Borach Tucholskich. Jest to bardzo interesująca praca i w związku z tym warto byłoby wydąć to wspólnie z Muzeum Etnograficznym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rotokołowała: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Katarzyna Puczyńska </w:t>
      </w:r>
    </w:p>
    <w:p>
      <w:pPr>
        <w:pStyle w:val="TextBody"/>
        <w:spacing w:lineRule="auto" w:line="360"/>
        <w:ind w:left="708"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>Zarząd Powiatu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firstLine="708"/>
        <w:rPr>
          <w:sz w:val="26"/>
          <w:szCs w:val="26"/>
        </w:rPr>
      </w:pPr>
      <w:r>
        <w:rPr>
          <w:sz w:val="26"/>
          <w:szCs w:val="26"/>
        </w:rPr>
        <w:t>Piotr Broszkiewicz …………..…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78"/>
        </w:tabs>
        <w:ind w:left="1162" w:hanging="284"/>
      </w:pPr>
      <w:rPr>
        <w:rFonts w:ascii="Symbol" w:hAnsi="Symbol" w:cs="Symbol" w:hint="default"/>
        <w:sz w:val="26"/>
        <w:i w:val="false"/>
        <w:b w:val="false"/>
        <w:szCs w:val="2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992" w:hanging="284"/>
      </w:pPr>
      <w:rPr>
        <w:rFonts w:ascii="Symbol" w:hAnsi="Symbol" w:cs="Symbol" w:hint="default"/>
        <w:sz w:val="26"/>
        <w:i w:val="false"/>
        <w:b w:val="false"/>
        <w:szCs w:val="2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78"/>
        </w:tabs>
        <w:ind w:left="1162" w:hanging="284"/>
      </w:pPr>
      <w:rPr>
        <w:rFonts w:ascii="Symbol" w:hAnsi="Symbol" w:cs="Symbol" w:hint="default"/>
        <w:sz w:val="26"/>
        <w:i w:val="false"/>
        <w:b w:val="false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  <w:sz w:val="26"/>
        <w:i w:val="false"/>
        <w:b w:val="false"/>
        <w:szCs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>
      <w:rFonts w:ascii="Symbol" w:hAnsi="Symbol" w:cs="Times New Roman"/>
      <w:b w:val="false"/>
      <w:i w:val="false"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04:00Z</dcterms:created>
  <dc:creator>Katarzyna Puczyńska</dc:creator>
  <dc:description/>
  <cp:keywords/>
  <dc:language>en-US</dc:language>
  <cp:lastModifiedBy>Katarzyna Puczyńska</cp:lastModifiedBy>
  <cp:lastPrinted>2007-10-16T10:51:00Z</cp:lastPrinted>
  <dcterms:modified xsi:type="dcterms:W3CDTF">2007-10-16T08:53:00Z</dcterms:modified>
  <cp:revision>7</cp:revision>
  <dc:subject/>
  <dc:title>Protokół nr 49/2007</dc:title>
</cp:coreProperties>
</file>