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Protokół nr 47/2007</w:t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 xml:space="preserve">z posiedzenia Zarządu Powiatu Tucholski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dbytego w dniu 10 września 2007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ecn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rosta Tucholski Piotr Mówińs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icestarosta Tucholski Tadeusz Zaborows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złonek Zarządu Piotr Broszkiewicz</w:t>
      </w:r>
    </w:p>
    <w:p>
      <w:pPr>
        <w:pStyle w:val="TextBody"/>
        <w:rPr>
          <w:sz w:val="26"/>
        </w:rPr>
      </w:pPr>
      <w:r>
        <w:rPr>
          <w:sz w:val="26"/>
        </w:rPr>
        <w:t>Członek Zarządu Bogusław Szramka</w:t>
      </w:r>
    </w:p>
    <w:p>
      <w:pPr>
        <w:pStyle w:val="TextBody"/>
        <w:rPr>
          <w:sz w:val="26"/>
        </w:rPr>
      </w:pPr>
      <w:r>
        <w:rPr>
          <w:sz w:val="26"/>
        </w:rPr>
        <w:t>Skarbnik Powiatu – Krystyna Siniło</w:t>
      </w:r>
    </w:p>
    <w:p>
      <w:pPr>
        <w:pStyle w:val="TextBody"/>
        <w:rPr>
          <w:sz w:val="26"/>
        </w:rPr>
      </w:pPr>
      <w:r>
        <w:rPr>
          <w:sz w:val="26"/>
        </w:rPr>
        <w:t>Sekretarz Powiatu Marek Wols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spektor w WOSOiZK Krzysztof Szulczy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tarosta powitał zebranych i otworzył posiedzenie Zarządu Powiatu Tucholskiego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Zarząd podjął uchwałę </w:t>
      </w:r>
      <w:r>
        <w:rPr>
          <w:b/>
          <w:sz w:val="26"/>
        </w:rPr>
        <w:t>Nr 47/91/2007</w:t>
      </w:r>
      <w:r>
        <w:rPr>
          <w:sz w:val="26"/>
        </w:rPr>
        <w:t xml:space="preserve"> w sprawie określenia podstawowych wskaźników przyjmowanych do opracowania projektu budżetu Powiatu Tucholskiego na 2008 r., zasad, trybu i terminu opracowania materiałów do projektu budżetu oraz wzorów materiałów planistycznych </w:t>
      </w:r>
      <w:r>
        <w:rPr>
          <w:b/>
          <w:sz w:val="26"/>
        </w:rPr>
        <w:t>(4-0-0)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Zarząd podjął uchwałę </w:t>
      </w:r>
      <w:r>
        <w:rPr>
          <w:b/>
          <w:sz w:val="26"/>
        </w:rPr>
        <w:t>Nr 47/92/2007</w:t>
      </w:r>
      <w:r>
        <w:rPr>
          <w:sz w:val="26"/>
        </w:rPr>
        <w:t xml:space="preserve"> w sprawie przyjęcia Regulaminu Organizacyjnego Specjalistycznego Ośrodka Wsparcia dla Ofiar Przemocy w Rodzinie w Tucholi </w:t>
      </w:r>
      <w:r>
        <w:rPr>
          <w:b/>
          <w:sz w:val="26"/>
        </w:rPr>
        <w:t>(4-0-0)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Zarząd podjął uchwałę </w:t>
      </w:r>
      <w:r>
        <w:rPr>
          <w:b/>
          <w:sz w:val="26"/>
        </w:rPr>
        <w:t xml:space="preserve">Nr 47/93/2007 </w:t>
      </w:r>
      <w:r>
        <w:rPr>
          <w:sz w:val="26"/>
        </w:rPr>
        <w:t xml:space="preserve">w sprawie wyrażenia opinii w sprawie pozbawienia kategorii części drogi powiatowej w powiecie sępoleńskim         </w:t>
      </w:r>
      <w:r>
        <w:rPr>
          <w:b/>
          <w:sz w:val="26"/>
        </w:rPr>
        <w:t>(4-0-0)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arząd zapoznał się z pismem Burmistrza Tucholi w sprawie sfinansowania wykonania Sztandaru Wyższej Szkoły Zarządzania Środowiskiem w ramach porozumienia. Zdecydowano o przygotowaniu odpowiedniej uchwały na najbliższą sesję Rady Powiatu tj. 13 września br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tarosta poinformował, że Wyższa Szkoła Zarządzania Środowiskiem organizuje konferencję naukową w dniach 13 – 15 września pod nazwą: Zarządzanie ochroną przyrody w lasach”, w której będzie uczestniczy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Zarząd przyjął projekt porozumienia z gminami Powiatu Tucholskiego w sprawie współfinansowania warsztatów terapii zajęciowej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Zarząd zapoznał się z bezpieczeństwem budynku i zdecydował o zamontowaniu instalacji alarmowej na III piętrze oraz o zatrudnieniu w przyszłym roku pracownika gospodarczego na ½ etatu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arząd zapoznał się z wnioskiem Powiatowej Stacji Sanitarno-Epidemiologicznej w Nakle o dofinansowanie zakupu komory laminarnej do przeprowadzania badań monitoringowych wody pitnej oraz wody w kąpieliskach na terenie powiatu tucholskiego. Sprawa nie została rozstrzygnięta, będzie tematem kolejnego posiedzenia Zarządu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arząd zapoznał się z pismem Cechu Rzemiosł Różnych w sprawie zmiany decyzji dyrektora Zespołu Szkół Licealnych i Technicznych związanej z praktyczną nauką zawodu i po konsultacji dyrektor przywróci 2 dni zajęć praktycznych w klasach pierwszych zasadniczej szkoły zawodowej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arząd zapoznał się z informacją o nauczycielach rozważających możliwość przejścia na emeryturę w roku szkolnym 2007/2008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tarosta poinformował, że odbyły się ćwiczenia z zakresu zarządzania kryzysowego, które przebiegły bardzo sprawnie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Krzysztof Szulczyk poinformował, że wpłynął kolejny protest firmy Korbud. W związku z tym procedura związana z wyłonieniem wykonawcy sali sportowej przy ZSLiT zakończy się prawdopodobnie pod koniec wrześ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Zarząd postanowił o ufundowaniu nagrody dla Koła Gospodyń Wiejskich w Stobnie za zajęcie III miejsca na dożynkach wojewódzkich i wręczeniu jej na sesji Rady Powiatu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Starosta poinformował, że w dniach 14-17 września organizowany jest wyjazd do zaprzyjaźnionego powiatu w Tarnowskich Górach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Starosta poinformował, że po spotkaniu z rektorem WSZŚ pilnego wyjaśnienia wymaga sytuacja w Towarzystwie Rozwoju Regionalnego „Promocja Borów Tucholskich”.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Wicestarosta stwierdził, że powiat nie ma pełnej reprezentacji w Towarzystwie i w związku z tym należałoby dokonać zmiany delegatów powiatu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arząd postanowił wystąpić do Wydziału Promocji i Rozwoju Powiatu o prowadzenie rejestru projektów, które przygotowują, w których przygotowaniu pomagają i rejestr wykonywanych zadań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arząd postanowił o zwróceniu się do Lokalnej Grupy Działania „Bory Tucholskie” z pismem o przedstawienie planów działania do końca roku, planów na rok przyszły oraz o przedstawianie comiesięcznych sprawozdań finansowych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360" w:hanging="0"/>
        <w:rPr>
          <w:sz w:val="26"/>
        </w:rPr>
      </w:pPr>
      <w:r>
        <w:rPr>
          <w:sz w:val="26"/>
        </w:rPr>
        <w:t xml:space="preserve">Na tym protokół zakończono.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Protokołowała: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Elżbieta Damasiewicz </w:t>
        <w:tab/>
        <w:tab/>
        <w:tab/>
        <w:tab/>
      </w:r>
      <w:r>
        <w:rPr>
          <w:b/>
          <w:sz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Broszkiewicz …………..….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2:00Z</dcterms:created>
  <dc:creator>Damasiewicz Elżbieta</dc:creator>
  <dc:description/>
  <cp:keywords/>
  <dc:language>en-US</dc:language>
  <cp:lastModifiedBy>Damasiewicz Elżbieta</cp:lastModifiedBy>
  <cp:lastPrinted>2007-09-25T09:17:00Z</cp:lastPrinted>
  <dcterms:modified xsi:type="dcterms:W3CDTF">2007-09-28T07:38:00Z</dcterms:modified>
  <cp:revision>26</cp:revision>
  <dc:subject/>
  <dc:title>Protokół nr 47/2007</dc:title>
</cp:coreProperties>
</file>