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u w:val="none"/>
        </w:rPr>
        <w:t>Protokół nr 46/2007</w:t>
      </w:r>
    </w:p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z posiedzenia Zarządu Powiatu Tucholskiego</w:t>
      </w:r>
    </w:p>
    <w:p>
      <w:pPr>
        <w:pStyle w:val="Normal"/>
        <w:jc w:val="center"/>
        <w:rPr/>
      </w:pPr>
      <w:r>
        <w:rPr>
          <w:b/>
          <w:sz w:val="26"/>
        </w:rPr>
        <w:t>odbytego w dniu 3 wrześni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arosta Tucholski Piotr Mówińs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icestarosta Tucholski Tadeusz Zaborows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złonek Zarządu Bogusław Szramka</w:t>
      </w:r>
    </w:p>
    <w:p>
      <w:pPr>
        <w:pStyle w:val="TextBody"/>
        <w:rPr>
          <w:sz w:val="26"/>
        </w:rPr>
      </w:pPr>
      <w:r>
        <w:rPr>
          <w:sz w:val="26"/>
        </w:rPr>
        <w:t xml:space="preserve">Członek Zarządu Piotr Broszkiewic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karbnik Powiatu Krystyna Sinił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kretarz Powiatu Marek Wols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dinspektor w WOSOiZK – Krzysztof Szulczy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-ca Naczelnika WEZKiKF – Sylwia Sobcza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wodniczący Rady Powiatu  - Stanisław Łangowsk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Starosta przekazał informację ze spotkania  konwentu Starostów Województwa Kujawsko – Pomorskiego. Starosta poinformował, że zostaną zwiększone środki na kapitał ludzki i nasz powiat będzie miał szanse ubiegania się o te środki lub też będą one realizowane w partnerstwie.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Prawdopodobnie w najbliższych dniach zostaną przyjęte uszczegółowienia do RPO, a pierwsze środki będą mogły być uruchomione na początku 2008 roku. Możemy być prawie pewni, że będzie możliwa realizacja drogi Tuchola – Tleń. W sprawie pozostałych dróg będziemy występować o środki w konkursach. Małe szanse są na pozyskanie środków na ścieżki rowerowe, gdyż na ten cel jest przeznaczona bardzo mała pula środków.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Jest także założenie, że ze środków na służbę zdrowia 80% środków ma trafić do szpitali powiatowych. Środki te mają być przyznawane w postaci modułów o wartości ok. 3 mln każdy. Wg oceny Prezesa spółki „Szpital Tucholski” Sp. z o.o. nasz powiat mógłby mieć szanse na pozyskanie 3 takich modułów.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rząd zapoznał się z wnioskami Dyrektorów szkół w sprawie ustalenia wysokości pensum dla Dyrektorów i ich zastępców. Zarząd rozpatrzył pozytywnie wnioski dyrektorów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rząd zapoznał się z wnioskami Dyrektorów szkół w sprawie wyrażenia zgody na zatrudnienie emerytów. Zarząd po przeanalizowaniu arkuszy organizacyjnych wyraził zgodę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46/88/2007</w:t>
      </w:r>
      <w:r>
        <w:rPr>
          <w:sz w:val="26"/>
          <w:szCs w:val="26"/>
        </w:rPr>
        <w:t xml:space="preserve"> w sprawie przyjęcia regulaminu udzielania częściowej refundacji kosztów czesnego dla nauczycieli szkół, dla których Powiat Tucholski jest organem założycielskim </w:t>
      </w:r>
      <w:r>
        <w:rPr>
          <w:b/>
          <w:sz w:val="26"/>
          <w:szCs w:val="26"/>
        </w:rPr>
        <w:t xml:space="preserve">(4-0-0). </w:t>
      </w:r>
      <w:r>
        <w:rPr>
          <w:sz w:val="26"/>
          <w:szCs w:val="26"/>
        </w:rPr>
        <w:t>W regulaminie ujęto kursy kwalifikacyjne dające uprawnienia do nauczania drugiego przedmiotu, jako uprawnione do refundacji kosztów czesnego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rząd zapoznał się z protokołem dotyczącym zniszczeń w Specjalnym Ośrodku Szkolno – Wychowawczym. Wicestarosta zaproponował, aby podjąć rozmowy z gminą Tuchola w sprawie monitoringu tego terenu, co poprawiłoby stan bezpieczeństwa zarówno w SOSW jak i w Gimnazajum nr 1 w Tucholi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Zarząd zapoznał się z  pismem Regionalnej Izby Obrachunkowej w sprawie posiedzenia Kolegium Izby w sprawie uchwały Nr IX/74/2007 Rady Powiatu Tucholskiego z dnia 13 sierpnia 2007 r. w sprawie zmian budżetu Powiatu Tucholskiego na 2007 r. Zarząd zdecydował o nie delegowaniu przedstawiciela powiatu na ww. posiedzenie. Na najbliższą sesję Rady Powiatu zostanie przygotowana uchwała naprawcza.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rząd zapoznał się z pismem Klubu Seniora „Borowiacy”. W sprawie udziału Reprezentacyjnej Orkiestry Dętej Lasów Państwowych w uroczystości z okazji Dnia Seniora. Wicestarosta poinformował, że kontaktował się w tej sprawie z kapelmistrzem orkiestry i orkiestra weźmie udział w tej uroczystości, o czym została już poinformowana p. Teresa Hoffmann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 xml:space="preserve">Nr 46/89/2007 </w:t>
      </w:r>
      <w:r>
        <w:rPr>
          <w:sz w:val="26"/>
          <w:szCs w:val="26"/>
        </w:rPr>
        <w:t xml:space="preserve">w sprawie przeniesienia mienia między jednostkami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 xml:space="preserve">. </w:t>
      </w:r>
      <w:r>
        <w:rPr>
          <w:sz w:val="26"/>
        </w:rPr>
        <w:t>Uchwała dotyczy przeniesienia stanowisk laboratoryjnych będących w posiadaniu Zespołu Szkół Licealnych i Agrotechnicznych do Zespołu Szkół Leś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Na posiedzenie przybył Przewodniczący Rady Powiatu Tucholskiego i przedstawił propozycję powołania zespołu, który wypracuje propozycje zagospodarowania mienia po szkole w Kamienicy. Zarząd podjął uchwałę </w:t>
      </w:r>
      <w:r>
        <w:rPr>
          <w:b/>
          <w:sz w:val="26"/>
          <w:szCs w:val="26"/>
        </w:rPr>
        <w:t>Nr 46/90/2007</w:t>
      </w:r>
      <w:r>
        <w:rPr>
          <w:sz w:val="26"/>
          <w:szCs w:val="26"/>
        </w:rPr>
        <w:t xml:space="preserve"> w sprawie powołania zespołu do wypracowania stanowiska dotyczącego zagospodarowania mienia powiatowego po szkole w Kamienicy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po rozmowie z Przewodniczącym Rady Powiatu zdecydował o nie przekazywaniu środków dla Społecznego Komitetu Nadania Sztandaru Komendzie Wojewódzkiej Państwowej Straży Pożarnej na uroczystość nadania sztandaru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46/90a/2007</w:t>
      </w:r>
      <w:r>
        <w:rPr>
          <w:sz w:val="26"/>
          <w:szCs w:val="26"/>
        </w:rPr>
        <w:t xml:space="preserve"> w sprawie ustalenia wysokości dodatków funkcyjnych i motywacyjnych dla dyrektorów szkół i placówek oświatowych </w:t>
      </w:r>
      <w:r>
        <w:rPr>
          <w:b/>
          <w:sz w:val="26"/>
          <w:szCs w:val="26"/>
        </w:rPr>
        <w:t>(4-0-0)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rząd rozważał kwestie złożenia propozycji organizacji Igrzysk Sportowców Wiejskich w Tucholi w 2012 roku. Sprawę rozpozna Sekretarz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ekretarz poinformował o następujących spraw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6"/>
        </w:rPr>
      </w:pPr>
      <w:r>
        <w:rPr>
          <w:sz w:val="26"/>
        </w:rPr>
        <w:t>w dniu jutrzejszym będzie posiedzenie Powiatowej Rady Osób Niepełnos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6"/>
        </w:rPr>
      </w:pPr>
      <w:r>
        <w:rPr>
          <w:sz w:val="26"/>
        </w:rPr>
        <w:t>w zakresie zarządzania kryzysowego  - należy wyjaśnić wątpliwości kto ma być szefem zespo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6"/>
        </w:rPr>
      </w:pPr>
      <w:r>
        <w:rPr>
          <w:sz w:val="26"/>
        </w:rPr>
        <w:t>odnośnie działania Komisji Bezpieczeństwa informuję, że zamierzamy przystąpić do programu „Szkoła bez przemocy”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rotokołowała: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atarzyna Puczyńska </w:t>
      </w:r>
    </w:p>
    <w:p>
      <w:pPr>
        <w:pStyle w:val="TextBody"/>
        <w:spacing w:lineRule="auto" w:line="360"/>
        <w:ind w:left="708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firstLine="708"/>
        <w:rPr>
          <w:sz w:val="26"/>
          <w:szCs w:val="26"/>
        </w:rPr>
      </w:pPr>
      <w:r>
        <w:rPr>
          <w:sz w:val="26"/>
          <w:szCs w:val="26"/>
        </w:rPr>
        <w:t>Piotr Broszkiewicz …………..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454" w:hanging="284"/>
      </w:pPr>
      <w:rPr>
        <w:rFonts w:ascii="Symbol" w:hAnsi="Symbol" w:cs="Symbol" w:hint="default"/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30:00Z</dcterms:created>
  <dc:creator>Katarzyna Puczyńska</dc:creator>
  <dc:description/>
  <cp:keywords/>
  <dc:language>en-US</dc:language>
  <cp:lastModifiedBy>Katarzyna Puczyńska</cp:lastModifiedBy>
  <cp:lastPrinted>2007-09-28T13:54:00Z</cp:lastPrinted>
  <dcterms:modified xsi:type="dcterms:W3CDTF">2007-09-28T11:59:00Z</dcterms:modified>
  <cp:revision>5</cp:revision>
  <dc:subject/>
  <dc:title>Protokół nr 46/2007</dc:title>
</cp:coreProperties>
</file>