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u w:val="none"/>
        </w:rPr>
        <w:t>Protokół nr 45/2007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</w:rPr>
        <w:t>odbytego w dniu 27 sierpni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rosta Tucholski Piotr Mówiń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złonek Zarządu Bogusław Szramka</w:t>
      </w:r>
    </w:p>
    <w:p>
      <w:pPr>
        <w:pStyle w:val="TextBody"/>
        <w:rPr>
          <w:sz w:val="26"/>
        </w:rPr>
      </w:pPr>
      <w:r>
        <w:rPr>
          <w:sz w:val="26"/>
        </w:rPr>
        <w:t xml:space="preserve">Członek Zarządu Piotr Broszkiewic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arbnik Powiatu Krystyna Siniło</w:t>
      </w:r>
    </w:p>
    <w:p>
      <w:pPr>
        <w:pStyle w:val="Normal"/>
        <w:jc w:val="both"/>
        <w:rPr/>
      </w:pPr>
      <w:r>
        <w:rPr>
          <w:sz w:val="26"/>
        </w:rPr>
        <w:t>Podinspektor w WOSOiZK – Krzysztof Szulczy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tarosta powitał zebranych i otworzył posiedzenie Zarządu Powiatu Tucholski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Starosta poinformował, że nasz powiat uzyskał zgodę wojewody na przeznaczenie środków, które otrzymaliśmy na działalność Specjalnego Ośrodka Wsparcia dla Ofiar Przemocy w Rodzinie na remonty, gdyż otrzymaliśmy środki na prowadzanie ośrodka przez cały rok, a działa on od drugiego półrocza. Środki zostaną przeznaczone na remont ogrodzenia, utwardzenie placu oraz na remont pomieszczenia w budynku. Ośrodek cały czas działa  z pełną obsadą i nawet czekają osoby na umieszczenie w tym ośrod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Starosta poinformował, że był w Domu Pomocy Społecznej w Wysokiej i zapoznał się na miejscu ze stanem zaawansowania prac remontowych. Jest on rzeczywiście niewystarczający. Zostały przeprowadzone rozmowy z wykonawcą, aby prace były wykonane w taki sposób, by termin zakończenia prac był dotrzyma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Pani Skarbnik przedstawiła informację z wykonania budżetu Powiatu Tucholskiego za I półrocze 2007 roku. Zarząd podjął uchwałę Nr</w:t>
      </w:r>
      <w:r>
        <w:rPr>
          <w:b/>
          <w:sz w:val="26"/>
        </w:rPr>
        <w:t xml:space="preserve"> 45/85/2007</w:t>
      </w:r>
      <w:r>
        <w:rPr>
          <w:sz w:val="26"/>
        </w:rPr>
        <w:t xml:space="preserve"> w sprawie przyjęcia sprawozdania z przebiegu wykonania budżetu Powiatu Tucholskiego za I półrocze 2007 r. </w:t>
      </w:r>
      <w:r>
        <w:rPr>
          <w:b/>
          <w:sz w:val="26"/>
        </w:rPr>
        <w:t>(3-0-0)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Zarząd podjął uchwałę </w:t>
      </w:r>
      <w:r>
        <w:rPr>
          <w:b/>
          <w:sz w:val="26"/>
        </w:rPr>
        <w:t>Nr 45/86/2007</w:t>
      </w:r>
      <w:r>
        <w:rPr>
          <w:sz w:val="26"/>
        </w:rPr>
        <w:t xml:space="preserve"> w sprawie zmiany budżetu Powiatu Tucholskiego </w:t>
      </w:r>
      <w:r>
        <w:rPr>
          <w:b/>
          <w:sz w:val="26"/>
        </w:rPr>
        <w:t>(3-0-0)</w:t>
      </w:r>
      <w:r>
        <w:rPr>
          <w:sz w:val="26"/>
        </w:rPr>
        <w:t xml:space="preserve">. W uchwale następuje zwiększenie dochodów w wyniku decyzji Wojewody Kujawsko – Pomorskiego. Na wniosek kierowników jednostek powiatowych dokonuje się przeniesień pomiędzy poszczególnymi § wydatków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Starosta poinformował, że w dniu dzisiejszym odbędzie się spotkanie z radnymi powiatowymi w sprawie budowy poradni specjalistycznej i dostosowania szpitala tucholskiego. W spotkaniu udział weźmie Prezes Spółki „Szpital Tucholski” Sp. z o.o. Na dzień dzisiejszy budynek szpitala nie spełnia wymogów i trzeba znaleźć środki finansowe na rozbudowę i sprawnie przeprowadzić inwestycję. Dostosowanie szpitala to koszt ok. 15 mln. zł. Z rozmów w Urzędzie Marszałkowskim Starosta posiada informacje, że będzie szansa na pozyskanie środków na inwestycję budowlaną i na wyposażenie placówki z RPO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Starosta proponuje, żeby przekazać do spółki środki na budowę poradni specjalistycznych i to spółka zajęła by się procedurą przygotowania i przeprowadzenia tej inwestycji. Decyzje zostaną podjęte po dzisiejszym spotkaniu z radnymi w tej sprawie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Zarząd podjął uchwałę </w:t>
      </w:r>
      <w:r>
        <w:rPr>
          <w:b/>
          <w:sz w:val="26"/>
        </w:rPr>
        <w:t>Nr</w:t>
      </w:r>
      <w:r>
        <w:rPr>
          <w:sz w:val="26"/>
        </w:rPr>
        <w:t xml:space="preserve"> </w:t>
      </w:r>
      <w:r>
        <w:rPr>
          <w:b/>
          <w:sz w:val="26"/>
        </w:rPr>
        <w:t>45/87/2007</w:t>
      </w:r>
      <w:r>
        <w:rPr>
          <w:sz w:val="26"/>
        </w:rPr>
        <w:t xml:space="preserve"> w sprawie </w:t>
      </w:r>
      <w:r>
        <w:rPr>
          <w:sz w:val="26"/>
          <w:szCs w:val="26"/>
        </w:rPr>
        <w:t>wyrażenia zgody na podpisanie porozumienia dotyczącego przekazania w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użytkowanie przez Gminę Śliwice budynku na potrzeby Zespołu Szkół Ponadgimnazjalnych w Śliwicach </w:t>
      </w:r>
      <w:r>
        <w:rPr>
          <w:b/>
          <w:sz w:val="26"/>
          <w:szCs w:val="26"/>
        </w:rPr>
        <w:t>(3-0-0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Starosta poinformował, że jest szansa na pozyskanie środków na doposażenie sal w liceach. Pojawia się także szansa na to, że znajdą się środki na linie kolejową Koronowo – Maksymilianowo, gdzie byłaby szansa na wybudowanie nowych torów. Byłoby to szansa dla Tucholi na szybkie połączenie z Bydgoszczą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Starosta poinformował, że odbędzie się spotkanie w sprawie realizacji programu Natura 2000. Teren Brdy jest w tym programie ujęty jako terem siedliskowy i w związku z tym będą musiały zostać określone warunki korzystania z rzeki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Starosta poinformował, że prowadzi negocjacje z dwoma brokerami odnośnie obsługi ubezpieczeń. Członek Zarządu  Piotr Broszkiewicz zaproponował, żeby rozpoznać sytuację odnośnie tworzenia towarzystwa ubezpieczeń wzajemnych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tym protokół zakońc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otokołowała: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Katarzyna Puczyńska </w:t>
        <w:tab/>
        <w:tab/>
        <w:tab/>
        <w:tab/>
      </w:r>
      <w:r>
        <w:rPr>
          <w:b/>
          <w:sz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Broszkiewicz …………..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9:00Z</dcterms:created>
  <dc:creator>x</dc:creator>
  <dc:description/>
  <cp:keywords/>
  <dc:language>en-US</dc:language>
  <cp:lastModifiedBy>Katarzyna Puczyńska</cp:lastModifiedBy>
  <cp:lastPrinted>2007-09-28T09:42:00Z</cp:lastPrinted>
  <dcterms:modified xsi:type="dcterms:W3CDTF">2007-09-28T07:46:00Z</dcterms:modified>
  <cp:revision>10</cp:revision>
  <dc:subject/>
  <dc:title>Protokół nr 44/2007</dc:title>
</cp:coreProperties>
</file>