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43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9 sierp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spektor w WOSOiZK – Estera Gwizdał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inspektor w WOSOiZK – Krzysztof Szu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witał zebranych i otworzył posiedzenie Zarządu Powiatu Tucholskieg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dnia 6.08.br. odbyło się spotkanie z wójtami i Burmistrzem dotyczące Regionalnego Programu Operacyjnego. Ustalono formę informacji, która zgodnie z art. 206 ustawy o finansach publicznych musi zostać przedstawiona do 15 sierpnia Urzędowi Marszałkowskiemu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08.br. w Tucholi gościł Wiceminister Sportu i Turystyki pan Grzegorz Schreiber, który spotkał się z władzami oraz działaczami sportowym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ekcynie odbył się Międzynarodowy Festiwal Muzyczny Cekcyn – Osie 2007, w którym uczestniczy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zył w Festynie Strażackim w Łosina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7.2007 r. odbyło się podsumowanie programu realizowanego przez Powiatowy Urząd Pracy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użono umowę o pracę na kolejne 6 miesięcy dla pani Beaty Kłosowskiej oraz umowy na prace interwencyjne dla pana Karola Wajnert i pana Tomasza Muszyński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Dróg Powiatowym do 20 lipca miał przedstawić harmonogram realizacji zadań związanych z chodnikami – wpłynęła odpowiedź niekompletn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warsztatów terapii zajęciowej w dniu 1 sierpnia br. została podpisana umowa z Państwowym Funduszem Rehabilitacji Osób Niepełnosprawnych na kwotę 1.056.000 zł. Stowarzyszenie przejęło już budynek od LOK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dniu dzisiejszym będzie uczestniczył w Toruniu w podpisaniu umowy na funkcjonowanie przewozów pasażerski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.08.2007 r. w Tucholskim Parku Krajobrazowym odbędzie się spotkanie dotyczące zagospodarowania turystycznego rzeki Brdy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go samego dnia odbędzie się spotkanie w sprawie Rezerwatu Biosfery „Bory Tucholskie”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ił rozmowę z Wojewódzkim Inspektorem Weterynarii w sprawie Powiatowego Inspektoratu. Otrzymał odpowiedź, że od 1.10.br. Powiatowym Inspektorem Weterynarii będzie pan Mikołajczak, dotychczasowy pracownik Inspekcj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odpowiedzią Zarządu Dróg Wojewódzkich na wystąpienie w sprawie bezpieczeństwa na skrzyżowaniu ulic Bydgoskiej i Czarna Droga. Ustalono, że Zarząd poszuka środków z innych źródeł na wykonanie barierek ochron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ozytywnymi opiniami Komisji Rady Powiatu w sprawie zamiaru przeniesienia oddziałów zamiejscowych Zespołu Szkół Leśnych i Agrotechnicznych z Kamienicy do siedziby szkoły w Tucholi. Zdecydowano, że dyrektor Zespołu Szkół poinformuje na piśmie rodziców uczniów o przeniesieni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Powiatu poinformowała, że w projekcie uchwały o zmianie budżetu przygotowanym na sesję znalazły się wszystkie środki, które Powiat otrzymał na podstawie decyzji. Jest to zwiększenie subwencji oświatowej w kwocie 446.000 zł i środki z porozumienia z PFRON na wyposażenie Specjalnego Ośrodka Szkolno – Wychowawczego w kwocie 232.859 zł. Dokonano także zmian w wydatkach, polegających m.in. na zabezpieczeniu środków dla Szpitala Tucholskiego spółka z o.o. na pokrycie deficytu. W celu utworzenia warsztatów terapii zajęciowej w porozumieniu z gminami należy zabezpieczyć kwotę 145.750 zł z czego 50 % czyli 72.860 stanowi udział własny powiatu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wrócił do sprawy wymiany zniszczonej nawierzchni betonowej przed Domem Dziecka. Dyrektor zwracał się o 40.000 zł na położenie kostki brukowej. Po uzyskaniu środków od sponsorów, dyrektor prosił o 20.000 zł.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Zarząd wyraził zgodę na wymianę nawierzchni i postanowił o dofinansowaniu w wysokości do 20.000 zł. Jednak uzupełnienie dochodów nastąpi pod koniec roku budżetow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Urzędu Miejskiego w Tucholi dotyczącym zabezpieczenia środków finansowych w budżecie powiatu w kwocie 82.960 zł z podziałem na lata 2007 – 41.480 zł i 2008 – 41.480 zł. Stosowna zmiana została zawarta w projekcie zmian budżetu przygotowanym na najbliższą sesję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zasadami przyznawania nagrody im. Grzegorza Palki przyznawanej za wybitne zasługi dla rozwoju samorządności terytorialnej. Sprawa została odłożona w cz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43/79/2007</w:t>
      </w:r>
      <w:r>
        <w:rPr>
          <w:sz w:val="26"/>
          <w:szCs w:val="26"/>
        </w:rPr>
        <w:t xml:space="preserve"> w sprawie poręczenia kredytu dla Lokalnej Grupy Działania „Bory Tucholskie” oraz upoważnienia Członków Zarządu do podpisania poręczenia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dyrektora Zespołu Szkół Leśnych i Agrotechnicznych informującym o zamiarach rektora Wyższej Szkoły Zarządzania Środowiskiem o planowanej zmianie źródła ogrzewania przy ul. Pocztowej 13. W dniu 12 czerwca br. Zarząd wyraził zgodę na zmianę i podjął stosowną uchwałę w tej sprawie, o czym zostanie poinformowana dyrekcja ZSLi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Burmistrza Tucholi w sprawie ufundowania sztandaru dla Wyższej Szkoły Zarządzania Środowiskiem. Zarząd pozytywnie odniósł się do inicja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 xml:space="preserve">Nr 43/80/2007 </w:t>
      </w:r>
      <w:r>
        <w:rPr>
          <w:sz w:val="26"/>
          <w:szCs w:val="26"/>
        </w:rPr>
        <w:t xml:space="preserve">w sprawie powołania komisji egzaminacyjnej dla nauczyciela ubiegającego się o awans zawodowy na stopień nauczyciela mianowanego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dyrektora Zespołu Szkół Leśnych i Agrotechnicznych zawiadamiającym o wyłączeniu od 1.09.2007 r. z zajęć szkolnych małej sali gimnastycznej na podstawie ekspertyzy wykonanej przez pracownika Bydgoskiego Domu Technika NOT. Ustalono, że sposobem gospodarczym należy zdjąć wełnę mineralną z sali i ją zabezpieczyć. Z pozostałymi pracami należy się wstrzymać, ze względu na ewentualne przekazanie szkoły leśnej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interpretacją artykułu 206 ustawy o finansach publicznych przedstawioną przez Urząd Marszałkowsk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kierownika Specjalistycznego Ośrodka Wsparcia dla Ofiar Przemocy w Rodzinie dotyczącym przeniesień pomiędzy paragrafami. Przeniesienia zostaną przygotowane na kolejne posiedzenie Zarządu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icestarosta zaproponował, w związku z dużym obłożeniem ośrodka i licznymi telefonami z pytaniami o wolne miejsce, aby wystąpić do Wojewody z wnioskiem o dofinansowanie remontu dalszych pomieszczeń, celem rozszerzenia działalności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decydował o przygotowaniu wystąpienia do Wojewody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30.07.br. uczestniczył w spotkaniu mającym na celu omówienie możliwości utworzenia stowarzyszenia jednostek samorządu terytorialnego funkcjonujących na terenie województwa kujawsko-pomorskiego pod nazwą Zdrowy Region. Następne spotkanie ma się odbyć na przełomie września i października. Zarząd odniósł się pozytywnie do zamiaru utworzenia stowarzyszenia. Stosowna uchwała zostanie przygotowana na sesj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icestarosta poinformował, że spotkał się z panem Jerzym Adamczakiem w sprawie Święta Kukurydzy, które odbędzie się 12 września br. w parku przed Wieszczycami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 ustalił, że Wydział Rozwoju i Promocji Powiatu przygotuje w porozumieniu z gminami stoiska promocyjne i materiały promocyjne dla zaproszonych gości i prasy. Wydział Geodezji przygotuje tradycyjnie konkurs ekologiczny. Przewiduje się również udział szkół : ZSL i ZSL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zaproponował reorganizację Wydziału Promocji polegającą na wyodrębnieniu wydziału funduszy strukturalnych w skład którego weszliby również pracownicy zajmujący się zamówieniami publicznymi. Wydział ten zajmowałby się pozyskiwaniem środków i realizowaniem inwestycji, natomiast Wydział Promocji zająłby się wyłącznie promocją powiatu i obsługą Lokalnej Grupy Działania, Stowarzyszenia Rozwoju Regionalnego „Promocja Borów Tucholskich i Stowarzyszenia Rezerwat Biosfery „Bory Tucholskie”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j procedury przetargowej na budowę sali sportowej przy Zespole Szkół Licealnych i Technicznych dokonano wyboru oferty firmy Perfekt z Bydgoszczy na kwotę 3.816.756,82 z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pana Macieja Kowalskiego, który zwrócił się z prośbą o możliwość uczestniczenia w posiedzeniu Zarządu celem przedstawienia możliwości współpracy i działalności stowarzyszenia „Centrum Rozwoju PROGRES”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Kolejne posiedzenie Zarządu wyznaczono na 22 sierpnia br. na które zostanie zaproszony pan Maciej Kowa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lżbieta Damasiewicz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1077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43:00Z</dcterms:created>
  <dc:creator>Katarzyna Puczyńska</dc:creator>
  <dc:description/>
  <cp:keywords/>
  <dc:language>en-US</dc:language>
  <cp:lastModifiedBy>Damasiewicz Elżbieta</cp:lastModifiedBy>
  <cp:lastPrinted>2007-08-13T13:54:00Z</cp:lastPrinted>
  <dcterms:modified xsi:type="dcterms:W3CDTF">2007-08-13T12:04:00Z</dcterms:modified>
  <cp:revision>39</cp:revision>
  <dc:subject/>
  <dc:title>Protokół nr 42/2007</dc:title>
</cp:coreProperties>
</file>