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42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24 lipc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/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inspektor w WOSOiZK – Krzysztof Szulc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poinformował, że jest organizowane spotkanie z radnymi wojewódzkimi na temat projektu dotyczącego rozwoju turystycznego Borów Tucholskich. Spotkanie zaplanowane jest na dzień 30 lipca br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rzedstawił treść stanowiska Konwentu Powiatów Województwa Kujawsko – Pomorskiego z dnia 6 lipca 2007 r. w sprawie propozycji powołania Powiatowych Komitetów Monitorujących w procesie przygotowawczym list projektów kluczowych na lata 2007-2013. Konwent uznał, że działanie takie byłoby przejmowaniem odpowiedzialności za zadania przypisane marszałkowi i w związku z tym ustosunkował się negatywnie do tej propozycji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rozpatrywał sprawę konieczności zmiany nawierzchni na placu przy Domu Dziecka. Zarząd wstrzymał się z podejmowaniem działań na dzień dzisiejszy i zajmie się sprawą ponownie w miesiącu wrześniu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wytypował do Powiatowej Rady Osób Niepełnosprawnych Pana Tadeusza Zaborowskiego Wicestarostę Tucholskiego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informacją Powiatowego Urzędu Pracy na temat działań, które muszą być przeprowadzone w celu osiągnięcia standardów określonych przepisami prawa. Termin uzyskania tych standardów upływa z końcem czerwca 2008 r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wnioskiem spółki „Szpital Tucholi” Sp. z o.o. w sprawie pokrycia starty w wysokości 32.741 zł do dnia 30 sierpnia 2007 r. W związku z tym konieczna jest uchwała Rady Powiatu Tucholskiego dotycząca zmiany budżetu, gdyż brak w budżecie zapisu o środkach na pokrycie strat w spółkach i zostanie ona przygotowana na najbliższą sesję Rady Powiatu Tucholskiego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42/77/2007</w:t>
      </w:r>
      <w:r>
        <w:rPr>
          <w:sz w:val="26"/>
          <w:szCs w:val="26"/>
        </w:rPr>
        <w:t xml:space="preserve"> w sprawie przyjęcia  informacji z wykonania budżetu Powiatu Tucholskiego za  II  kwartał 2007 roku. Informacja ta zostanie umieszczona w Biuletynie Informacji Publicznej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42/78/2007</w:t>
      </w:r>
      <w:r>
        <w:rPr>
          <w:sz w:val="26"/>
          <w:szCs w:val="26"/>
        </w:rPr>
        <w:t xml:space="preserve"> w sprawie zmiany budżetu Powiatu Tucholskiego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Na wniosek kierowników jednostek powiatowych dokonuje się przeniesień pomiędzy poszczególnymi § wydatków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decydował podjęciu działań w celu zamontowania przesuwnych regałów w archiwum zakładowym przy ul. Pocztowej 7, co umożliwi umieszczenie tam do 50% większej liczy akt. Najpierw ma być zamontowana konstrukcja, a regały będą kupowane stopniowo wg potrze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ym protokół zakońc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tokołowała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9:00Z</dcterms:created>
  <dc:creator>Katarzyna Puczyńska</dc:creator>
  <dc:description/>
  <cp:keywords/>
  <dc:language>en-US</dc:language>
  <cp:lastModifiedBy>Katarzyna Puczyńska</cp:lastModifiedBy>
  <cp:lastPrinted>2007-08-21T09:52:00Z</cp:lastPrinted>
  <dcterms:modified xsi:type="dcterms:W3CDTF">2007-08-21T07:52:00Z</dcterms:modified>
  <cp:revision>5</cp:revision>
  <dc:subject/>
  <dc:title>Protokół nr 42/2007</dc:title>
</cp:coreProperties>
</file>