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40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posiedzenia Zarządu Powiatu Tuchol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2 lipca 2007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inspektor w WOSOiZK – Krzysztof Szu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Dyrektora Domu Dziecka w sprawie zwiększenia budżetu tej jednostki na wynagrodzenia w związku z ustaleniem najniższego wynagrodzenia i wartości najniższego punktu, na utrzymanie dodatkowo 2-3 wychowanków oraz na wymianę nawierzchni betonowej na polbrukową. Wicestarosta rozpozna sprawę konieczności wymiany nawierzchni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pismem Ministra Pracy i Polityki Społecznej w sprawie uzyskania standardów usług przez Powiatowe Urzędy Pracy. Jak zostało to ustalone wcześniej Dyrektor PUP przegotuje informację na temat potrzeb w tym zakresi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informacją na temat kosztów naprawy instalacji centralnego ogrzewania w Specjalnym Ośrodku Szkolno – Wychowawczym i wyraził zgodę na wykonanie tych prac.  Środki na ten cel zostaną uzupełnione w budżecie szkoły po dokonaniu koniecznych zmian budże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Zarząd zapoznał się z wnioskiem Komisji Polityki Społecznej i Zdrowia dotyczącym realizacji programu dostosowawczego NZOZ „Szpitala Tucholskiego”. Starosta poinformował o powołaniu nowych  członków Rady Nadzorczej Spółki „Szpital Tucholski” Sp. z o.o. oraz przypomniał o najważniejszych punktach realizacji programu dostosowawczego szpitala. Dyrektor szpitala w najbliższym czasie opracuje dokumentację obrazującą koszty tego przedsięwzięcia, a po rozważeniu wszelkich możliwości w tym zakresie zostanie przygotowany harmonogram działań. Sprawy szpitala Zarząd zamierza przedstawić na jednej z najbliższych sesji Rady Powiatu Tucholskieg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rosta poinformował o przebiegu konsultacji dotyczących RPO w Urzędzie Marszałkowskim. Na spotkaniu poinformowano, że dofinansowanie inwestycji drogowych będzie najprawdopodobniej na poziomie 50% i dotyczy to głównie dróg wojewódzkich, gdyż drogi powiatowe nie są prawie widziane przez województwo. Jest natomiast widziany I etap obwodnicy. Wskazywaliśmy, że samorządów nie stać na zapewnienie udziału własnego na takim poziomie. Plan sieci dróg będzie przygotowywał Zarząd Dróg Wojewódzkich i tam musimy zabiegać o wpisanie dróg, które będą miały szanse na dofinansowanie. Ta koncepcja dróg będzie dotyczyła dróg z różnych projektów. W sprawie szpitala nie prowadzono rozmów, gdyż tu rozmowy będą prowadzić specjaliści.  Podejmowane działania w zakresie projektów mają uwzględniać zaangażowanie podmiotów prywatnych. W projektach ma być podana liczba miejsc gastronomicznych i noclegowych, których powstanie jest przewidywane oraz liczba miejsc pracy, które mają zostać utworzone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icestarosta zwrócił uwagę, że należy także zwrócić większą uwagę na poszukiwanie innych źródeł finansowania dla projektów poza RPO. Zwrócił także uwagę, że ma obawy czy koncepcja obwodnicy zostanie przygotowana w odpowiednim terminie, bo ona jest podstawą podjęcia jakichkolwiek kolejnych działań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Krzysztof Szulczyk poinformował, że w związku z planowaną przeprowadzką na ul. Pocztową 7 jest konieczność wykonania tam sieci komputerowej i telefonicznej. Pan Jacek Lorczak zrobił rozpoznanie, co do ceny takiej usługi i koszt takiego przedsięwzięcia to minimum 3700 zł. Taka jest najtańsza spośród uzyskanych ofert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Skarbnik zwróciła uwagę na wysokie koszty utrzymania serwera tucholskiego i zaproponowała, żeby koszt utrzymania serwera ponosiło Towarzystwo Rozwoju Regionalnego „Promocja Borów Tucholskich”. Starosta przedstawi taką propozycję wójtom na najbliższym spotkaniu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ni Skarbnik poinformowała, że wpłynęło pismo dotyczące zwrotu podatku VAT za wieczyste użytkowanie gruntów za lata 2004-2006. Powiat wystąpi do Urzędu Skarbowego o zwrot podatku, a następnie będzie zobowiązany do zwrotu podatku tym użytkownikom wieczyst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Nr </w:t>
      </w:r>
      <w:r>
        <w:rPr>
          <w:b/>
          <w:sz w:val="26"/>
          <w:szCs w:val="26"/>
        </w:rPr>
        <w:t>40/71/2007</w:t>
      </w:r>
      <w:r>
        <w:rPr>
          <w:sz w:val="26"/>
          <w:szCs w:val="26"/>
        </w:rPr>
        <w:t xml:space="preserve"> w sprawie ogłoszenia przetargu nieograniczonego na zadanie pn. budowa sali gimnastycznej przy Zespole Szkół Licealnych i Technicznych w Tuchol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djął uchwałę Nr </w:t>
      </w:r>
      <w:r>
        <w:rPr>
          <w:b/>
          <w:sz w:val="26"/>
          <w:szCs w:val="26"/>
        </w:rPr>
        <w:t>40/72/2007</w:t>
      </w:r>
      <w:r>
        <w:rPr>
          <w:sz w:val="26"/>
          <w:szCs w:val="26"/>
        </w:rPr>
        <w:t xml:space="preserve"> w sprawie przekazania, likwidacji i utylizacji sprzętu komputerowego Starostwa Powiatowego w Tuchol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tokołowała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tarzyna Puczyńska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0:00Z</dcterms:created>
  <dc:creator>Katarzyna Puczyńska</dc:creator>
  <dc:description/>
  <cp:keywords/>
  <dc:language>en-US</dc:language>
  <cp:lastModifiedBy>Katarzyna Puczyńska</cp:lastModifiedBy>
  <cp:lastPrinted>2007-07-24T15:31:00Z</cp:lastPrinted>
  <dcterms:modified xsi:type="dcterms:W3CDTF">2007-08-22T11:08:00Z</dcterms:modified>
  <cp:revision>9</cp:revision>
  <dc:subject/>
  <dc:title>Protokół nr 40/2007</dc:title>
</cp:coreProperties>
</file>