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/>
      </w:pPr>
      <w:r>
        <w:rPr>
          <w:sz w:val="26"/>
          <w:szCs w:val="26"/>
          <w:u w:val="none"/>
        </w:rPr>
        <w:t>Protokół nr 39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5 czerw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inspektor w WOSOiZK – Krzysztof Szul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w dniu jutrzejszym tj. 26.06.2007 r. odbędzie się spotkanie z przedstawicielami Lasów Państwowych w sprawie zamiany gruntów leśnych zajętych pod drogi na inne grunty leśn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Wicewojewody Kujawsko - Pomorskiego Marzenny Drab w sprawie dostosowania powiatowych urzędów pracy do standardów usług rynku pracy. Wicewojewoda zwraca się o wsparcie organizacyjne i finansowe urzędów pracy w celu umożliwienia osiągnięcia ww. standardów. Zarząd rozpozna potrzeby w tym zakresi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rzeanalizował kwestię bezpieczeństwa na skrzyżowaniu ulic Bydgoskiej i Czernej Drogi. W związku z przechodzeniem przez skrzyżowanie pieszych codziennie jest tam duże zagrożenie bezpieczeństwa. Zarząd zaproponował oddzielenie chodnika i drogi barierkami, aby uniemożliwić pieszym takie postępowanie. Zostanie wystosowane pismo w tej sprawie do Rejonu Dróg Wojewódzkich w Tuchol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, że zakończyła się kontrola wydatkowania środków w dziale 010 Rolnictwo i łowiectwo. Nie wskazano żadnych istotnych uchybień. Starosta poinformował, że jest szansa, że uda nam się uzyskać zwiększenie środków w tym dziale, gdyż nie wszystkie powiaty wykorzystują wszystkie środki jakie otrzymują na te cel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kretarz zwrócił się do Zarządu  o wyrażenie zgody na zakup programu do obsługi archiwum. Program taki usprawniłby pracę na tych dokumentach. Szacunkowy koszt to ok. 1000 zł. Zarząd wyraził zgodę na zakup takiego program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Zarząd Powiatu podjął uchwałę Nr </w:t>
      </w:r>
      <w:r>
        <w:rPr>
          <w:b/>
          <w:bCs/>
          <w:sz w:val="26"/>
          <w:szCs w:val="26"/>
        </w:rPr>
        <w:t xml:space="preserve">39/69/2007 </w:t>
      </w:r>
      <w:r>
        <w:rPr>
          <w:sz w:val="26"/>
          <w:szCs w:val="26"/>
        </w:rPr>
        <w:t xml:space="preserve">w sprawie zmian budżetu Powiatu Tucholskiego na 2007 rok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Zmiany dotyczą przyjęcia do budżetu dotacji Wojewody dla straży pożarnej oraz przeniesień między paragrafami na wniosek kierowników jednostek. </w:t>
      </w:r>
    </w:p>
    <w:p>
      <w:pPr>
        <w:pStyle w:val="TextBody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39/70/2007</w:t>
      </w:r>
      <w:r>
        <w:rPr>
          <w:sz w:val="26"/>
          <w:szCs w:val="26"/>
        </w:rPr>
        <w:t xml:space="preserve"> w sprawie zmiany harmonogramu realizacji dochodów i wydatków budżetu Powiatu Tucholskiego na 2007 rok   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TextBody"/>
        <w:ind w:left="360" w:hanging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4:00Z</dcterms:created>
  <dc:creator>Katarzyna Puczyńska</dc:creator>
  <dc:description/>
  <cp:keywords/>
  <dc:language>en-US</dc:language>
  <cp:lastModifiedBy>Katarzyna Puczyńska</cp:lastModifiedBy>
  <cp:lastPrinted>2007-07-03T10:36:00Z</cp:lastPrinted>
  <dcterms:modified xsi:type="dcterms:W3CDTF">2007-07-03T08:37:00Z</dcterms:modified>
  <cp:revision>2</cp:revision>
  <dc:subject/>
  <dc:title>Protokół nr 39/2007</dc:title>
</cp:coreProperties>
</file>