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  <w:szCs w:val="26"/>
          <w:u w:val="none"/>
        </w:rPr>
        <w:t>Protokół nr 38/2007</w:t>
      </w:r>
    </w:p>
    <w:p>
      <w:pPr>
        <w:pStyle w:val="Heading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z posiedzenia Zarządu Powiatu Tucholsk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odbytego w dniu 20 czerwca 2007 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tarosta Tucholski Piotr Mówińsk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icestarosta Tucholski Tadeusz Zaborowski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Członek Zarządu Bogusław Szramka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Członek Zarządu Piotr Broszkiewicz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karbnik Powiatu Krystyna Sinił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yrektor ZSLiT – Jerzy Kornaś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odinspektor w WOSOiZK – Krzysztof Szulczy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tarosta powitał zebranych i otworzył posiedzenie Zarządu Powiatu Tucholskiego.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rząd podjął uchwałę nr </w:t>
      </w:r>
      <w:r>
        <w:rPr>
          <w:b/>
          <w:sz w:val="26"/>
          <w:szCs w:val="26"/>
        </w:rPr>
        <w:t xml:space="preserve">38/67/2007 </w:t>
      </w:r>
      <w:r>
        <w:rPr>
          <w:sz w:val="26"/>
          <w:szCs w:val="26"/>
        </w:rPr>
        <w:t xml:space="preserve">w sprawie przeprowadzenia konkursu na Dyrektora Zespołu Szkół Leśnych  w Tucholi </w:t>
      </w:r>
      <w:r>
        <w:rPr>
          <w:b/>
          <w:sz w:val="26"/>
          <w:szCs w:val="26"/>
        </w:rPr>
        <w:t xml:space="preserve">(4-0-0). </w:t>
      </w:r>
      <w:r>
        <w:rPr>
          <w:sz w:val="26"/>
          <w:szCs w:val="26"/>
        </w:rPr>
        <w:t>Została powołana komisja do przeprowadzenia konkursu na dyrektora tej placówki.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rząd zapoznał się z pismem z Ministerstwa Transportu w sprawie nie przyznania dofinansowania z rezerwy subwencji ogólnej na zadanie „Budowa drogi powiatowej w Rzepicznej”. Starosta zaproponował, żeby w związku z tym drogę tę przeprojektować na technologię brukową i wykonać w przyszły roku. 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sz w:val="26"/>
          <w:szCs w:val="26"/>
        </w:rPr>
        <w:t xml:space="preserve">Zarząd zapoznał się z wnioskiem podinspektora do spraw kadrowych w sprawie zakupu programów do obsługi kadr. Zarząd przychylił się do wniosku. </w:t>
      </w:r>
    </w:p>
    <w:p>
      <w:pPr>
        <w:pStyle w:val="Tekstpodstawowy2"/>
        <w:spacing w:lineRule="auto" w:line="240" w:before="0" w:after="0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W tym momencie na posiedzenie przybył Dyrektor ZSLiT Jerzy Kornaś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Pan Jerzy Kornaś poinformował, o planowanych pracach remontowych, które planuje wykonać w okresie wakacyjnym w placówce: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dostosowanie kuchni do wymogów określonych przez służby sanitarne – 64 tys. zł (w tym zakup sprzętu)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  <w:szCs w:val="26"/>
        </w:rPr>
        <w:t>wymiana instalacji elektrycznej w internacie, a następnie malowanie części pomieszczeń,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wykonanie podjazdu dla niepełnosprawnych,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wykonanie dokumentacji dotyczącej zmiany sposobu użytkowania pomieszczeń po byłej kotłowni na świetlicę szkolną i wykonie tam drobnych prac przygotowawczych do tej inwestycji,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dokończenie remontów w głównym budynku szkoły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Zarząd zaakceptował wykonie ww. prac w ZSLiT.</w:t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  <w:t>Pan Jerzy Kornaś poinformował także, że stale maleje liczba mieszkańców w internacie i jest to związane częściowo z jego niskim standardem. Na kolejny rok będzie większa liczba mieszkańców, ponieważ jest większe zainteresowanie uczniów Specjalnego Ośrodka Szkolno – Wychowawczego. W ubiegłych latach podczas wakacji internat był wykorzystywany m.in. na obozy sportowe, ale obecnie jest to w coraz mniejszym zakresie ze względu na niewystarczającą bazę sportową. Internat jest natomiast w pełni wykorzystywany w czasie ferii zimowych. Należy wypracować koncepcję zagospodarowania internatu i pod tym kątem prowadzić jego modernizację. Jednym z możliwych wariantów jest modernizacja obiektu pod potrzeby schroniska młodzieżowego, co wpisywałoby się w plany rozwoju turystycznego naszego powiatu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Pan Jerzy Kornaś poinformował o przeprowadzonym przetargu ustnym na sprzedaż autobusu, który zakończył się brakiem ofert kupna. W związku z powyższym Zarząd podjął uchwałę Nr </w:t>
      </w:r>
      <w:r>
        <w:rPr>
          <w:b/>
          <w:sz w:val="26"/>
          <w:szCs w:val="26"/>
        </w:rPr>
        <w:t xml:space="preserve">38/68/2007 </w:t>
      </w:r>
      <w:r>
        <w:rPr>
          <w:sz w:val="26"/>
          <w:szCs w:val="26"/>
        </w:rPr>
        <w:t xml:space="preserve">w sprawie wyrażenia zgody na zbycie mienia  </w:t>
      </w:r>
      <w:r>
        <w:rPr>
          <w:b/>
          <w:sz w:val="26"/>
          <w:szCs w:val="26"/>
        </w:rPr>
        <w:t>(4-0-0)</w:t>
      </w:r>
      <w:r>
        <w:rPr>
          <w:sz w:val="26"/>
          <w:szCs w:val="26"/>
        </w:rPr>
        <w:t xml:space="preserve">. Zarząd obniżył cenę wywoławczą do wysokości 50% wartości określonej przez rzeczoznawcę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Pan Jerzy Kornaś poinformował, że został ogłoszony przetarg dostawę autobusu do przewozu uczniów Zespołu Szkół Licealnych i Technicznych w Tucholi. Termin składania ofert upływa 26 czerwca br. i tego dnia jest przewidziane otwarcie ofert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rząd zapoznał się z pismem Dyrektora Specjalnego Ośrodka Szkolno – Wychowawczego w sprawie bardzo złego stanu instalacji centralnego ogrzewania pod budynkiem szkoły. Zarząd podejmie decyzję w sprawie przeznaczenia środków na remont ww. instalacji po uzyskaniu informacji na temat przewidzianych kosztów tego działani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 tym protokół zakończon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rotokołowała: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Katarzyna Puczyńska </w:t>
        <w:tab/>
        <w:tab/>
        <w:tab/>
        <w:tab/>
      </w:r>
      <w:r>
        <w:rPr>
          <w:b/>
          <w:sz w:val="26"/>
          <w:szCs w:val="26"/>
        </w:rPr>
        <w:t>Zarząd Powiatu</w:t>
      </w:r>
    </w:p>
    <w:p>
      <w:pPr>
        <w:pStyle w:val="TextBody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Piotr Mówiński …………..………</w:t>
      </w:r>
    </w:p>
    <w:p>
      <w:pPr>
        <w:pStyle w:val="TextBody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Tadeusz Zaborowski …………….</w:t>
      </w:r>
    </w:p>
    <w:p>
      <w:pPr>
        <w:pStyle w:val="TextBody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Bogusław Szramka …………..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Piotr Broszkiewicz …………..…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644" w:right="107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 w:val="false"/>
      </w:rPr>
    </w:lvl>
    <w:lvl w:ilvl="1">
      <w:start w:val="1"/>
      <w:numFmt w:val="bullet"/>
      <w:lvlText w:val="-"/>
      <w:lvlJc w:val="left"/>
      <w:pPr>
        <w:tabs>
          <w:tab w:val="num" w:pos="1420"/>
        </w:tabs>
        <w:ind w:left="1420" w:hanging="340"/>
      </w:pPr>
      <w:rPr>
        <w:rFonts w:ascii="Times New Roman" w:hAnsi="Times New Roman" w:cs="Times New Roman" w:hint="default"/>
        <w:sz w:val="26"/>
        <w:i w:val="false"/>
        <w:b w:val="false"/>
        <w:szCs w:val="26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6"/>
    </w:rPr>
  </w:style>
  <w:style w:type="character" w:styleId="WW8Num2z0">
    <w:name w:val="WW8Num2z0"/>
    <w:qFormat/>
    <w:rPr>
      <w:b w:val="false"/>
      <w:sz w:val="26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7:48:00Z</dcterms:created>
  <dc:creator>Katarzyna Puczyńska</dc:creator>
  <dc:description/>
  <cp:keywords/>
  <dc:language>en-US</dc:language>
  <cp:lastModifiedBy>Katarzyna Puczyńska</cp:lastModifiedBy>
  <cp:lastPrinted>2007-06-29T12:01:00Z</cp:lastPrinted>
  <dcterms:modified xsi:type="dcterms:W3CDTF">2007-06-29T10:01:00Z</dcterms:modified>
  <cp:revision>6</cp:revision>
  <dc:subject/>
  <dc:title>Protokół nr 37/2007</dc:title>
</cp:coreProperties>
</file>