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none"/>
        </w:rPr>
        <w:t>Protokół nr 35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4 czerwc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tarz Powiatu Marek Wol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 i otworzył posiedzenie Zarządu Powiatu Tucholskieg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w dniu jutrzejszym tj. 5 czerwca br. odbędzie spotkanie dotyczące programów zgłaszanych do RPO. Jeśli chodzi o drogi to małe są szanse na pozyskanie środków na drogi powiatowe i gminne i będziemy prowadzić działania mające na celu jak najlepszy stan dróg wojewódzkich. Najważniejsze programy zgłaszane do RPO to program turystyczny uwzględniający sieć ścieżek rowerowych, drogi, dostosowanie szpitala i obwodnica, na którą dziś widoki są małe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śli chodzi o szpital to nie pozyskamy dofinansowania na budowę obiektu i trzeba będzie sprawy związane z budową przekazać spółce, a powiat miałby nadzór inwestorski. Jest natomiast szansa na pozyskanie dofinansowania na wyposażenie. Odbędzie się również spotkanie z firmą francuską, która jest zainteresowana rozbudową szpitala w ramach partnerstwa publiczno – prywatnego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treścią pisma z Ministerstwa Środowiska do dyrektora Zespołu Szkół Leśnych z prośbą o podanie przewidywanych skutków awansu zawodowego nauczycieli i informacji na temat koniecznych do przeprowadzenia inwestycji w szkole leśnej. Na pismo odpowie Dyrektor szkoły zgodnie z aktualnymi potrzebami szkoł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ek Zarządu Bogusław Szramka przedstawił informację dotyczącą propozycji podziału Zespołu Szkół Leśnych i Agrotechnicznych na 2 szkoły. Zarząd wstępnie zaakceptował zaproponowany przez Dyrektora szkoły podział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Szkice proponowanego podziału w załączeniu do protokołu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strajkiem nauczycieli w dwóch placówkach zarząd zapoznał się z informacją przekazaną w tej sprawie przez Dyrektorów. W związku z tym, że należy podjąć decyzję co do wypłaty wynagrodzeń za te godziny Zarząd przekazał sprawę do rozpoznania do radcy prawnego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pismem Kierownika Specjalistycznego Ośrodka Wsparcia Dla Ofiar Przemocy w Rodzinie w sprawie wytypowania przedstawiciela powiatu do komisji rekrutacyjnej w dniu 6 czerwca 2007 r. Zarząd wytypował Panią Dorotę Słupińską inspektora do spraw kadr w Wydziale Organizacyjnym, Spraw Obywatelskich i Zarządzania Kryzysowego Starostwa Powiatowego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st konieczność założenia podliczników  na wodę i prąd w Specjalistycznym Ośrodku Wsparcia Dla Ofiar Przemocy w Rodzinie. Sprawą zajmie się Wicestarosta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icestarosta poinformował o następujących spraw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odbyło się spotkanie spółki Wielki Kanał Brdy, w związku z wątpliwościami dotyczącymi rozliczenia finansowego będzie to sprawdzane i odbędzie się kolejne posied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odbyło się spotkanie z przedstawicielami firmy MAT-KOM w sprawie elektronicznego obiegu dokumentów i wszelkie działania będą podejmowane po  przeniesieniu siedziby urzędu do budynku na ul. Pocztowej 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uczestniczył w sesji Rady Powiatu Świeckiego dotyczącej drogi Tuchola – Tleń oraz innych dró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uczestniczył wraz z Wójtami Gminy Kęsowo i Śliwice w spotkaniu w Ministerstwie Rolnictwa i Rozwoju Wsi w sprawie utworzenia Placówki Terenowej KRUS w Tucholi. Zostało uzgodnione, że placówka taka zacznie funkcjonować w Tucholi w IV kwartale br. W tym celu należy wskazać możliwą lokalizację biura dla 10-12 pracowników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ynął wniosek Parafii Rzymskokatolickiej dotyczący pomocy przy przygotowaniu amfiteatru. Parafia wnioskuje o pomoc przy utwardzeniu placu przy amfiteatrze. Wicestarosta rozpozna  możliwości zakupu kostki do utwardzeni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ynęła informacja o zakończeniu remontu promu i wniosek o dokonanie płatności zgodnie z podpisaną umową. Zarząd skierował pismo do realizacji przez Wydział Finansów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poinformował o następujących sprawach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prawie zakupu programów do obróbki graficznej dokumentów nie ma żadnych przeszkód w związku z podpisanymi umowami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wiązku z ćwiczeniami OC wniosek o przeznaczenie kwoty 100 zł na posiłek dla ćwiczących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prowadzona została analiza wydatków na informatyzację urzędu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stołówki w internacie Zespołu Szkół Licealnych i Technicznych przedłużono prolongatę dla funkcjonowania tej stołówki. W związku z powyższym cześć środków przeznaczanych na ten cel może zostać przeznaczona na inne cele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otokołowała: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tarzyna Puczyńska 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Piotr Broszkiewicz …………..…...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15"/>
        </w:tabs>
        <w:ind w:left="1615" w:hanging="340"/>
      </w:pPr>
      <w:rPr>
        <w:rFonts w:ascii="Times New Roman" w:hAnsi="Times New Roman" w:cs="Times New Roman" w:hint="default"/>
        <w:sz w:val="26"/>
        <w:i w:val="false"/>
        <w:b w:val="false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sz w:val="26"/>
        <w:i w:val="false"/>
        <w:b w:val="false"/>
        <w:szCs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45:00Z</dcterms:created>
  <dc:creator>Katarzyna Puczyńska</dc:creator>
  <dc:description/>
  <cp:keywords/>
  <dc:language>en-US</dc:language>
  <cp:lastModifiedBy>Katarzyna Puczyńska</cp:lastModifiedBy>
  <cp:lastPrinted>2007-06-26T15:39:00Z</cp:lastPrinted>
  <dcterms:modified xsi:type="dcterms:W3CDTF">2007-06-26T13:39:00Z</dcterms:modified>
  <cp:revision>7</cp:revision>
  <dc:subject/>
  <dc:title>Protokół nr 35/2007</dc:title>
</cp:coreProperties>
</file>