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34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8 maj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ismem Kurkowego Bractwa Strzeleckiego w Tucholi w sprawie udziału powiatu w organizacji XVII Europejskiego Spotkania Historycznych Strzelców w roku 2012 roku oraz z treścią uchwały Rady Powiatu Tucholskiego Nr XXIV/161/2005 z dnia 27 stycznia 2005 r. w sprawie wyrażenia intencji organizacji w Powiecie Tucholskim XVII-tego Europejskiego Spotkania Strzelców Historycznych w 2012 roku. Zarząd uznał, że uchwała ta ma charakter wyłącznie intencyjny i nie zawiera żadnych deklaracji. Zarząd Powiatu oczekuje spotkania, na którym przedstawiciele Kurkowego Bractwa Strzeleckiego w Tucholi przedstawią konkretne oczekiwania wobec samorządu powiatowego, do których Zarząd Powiatu będzie mógł się odnieś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 pismem Wojewody Kujawsko – Pomorskiego w sprawie wyznaczenia 3 kandydatów do stałej Konferencji współpracy w zakresie polityki rozwoju. Wskazani kandydaci mają reprezentować wszystkie samorządy i w związku z tym Zarząd zdecydował, że samorząd powiatowy najlepiej reprezentować będzie Starosta. Pozostali kandydaci zostaną wyłonieni na spotkaniu z wójtami. Spośród wskazanych kandydatów Wojewoda wybierze 23 stałych członków Konferencji i 23 stałych ich zastępców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ropozycją Kancelarii Prawno – Finansowej VERSO z Gdyni dotyczącą udzielenia pożyczki w kwocie 25 000 000,00 zł na modernizację „Szpitala Tucholskiego”. Zarząd uznał, że przedstawiona propozycja jest bardzo drogim sposobem finansowania tej inwestyc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, że rozmawiał z Marszałkiem Województwa Kujawsko – Pomorskiego. Uzyskane informacje potwierdziły, że na środki z RPO mogą liczyć powiaty i gminy miejskie. Województwo ogłasza przetarg na firmy konsultingowe, które będą zajmować się weryfikacją projektów. Prawdopodobnie jest duża szansa na dofinansowanie przebudowy drogi Tuchola – Tleń. Należy przygotować dokumentację i podpisać porozumienie co do realizacji wspólnego celu z Powiatem Świecki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Dyrektora Poradni Psychologiczno – Pedagogicznej w sprawie wyrażenia zgodny na zamknięcie poradni na okres 3 tygodni podczas wakacji. Działanie to pozwoli na wykorzystanie urlopów przez pracowników. Zarząd przychylił się do wniosku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34/56/2007</w:t>
      </w:r>
      <w:r>
        <w:rPr>
          <w:sz w:val="26"/>
          <w:szCs w:val="26"/>
        </w:rPr>
        <w:t xml:space="preserve"> w sprawie zmian budżetu Powiatu Tucholskiego na 2007 rok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 Zmiany dotyczą przyjęcia dochodów dla straży oraz przeniesień między § wydatków w szkołach (m.in. odpisy na ZFŚS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Zarządu Powiatu Starogardzkiego w sprawie zaopiniowania przekwalifikowania drogi powiatowej nr 2621G Osieczna – Zimne Zdroje – Jastrzębie – do granicy gminy Osieczna na drogę gminną. Zarząd zaopiniował pozytywnie proponowaną zmianę i podjął uchwałę </w:t>
      </w:r>
      <w:r>
        <w:rPr>
          <w:b/>
          <w:sz w:val="26"/>
          <w:szCs w:val="26"/>
        </w:rPr>
        <w:t>Nr 34/57/2007</w:t>
      </w:r>
      <w:r>
        <w:rPr>
          <w:sz w:val="26"/>
          <w:szCs w:val="26"/>
        </w:rPr>
        <w:t xml:space="preserve"> w sprawie wyrażenia opinii na temat zmian sieci dróg powiatowych w powiecie starogardzkim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Dyrektora ZSLiA w sprawie uzupełnienia Zespołu Organizacyjnego do spraw podziału szkół o panią Anielę Czyżyk – wicedyrektora szkoły. Zarząd wyraził zgodę i podjął uchwałę </w:t>
      </w:r>
      <w:r>
        <w:rPr>
          <w:b/>
          <w:sz w:val="26"/>
          <w:szCs w:val="26"/>
        </w:rPr>
        <w:t>Nr 34/58/2007</w:t>
      </w:r>
      <w:r>
        <w:rPr>
          <w:sz w:val="26"/>
          <w:szCs w:val="26"/>
        </w:rPr>
        <w:t xml:space="preserve"> w sprawie uzupełnienia składu Zespołu Organizacyjnego do spraw podziału szkół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Dyrektora Powiatowego Zakładu Obsługi w sprawie umorzenia odsetek wobec: Studium Prawa Europejskiego w Warszawie na kwotę 21,00 zł. Zarząd podjął uchwałę </w:t>
      </w:r>
      <w:r>
        <w:rPr>
          <w:b/>
          <w:sz w:val="26"/>
          <w:szCs w:val="26"/>
        </w:rPr>
        <w:t>Nr 34/59/2007</w:t>
      </w:r>
      <w:r>
        <w:rPr>
          <w:sz w:val="26"/>
          <w:szCs w:val="26"/>
        </w:rPr>
        <w:t xml:space="preserve"> w sprawie umorzenia wierzytelności Powiatu Tucholski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zapoznał się z wnioskiem Dyrektora Specjalnego Ośrodka Szkolno - Wychowawczego w sprawie umorzenia odsetek wobec: Hoopla.pl Sp. z o.o. w Warszawie na kwotę 3,00 zł. Zarząd podjął uchwałę </w:t>
      </w:r>
      <w:r>
        <w:rPr>
          <w:b/>
          <w:sz w:val="26"/>
          <w:szCs w:val="26"/>
        </w:rPr>
        <w:t>Nr 34/60/2007</w:t>
      </w:r>
      <w:r>
        <w:rPr>
          <w:sz w:val="26"/>
          <w:szCs w:val="26"/>
        </w:rPr>
        <w:t xml:space="preserve"> w sprawie umorzenia wierzytelności Powiatu Tucholski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34/61/2007</w:t>
      </w:r>
      <w:r>
        <w:rPr>
          <w:sz w:val="26"/>
          <w:szCs w:val="26"/>
        </w:rPr>
        <w:t xml:space="preserve"> w sprawie powołania „Komisji Sędziowskiej” na VIII Powiatowe Szkolne Igrzyska Sportowo-Rekreacyjne    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Skarbnik poinformowała, że  Kierownik Specjalistycznego Ośrodka Wsparcia dla Ofiar Przemocy w Rodzinie przygotowała nowy podział środków na działalność ośrodka. Zarząd zdecydował o przygotowaniu w tej sprawie uchwały na najbliższą sesję Rady Powia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  <w:tab/>
        <w:tab/>
        <w:tab/>
        <w:tab/>
        <w:tab/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Puczyńska</w:t>
      </w:r>
      <w:r>
        <w:rPr>
          <w:b/>
          <w:sz w:val="26"/>
          <w:szCs w:val="26"/>
        </w:rPr>
        <w:t xml:space="preserve"> </w:t>
        <w:tab/>
        <w:tab/>
        <w:tab/>
        <w:tab/>
        <w:t>Zarząd Powiatu</w:t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1:00Z</dcterms:created>
  <dc:creator>Katarzyna Puczyńska</dc:creator>
  <dc:description/>
  <cp:keywords/>
  <dc:language>en-US</dc:language>
  <cp:lastModifiedBy>Katarzyna Puczyńska</cp:lastModifiedBy>
  <cp:lastPrinted>2007-06-20T12:33:00Z</cp:lastPrinted>
  <dcterms:modified xsi:type="dcterms:W3CDTF">2007-06-20T10:41:00Z</dcterms:modified>
  <cp:revision>6</cp:revision>
  <dc:subject/>
  <dc:title>Protokół nr 34/2007</dc:title>
</cp:coreProperties>
</file>