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  <w:u w:val="none"/>
        </w:rPr>
        <w:t>Protokół nr 33/2007</w:t>
      </w:r>
    </w:p>
    <w:p>
      <w:pPr>
        <w:pStyle w:val="Heading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z posiedzenia Zarządu Powiatu Tucholsk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dbytego w dniu 21 maja 2007 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becn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tarosta Tucholski Piotr Mówińsk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icestarosta Tucholski Tadeusz Zaborowski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Członek Zarządu Bogusław Szramka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Członek Zarządu Piotr Broszkiewicz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karbnik Powiatu Krystyna Sinił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ekretarz Powiatu Marek Wolski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Z-ca Naczelnika WEZiKF Sylwia Sobczak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tarosta powitał zebranych i otworzył posiedzenie Zarządu Powiatu Tucholskiego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tarosta przestawił informację ze spotkania Konwentu Starostów Województwa Kujawsko – Pomorskiego. Na spotkaniu omówiona została kwestia bezpieczeństwa. Powiat przystąpił do programu „Razem Bezpieczniej”. W związku z tym będzie możliwość pozyskania środków na szkolenia, monitoring i straże gminne. Odbyło się również spotkanie z przedstawicielem Urzędu Marszałkowskiego, który zapewnił, że Powiat Tucholski pozostanie subregionem. Dofinansowanie do projektów może być różnicowane. Zostanie także przygotowany na nowo program rozwoju sportu po dokonaniu diagnozy województwa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związku z informacją o zamiarze tworzenia oddziałów terenowych Kasy Rolniczego Ubezpieczenia Społecznego Starosta wystosuje do Prezesa KRUS w Warszawie z pismo z prośbą o wyznaczenie spotkania w tej sprawie. Celem tych rozmów jest utworzenie placówki terenowej w Tucholi. Jak poinformował Wicestarosta były prowadzone rozmowy w sprawie utworzenia w Tucholi Biura Obsługi Klienta, które miło się mieścić w budynku przy ul. Przemysłowej 1 w Tucholi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rząd zapoznał się z pismem z Urzędu Wojewódzkiego informującym o tym, że dotacja dotycząca Specjalistycznego Ośrodka Wsparcia dla Ofiar Przemocy w Rodzinie może być wykorzystana wyłącznie na bieżącą działalność ośrodka, natomiast nie może być przeznaczona na inwestycje. Na ten cel była przeznaczona dotacja w roku ubiegłym (z przeznaczeniem na utworzenie ośrodka)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tarosta poinformował, że będzie rozmawiał z Wojewodą w sprawie oddziału ratunkowego w celu przedłużenia czasu funkcjonowania ratownictwa medycznego w dotychczasowej formie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Wicestarosta przedstawił informację z </w:t>
      </w:r>
      <w:r>
        <w:rPr>
          <w:color w:val="000000"/>
          <w:sz w:val="26"/>
          <w:szCs w:val="26"/>
        </w:rPr>
        <w:t xml:space="preserve">XX Konferencji Wójtów, Burmistrzów, Prezydentów, Starostów i Marszałków. Podczas spotkania przekazano m.in. informację, że środki unijne będą zaliczkowane, a środki nie zrealizowane w danym roku będą mogły być realizowane w roku następnym w ramach środków niewygasających. Projekty, które nie uzyskały dofinansowania w latach ubiegłych mogą być zgłaszane ponownie i rozpatrzone będą w pierwszym rozdaniu. Rada Ministrów przekazała do województw wytyczne odnośnie wskaźników, które będą brane pod uwagę przyznawaniu środków unijnych. Została także poruszona kwestia braku definicji pomocy publicznej. </w:t>
      </w:r>
    </w:p>
    <w:p>
      <w:pPr>
        <w:pStyle w:val="Normal"/>
        <w:ind w:left="7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ocierają sprzeczne informacje dotyczące kwestii wymagania kompletnej dokumentacji projektów i tzw. preselekcji wniosków. Do końca czerwca odbędzie się druga tura konsultacji.  Wstępnie wiadomo, że z każdego powiatu będą 2 wnioski przyjęte do realizacji.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rząd rozważał kwestię podpisania porozumienia z Powiatem Świeckim w sprawie realizacji wspólnej przebudowy drogi Tuchola - Tleń – Osie. Inwestycja ta ma duże szanse na uzyskanie dofinansowania. Zarząd podejmie na nowo rozmowy z Powiatem Świeckim w sprawie podpisania porozumienia wspólnej realizacji inwestycji. Porozumienie miałoby zakładać osiągnięcie wspólnego celu, natomiast odrębne przygotowanie dokumentacji i wykonanie inwestycji. Przygotowaniem treści porozumienia zajmie się radca prawny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sprawie promu „Koronowo” Zarząd widzi potrzebę podpisania aneksu dotyczącego finansowania funkcjonowania promu w miesiącu maju ze względu na opróżnione rozpoczęcie funkcjonowania tej przeprawy promowej. Sprawą zajmie się Wicestarosta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ekretarz przedstawił informację ze szkolenia :Przemiany prawa wyborczego”. Szkolenie dotyczyło systemów prawa wyborczego i potrzeby kodyfikacji tego prawa w Polsc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Sekretarz poinformował, że jest konieczność zakupienia programów, które ułatwią przygotowanie dokumentów do druku na maszynie drukującej w Tucholskim Centrum Edukacji Zawodowej. Sprawa zostanie jeszcze rozpoznana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ni Sylwia Sobczak przedstawiła informację dotyczącą wizyty delegacji Niemieckiej z Ninburga w Powiecie Tucholskim. Wizyta ta dotyczy współpracy gospodarczej w zakresie budownictwa i delegacja ta spotka się z przedstawicielami Tucholskiej Izby Gospodarczej i z Prezesem Bydgoskiej Izby Gospodarczej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rząd ustalił, że w skład komisji konkursowej na </w:t>
      </w:r>
      <w:r>
        <w:rPr>
          <w:bCs/>
          <w:sz w:val="26"/>
          <w:szCs w:val="26"/>
        </w:rPr>
        <w:t>Dyrektora Zespołu Szkół Leśnych w Tucholi wejdą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Cs/>
          <w:sz w:val="26"/>
          <w:szCs w:val="26"/>
        </w:rPr>
        <w:t>3 przedstawicieli Kuratorium Oświaty,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5 przedstawicieli organu prowadzącego (z uwzględnieniem przedstawiciela rodziców i nauczycieli),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1 przedstawiciel Lasów Państwowych,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 1 przedstawicielu każdego z reprezentatywnych związków zawodowych działających w szkole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sprawie  środków przeznaczonych na uroczystość 70-lecia Liceum Ogólnokształcącego Zarząd zdecydował, że jeżeli szkoła uzyska środki na zakup sztandaru od fundatorów środki te mogą zostać wydatkowane na potrzeby szkoły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rząd zapoznał się z wnioskiem Kierownika Powiatowego Centrum Pomocy Rodzinie o wyrażenie zgody na zatrudnienie pracownika socjalnego ds. placówek opiekuńczo – wychowawczych, domów pomocy społecznej, organizacji szkoleń dla kadr pomocy społecznej. Zarząd  wyraził zgodę na wszczęcie procedury naboru.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Protokołowała: </w:t>
        <w:tab/>
        <w:tab/>
        <w:tab/>
        <w:tab/>
        <w:tab/>
      </w:r>
    </w:p>
    <w:p>
      <w:pPr>
        <w:pStyle w:val="TextBody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Katarzyna Puczyńska</w:t>
      </w:r>
      <w:r>
        <w:rPr>
          <w:b/>
          <w:sz w:val="26"/>
          <w:szCs w:val="26"/>
        </w:rPr>
        <w:t xml:space="preserve"> </w:t>
        <w:tab/>
        <w:tab/>
        <w:tab/>
        <w:tab/>
        <w:t>Zarząd Powiatu</w:t>
      </w:r>
    </w:p>
    <w:p>
      <w:pPr>
        <w:pStyle w:val="TextBody"/>
        <w:spacing w:lineRule="auto" w:line="480"/>
        <w:rPr/>
      </w:pPr>
      <w:r>
        <w:rPr>
          <w:sz w:val="26"/>
          <w:szCs w:val="26"/>
        </w:rPr>
        <w:tab/>
        <w:tab/>
        <w:tab/>
        <w:tab/>
        <w:tab/>
        <w:tab/>
        <w:tab/>
        <w:t>Piotr Mówiński …………..………</w:t>
      </w:r>
    </w:p>
    <w:p>
      <w:pPr>
        <w:pStyle w:val="TextBody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Tadeusz Zaborowski …………..…</w:t>
      </w:r>
    </w:p>
    <w:p>
      <w:pPr>
        <w:pStyle w:val="TextBody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Bogusław Szramka …………..…..</w:t>
      </w:r>
    </w:p>
    <w:p>
      <w:pPr>
        <w:pStyle w:val="TextBody"/>
        <w:spacing w:lineRule="auto" w:line="480"/>
        <w:ind w:left="4248" w:firstLine="708"/>
        <w:rPr>
          <w:sz w:val="26"/>
          <w:szCs w:val="26"/>
        </w:rPr>
      </w:pPr>
      <w:r>
        <w:rPr>
          <w:sz w:val="26"/>
          <w:szCs w:val="26"/>
        </w:rPr>
        <w:t>Piotr Broszkiewicz …………..…..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44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9:11:00Z</dcterms:created>
  <dc:creator>Katarzyna Puczyńska</dc:creator>
  <dc:description/>
  <cp:keywords/>
  <dc:language>en-US</dc:language>
  <cp:lastModifiedBy>Katarzyna Puczyńska</cp:lastModifiedBy>
  <cp:lastPrinted>2007-06-26T15:35:00Z</cp:lastPrinted>
  <dcterms:modified xsi:type="dcterms:W3CDTF">2007-06-26T13:37:00Z</dcterms:modified>
  <cp:revision>13</cp:revision>
  <dc:subject/>
  <dc:title>Protokół nr 33/2007</dc:title>
</cp:coreProperties>
</file>