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26"/>
          <w:szCs w:val="26"/>
          <w:u w:val="none"/>
        </w:rPr>
        <w:t>Protokół nr 30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7 maj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-ca Naczelnika WEZiKF Sylwia Sobcza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, otworzył posiedzenie Zarządu Powiatu Tucholski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rozmawiał z Burmistrzem Tucholi w sprawie działki pod budowę przychodni specjalistycznej. Kwestia ta powinna się rozstrzygnąć w tym tygodniu, po sporządzeniu wyceny tego gruntu przez rzeczoznawcę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poinformował, że obecnie jest na nowo przygotowywane porozumienie z Gminą Tuchola w sprawie przygotowania koncepcji obwodnicy. Po przeprowadzeniu rozmów kilka zapisów uległo zmianie. Porozumienie ma przewidywać, że co roku będzie podpisywane porozumienie określające zakres robót na rok kalendarzow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-ca Naczelnika WEZiKF Sylwia Sobczak przedstawiła propozycję harmonogramu prac związanych z procedurą rozdzielenia szkół leśnej i agrotechnicznej w związku z zamiarem przekazania Zespołu Szkół Leśnych do Ministerstwa Środowiska. Zarząd uzgodnił następujący ostateczny harmonogram działań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25"/>
        <w:gridCol w:w="16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 związanych z nazwą dwóch oddzielnych Zespołów Szkó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e organizacyjne dla dwóch Zespoł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ntaryzacja mienia ruchome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 mienia nieruchomego przydział klas oraz pomieszczeń do danego Zespoł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pracownicze  - sporządzenie list pracowników i przekazanie akt osobowych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 -wrzes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anie porozumienia z Ministrem Środowi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na dyrektora Zespołu Szkół Leśnych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dyrektora Zespołu Szkół Agrotechnicz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nięcie ksiąg rachunkow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dzien. 31 sierp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ządzenie sprawozdania finansoweg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dzień 31 sierpnia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-ca Naczelnika WEZiKF Sylwia Sobczak poinformowała, że uzyskaliśmy środki z Urzędu Marszałkowskiego na plener rzeźbiarsko – malarski oraz na druk wydawnictwa „Sztuka w Borach Tucholskich”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pismem Wojewody w sprawie przyznania dotacji w celu wypłaty dodatku dla pracownika socjalnego. Zostanie przygotowany projekt uchwały w sprawie przyjęcia tych środków do budżet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Skarbnik poinformowała o prognozie wydatkowania środków w oświacie na wynagrodzenia. Być może w tym roku wielu nauczycieli odejdzie na emeryturę. W miesiącu wrześniu możemy się ubiegać o środki na odprawy dla tych nauczycieli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poinformował o następujących sprawach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ończył się pierwszy etap postępowania kwalifikacyjnego pracowników Starostwa Powiatowego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stał rozstrzygnięty konkurs na stanowisko urzędnicze w Wydziale Geodezji, Gospodarki Nieruchomościami i Zasobami Przyrody, konkurs wygrała Pani Beata Kłosowsk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nęły 4 oferty na konkurs na kierownika Specjalistycznego Ośrodka Wsparcia dla Ofiar Przemocy w Rodzinie, rozmowy z kandydatami Zarząd przeprowadzi dn. 11 maja 2007 o godz. 13.00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niosek Skarbnika wyrażono zgodę na upoważnienie Pani Joanny Landowskiej do podpisywania dokumentów z upoważnienia Skarbnik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wnioskiem Komisji Polityki Społecznej i Zdrowia w sprawie przeznaczenia w budżecie na 2008 rok kwoty 5000 zł na uaktualnienie diagnozy wchodzącej w skład Strategii Rozwiązywania Problemów Społecznych. Wniosek ten zostanie ten zostanie skierowany do prac nad budżetem na przyszły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15"/>
        </w:tabs>
        <w:ind w:left="1615" w:hanging="340"/>
      </w:pPr>
      <w:rPr>
        <w:rFonts w:ascii="Times New Roman" w:hAnsi="Times New Roman" w:cs="Times New Roman" w:hint="default"/>
        <w:sz w:val="26"/>
        <w:i w:val="false"/>
        <w:b w:val="false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0:00Z</dcterms:created>
  <dc:creator>Katarzyna Puczyńska</dc:creator>
  <dc:description/>
  <cp:keywords/>
  <dc:language>en-US</dc:language>
  <cp:lastModifiedBy>Katarzyna Puczyńska</cp:lastModifiedBy>
  <cp:lastPrinted>2007-05-18T11:34:00Z</cp:lastPrinted>
  <dcterms:modified xsi:type="dcterms:W3CDTF">2007-05-18T09:35:00Z</dcterms:modified>
  <cp:revision>4</cp:revision>
  <dc:subject/>
  <dc:title>Protokół nr 30/2007</dc:title>
</cp:coreProperties>
</file>