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29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4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Gminy Tuchola w prawie przekazania na rzecz gminy Tuchola części budynku, w którym obecnie mieści się biblioteka miejska. Wicestarosta na kolejne posiedzenie Zarządu przygotuje dokumentację dotyczącą tej nieruchomości, następnie Zarząd podejmie decyzję w tej spraw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, że rozmawiał w sprawie możliwości wykorzystania pomieszczeń w budynku LOK-u na cele Warsztatów Terapii Zajęciowej. Jest możliwość wykorzystania tych pomieszczeń w tym celu. Sprawa finansowania warsztatów zostanie przedstawiona wójt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rząd ustalił, że dnia 11 maja 2007 r. odbędzie się spotkanie z wójtami. Na spotkaniu zostaną poruszone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tworzenie Warsztatów Terapii Zaję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tworzenie ośrodka doradztwa metod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worzenie Kujawsko – Pomorskiej Sieci Inform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rmonogram prac na drogach powiatowych w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Regionalny Program Operacyjn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ek Zarządu Bogusław Szramka poinformował, że wpłynęło pismo z Zespołu Szkół Leśnych i Agrotechnicznych informujące o tym, że Rada Pedagogiczna dokonała wyboru nazwy dla szkoły: Zespół Szkół Licealnych i Agrotechniczn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8:00Z</dcterms:created>
  <dc:creator>Katarzyna Puczyńska</dc:creator>
  <dc:description/>
  <cp:keywords/>
  <dc:language>en-US</dc:language>
  <cp:lastModifiedBy>Katarzyna Puczyńska</cp:lastModifiedBy>
  <dcterms:modified xsi:type="dcterms:W3CDTF">2007-05-25T06:47:00Z</dcterms:modified>
  <cp:revision>2</cp:revision>
  <dc:subject/>
  <dc:title>Protokół nr 29/2007</dc:title>
</cp:coreProperties>
</file>