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28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24 kwietni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Powiatu Marek Wol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-ca Naczelnika WEZiKF Sylwia Sobczak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, otworzył posiedzenie Zarządu Powiatu Tucholskieg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wiązku z możliwością pozyskania środków z 0,6 % części oświatowej subwencji ogólnej na 2007 rok Zarząd zdecydował o złożeniu wniosków do Ministerstwa Edukacji Narodowej o dofinansowanie remontów i zakupu wyposażenia dla placówek oświatowych prowadzonych przez powiat. Na remonty wskazane we wnioskach powiat musi wykazać zabezpieczenie 50% środków własnych. Wydział Edukacji przygotuje wnioski w tej sprawi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prawie Warsztatów Terapii Zajęciowej Wicestarosta poinformował, że pomieszczenia w budynku przy ul. Przemysłowej 1 nadają się do tych celów i można by dostosować do wymogów. Zostały już przeprowadzone wstępne oględziny i pomiary. Wicestarosta będzie prowadził rozmowy z właścicielami tego obiektu w sprawie wykorzystania pomieszczeń w tym obiekcie na te warsztat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28/49/2007</w:t>
      </w:r>
      <w:r>
        <w:rPr>
          <w:sz w:val="26"/>
          <w:szCs w:val="26"/>
        </w:rPr>
        <w:t xml:space="preserve"> w sprawie zmiany budżetu Powiatu Tucholskiego na 2007 rok. Uchwała dotyczy przyjęcia dotacji wojewody oraz przeniesień między paragrafami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poinformował, że zostanie zamówiona gablota na sztandar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wnioskiem Dyrektora Zespołu szkół Ogólnokształcących w sprawie środków na obchody 70-lecia szkoły. Zarząd zdecydował o przekazaniu środków w następujących kwot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zakup sztandaru – 6.5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tablice kamienne - 5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monografia – 11.000 z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informacją w wykonania budżetu w I kwartale i podjął uchwałę </w:t>
      </w:r>
      <w:r>
        <w:rPr>
          <w:b/>
          <w:sz w:val="26"/>
          <w:szCs w:val="26"/>
        </w:rPr>
        <w:t>Nr 28/50/2007</w:t>
      </w:r>
      <w:r>
        <w:rPr>
          <w:sz w:val="26"/>
          <w:szCs w:val="26"/>
        </w:rPr>
        <w:t xml:space="preserve"> w sprawie przyjęcia informacji z wykonania budżetu Powiatu  Tucholskiego za I kwartał 2007 roku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otokołowała: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tarzyna Puczyńska 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Broszkiewicz …………..…...</w:t>
      </w:r>
    </w:p>
    <w:sectPr>
      <w:type w:val="nextPage"/>
      <w:pgSz w:w="11906" w:h="16838"/>
      <w:pgMar w:left="1644" w:right="107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sz w:val="26"/>
        <w:i w:val="false"/>
        <w:b w:val="false"/>
        <w:szCs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5:00Z</dcterms:created>
  <dc:creator>Katarzyna Puczyńska</dc:creator>
  <dc:description/>
  <cp:keywords/>
  <dc:language>en-US</dc:language>
  <cp:lastModifiedBy>Katarzyna Puczyńska</cp:lastModifiedBy>
  <cp:lastPrinted>2007-05-25T13:45:00Z</cp:lastPrinted>
  <dcterms:modified xsi:type="dcterms:W3CDTF">2007-05-25T11:45:00Z</dcterms:modified>
  <cp:revision>5</cp:revision>
  <dc:subject/>
  <dc:title>Protokół nr 28/2007</dc:title>
</cp:coreProperties>
</file>