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rotokół nr 27/2007</w:t>
      </w:r>
    </w:p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z posiedzenia Zarządu Powiatu Tuchol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bytego w dniu 18 kwietnia 2007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becn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rosta Tucholski Piotr Mówiń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icestarosta Tucholski Tadeusz Zaborowski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złonek Zarządu Bogusław Szramk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Członek Zarządu Piotr Broszkiewicz </w:t>
      </w:r>
    </w:p>
    <w:p>
      <w:pPr>
        <w:pStyle w:val="Normal"/>
        <w:jc w:val="both"/>
        <w:rPr/>
      </w:pPr>
      <w:r>
        <w:rPr>
          <w:sz w:val="26"/>
          <w:szCs w:val="26"/>
        </w:rPr>
        <w:t>Skarbnik Powiatu Krystyna Sinił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kretarz Powiatu Marek Wolski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Z-ca Naczelnika WEZiKF Sylwia Sobczak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rosta powitał zebranych, otworzył posiedzenie Zarządu Powiatu Tucholskiego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Zarząd przeanalizował wnioski, które wpłynęły na konkurs </w:t>
      </w:r>
      <w:r>
        <w:rPr>
          <w:bCs/>
          <w:color w:val="333333"/>
          <w:sz w:val="26"/>
          <w:szCs w:val="26"/>
        </w:rPr>
        <w:t xml:space="preserve">ofert w zakresie kultury. Zarząd podjął uchwałę  </w:t>
      </w:r>
      <w:r>
        <w:rPr>
          <w:b/>
          <w:sz w:val="26"/>
          <w:szCs w:val="26"/>
        </w:rPr>
        <w:t xml:space="preserve">Nr 27/42/2007 </w:t>
      </w:r>
      <w:r>
        <w:rPr>
          <w:sz w:val="26"/>
          <w:szCs w:val="26"/>
        </w:rPr>
        <w:t xml:space="preserve">w sprawie przyznania dotacji ze środków na kulturę </w:t>
      </w:r>
      <w:r>
        <w:rPr>
          <w:b/>
          <w:sz w:val="26"/>
          <w:szCs w:val="26"/>
        </w:rPr>
        <w:t>(4-0-0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Zarząd przeanalizował wnioski, które wpłynęły na konkurs </w:t>
      </w:r>
      <w:r>
        <w:rPr>
          <w:bCs/>
          <w:color w:val="333333"/>
          <w:sz w:val="26"/>
          <w:szCs w:val="26"/>
        </w:rPr>
        <w:t>ofert w zakresi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kultury fizycznej i sportu</w:t>
      </w:r>
      <w:r>
        <w:rPr>
          <w:b/>
          <w:sz w:val="26"/>
          <w:szCs w:val="26"/>
        </w:rPr>
        <w:t xml:space="preserve">. </w:t>
      </w:r>
      <w:r>
        <w:rPr>
          <w:bCs/>
          <w:color w:val="333333"/>
          <w:sz w:val="26"/>
          <w:szCs w:val="26"/>
        </w:rPr>
        <w:t xml:space="preserve">Zarząd podjął uchwałę  </w:t>
      </w:r>
      <w:r>
        <w:rPr>
          <w:b/>
          <w:sz w:val="26"/>
          <w:szCs w:val="26"/>
        </w:rPr>
        <w:t xml:space="preserve">Nr 27/43/2007 </w:t>
      </w:r>
      <w:r>
        <w:rPr>
          <w:sz w:val="26"/>
          <w:szCs w:val="26"/>
        </w:rPr>
        <w:t xml:space="preserve">w sprawie przyznania dotacji ze środków na sport </w:t>
      </w:r>
      <w:r>
        <w:rPr>
          <w:b/>
          <w:sz w:val="26"/>
          <w:szCs w:val="26"/>
        </w:rPr>
        <w:t>(4-0-0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podjął uchwałę </w:t>
      </w:r>
      <w:r>
        <w:rPr>
          <w:b/>
          <w:sz w:val="26"/>
          <w:szCs w:val="26"/>
        </w:rPr>
        <w:t xml:space="preserve">Nr 27/44/2007 </w:t>
      </w:r>
      <w:r>
        <w:rPr>
          <w:sz w:val="26"/>
          <w:szCs w:val="26"/>
        </w:rPr>
        <w:t xml:space="preserve">w sprawie w sprawie zatwierdzenia wyniku przetargu na realizację zadania pn. „modernizacja III piętra budynku Starostwa Powiatowego w Tucholi przy ul. Pocztowej 7” </w:t>
      </w:r>
      <w:r>
        <w:rPr>
          <w:b/>
          <w:sz w:val="26"/>
          <w:szCs w:val="26"/>
        </w:rPr>
        <w:t>(4-0-0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icestarosta poinformował o wnioskach zgłaszanych na posiedzeniu Komisji Edukacji, Kultury i Kultury Fizycznej dotyczących spraw organizacyjnych związanych z rozdzieleniem szkół leśnej i rolniczej. Komisja zgłaszała potrzebę określenia harmonogramu działań związanych z technicznym i organizacyjnym rozdzieleniem obecnego ZSLiA na 2 zespoły. Nad takim harmonogramem pracuje obecnie Wydział Edukacji. Działania te będą mogły być rozpoczęte dopiero po podpisaniu porozumienia z Ministerstwem Środowiska. Komisja zgłaszała potrzebę powołania dyrektorów obydwu szkół. Konkursy takie zostaną przeprowadzone zgodnie z obowiązującymi procedurami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zapoznał się z wnioskiem Kierownika Powiatowego Centrum Pomocy Rodzinie w sprawie umorzenia wierzytelności za pobyt dziecka w spokrewnionej rodzinie zastępczej w związku z brakiem możliwości ustalenia miejsca pobytu zobowiązanego. Zachodzi przypuszczenie, że dalsze postępowanie będzie nieskuteczne.  Zarząd podjął uchwałę </w:t>
      </w:r>
      <w:r>
        <w:rPr>
          <w:b/>
          <w:sz w:val="26"/>
          <w:szCs w:val="26"/>
        </w:rPr>
        <w:t>Nr 27/45/2007</w:t>
      </w:r>
      <w:r>
        <w:rPr>
          <w:sz w:val="26"/>
          <w:szCs w:val="26"/>
        </w:rPr>
        <w:t xml:space="preserve"> w sprawie umorzenia wierzytelności Powiatu Tucholskiego</w:t>
      </w:r>
      <w:r>
        <w:rPr>
          <w:b/>
          <w:sz w:val="26"/>
          <w:szCs w:val="26"/>
        </w:rPr>
        <w:t xml:space="preserve"> (4-0-0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podjął uchwałę </w:t>
      </w:r>
      <w:r>
        <w:rPr>
          <w:b/>
          <w:sz w:val="26"/>
          <w:szCs w:val="26"/>
        </w:rPr>
        <w:t xml:space="preserve">Nr 27/46/2007 </w:t>
      </w:r>
      <w:r>
        <w:rPr>
          <w:sz w:val="26"/>
          <w:szCs w:val="26"/>
        </w:rPr>
        <w:t xml:space="preserve">w sprawie powołania Komisji ds. refundacji kosztów czesnego dla nauczycieli szkół, dla których Powiat Tucholski jest organem założycielskim </w:t>
      </w:r>
      <w:r>
        <w:rPr>
          <w:b/>
          <w:sz w:val="26"/>
          <w:szCs w:val="26"/>
        </w:rPr>
        <w:t>(4-0-0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Zarząd zapoznał się z wnioskiem Dyrektora Zespołu Szkół Leśnych i Agrotechnicznych w sprawie wyrażenia zgody na przekazanie zestawu komputerowego choremu na chorobę nowotworową uczniowi. Zarząd podjął uchwałę Nr </w:t>
      </w:r>
      <w:r>
        <w:rPr>
          <w:b/>
          <w:sz w:val="26"/>
          <w:szCs w:val="26"/>
        </w:rPr>
        <w:t xml:space="preserve">27/47/2007 </w:t>
      </w:r>
      <w:r>
        <w:rPr>
          <w:sz w:val="26"/>
          <w:szCs w:val="26"/>
        </w:rPr>
        <w:t xml:space="preserve"> w sprawie wyrażenia zgody na nieodpłatne zbycie mienia </w:t>
      </w:r>
      <w:r>
        <w:rPr>
          <w:b/>
          <w:sz w:val="26"/>
          <w:szCs w:val="26"/>
        </w:rPr>
        <w:t>(4-0-0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Zarząd zapoznał się z pismem z Urzędu Gminy w Cekcynie w sprawie interpelacji złożonych w sprawach dróg przez Radnych Gminy Cekcyn (pismo w załączeniu do protokołu). Pismo skierowano do Dyrektora Zarządu Dróg Powiatowych, w celu udzielenia odpowiedzi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zapoznał się z pismem Rady Gminy Warlubie z prośbą o poparcie dążeń w sprawie powstania węzła autostradowego w Warlubiu. Zarząd zdecydował o skierowaniu na najbliższą sesję Rady Powiatu Tucholskiego projektu uchwały dotyczącego poparcia dążeń Rady Gminy Warlubie w tej sprawie.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zapoznał się z pismem Urzędu Marszałkowskiego w sprawie przyznania dofinansowania robót budowlanych w Domu Pomocy Społecznej w Wysokiej w kwocie 130.000,00 w związku ze złożonym wnioskiem w tej sprawie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zdecydował o dokonaniu wpłaty w kwocie 500 zł dla Chojnickiego Banku Żywności zł na zakup wózka paletowego. Wpłata zostanie dokonana po przyjęciu przez Radę Powiatu zmian budżetowych w tej sprawie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podjął uchwałę </w:t>
      </w:r>
      <w:r>
        <w:rPr>
          <w:b/>
          <w:sz w:val="26"/>
          <w:szCs w:val="26"/>
        </w:rPr>
        <w:t>Nr 27/48/2007</w:t>
      </w:r>
      <w:r>
        <w:rPr>
          <w:sz w:val="26"/>
          <w:szCs w:val="26"/>
        </w:rPr>
        <w:t xml:space="preserve"> w sprawie ogłoszenia przetargu nieograniczonego  na remont Specjalistycznego Ośrodka Wsparcia dla Ofiar Przemocy w Rodzinie przy ul. Przemysłowej 6 w Tucholi</w:t>
      </w:r>
      <w:r>
        <w:rPr>
          <w:b/>
          <w:sz w:val="26"/>
          <w:szCs w:val="26"/>
        </w:rPr>
        <w:t xml:space="preserve"> (4-0-0). </w:t>
      </w:r>
      <w:r>
        <w:rPr>
          <w:sz w:val="26"/>
          <w:szCs w:val="26"/>
        </w:rPr>
        <w:t xml:space="preserve">Uchwała dotyczy wykonania docieplenia budynku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icestarosta poinformował, że będzie prowadził rozmowy w sprawie budowy ścieżek rowerowych z Dyrektorem Regionalnej Dyrekcji lasów Państwowych i z nadleśniczymi, a także z Wojewódzkim Funduszem Ochrony Środowiska oraz z energetyk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icestarosta poinformował, że w związku z pozytywną opinią </w:t>
      </w:r>
      <w:r>
        <w:rPr>
          <w:rStyle w:val="StrongEmphasis"/>
          <w:b w:val="false"/>
          <w:sz w:val="26"/>
          <w:szCs w:val="26"/>
        </w:rPr>
        <w:t>Komisji Polityki Regionalnej, Rozwoju Województwa i Infrastruktury</w:t>
      </w:r>
      <w:r>
        <w:rPr>
          <w:sz w:val="26"/>
          <w:szCs w:val="26"/>
        </w:rPr>
        <w:t xml:space="preserve"> Sejmiku Województwa Kujawsko – Pomorskiego w sprawie obwodnicy w Tucholi do zimy należałoby wykonać kilkuwariantową koncepcję. Starosta poinformował, że do dnia 20 kwietnia br. Burmistrz Tucholi poinformuje o decyzji w sprawie współfinansowania przygotowania koncepcji obwodnicy przez gminę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arosta poinformował, że odbył spotkanie z Burmistrzem Tucholi i Prezesem Spółki „Szpital Tucholski” w sprawie przekazania działki na poradnię specjalistyczną i oczekiwań Gminy związanych z przekazaniem działki.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ekretarz poinformował o następujących sprawach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stał przygotowany aktualny schemat organizacyjny w związku z przyjęciem nowego Regulaminu Organizacyjnego,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związku z wejściem w życie rozporządzenia dotyczącego oceny kwalifikacyjnej pracowników zostało przygotowane zarządzenie starosty w sprawie procedury oceny kwalifikacyjnej pracowników,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związku z przenoszeniem archiwum jest konieczność znalezienia pomieszczenia na podręczne archiwum na akta kierowców, ponieważ częstotliwość korzystanie z tych akt na co dzień jest bardzo duża,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stanie złożony wniosek do Powiatowego Urzędu Pracy w sprawie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przeprowadzenia przez Starostwo przygotowania zawodowego dla 2 osób (Wydz. Organizacyjny, Wydz. Finansów)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rotokołowała: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Katarzyna Puczyńska </w:t>
        <w:tab/>
        <w:tab/>
        <w:tab/>
        <w:tab/>
      </w:r>
      <w:r>
        <w:rPr>
          <w:b/>
          <w:sz w:val="26"/>
          <w:szCs w:val="26"/>
        </w:rPr>
        <w:t>Zarząd Powiatu</w:t>
      </w:r>
    </w:p>
    <w:p>
      <w:pPr>
        <w:pStyle w:val="TextBody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Tadeusz Zaborowski …………….</w:t>
      </w:r>
    </w:p>
    <w:p>
      <w:pPr>
        <w:pStyle w:val="TextBody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Piotr Broszkiewicz …………..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44" w:right="107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18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907"/>
        </w:tabs>
        <w:ind w:left="907" w:hanging="340"/>
      </w:pPr>
      <w:rPr>
        <w:rFonts w:ascii="Times New Roman" w:hAnsi="Times New Roman" w:cs="Times New Roman" w:hint="default"/>
        <w:sz w:val="26"/>
        <w:i w:val="false"/>
        <w:b w:val="false"/>
        <w:szCs w:val="2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46:00Z</dcterms:created>
  <dc:creator>Katarzyna Puczyńska</dc:creator>
  <dc:description/>
  <cp:keywords/>
  <dc:language>en-US</dc:language>
  <cp:lastModifiedBy>Katarzyna Puczyńska</cp:lastModifiedBy>
  <cp:lastPrinted>2007-04-25T15:16:00Z</cp:lastPrinted>
  <dcterms:modified xsi:type="dcterms:W3CDTF">2007-04-25T13:20:00Z</dcterms:modified>
  <cp:revision>9</cp:revision>
  <dc:subject/>
  <dc:title>Protokół nr 27/2007</dc:title>
</cp:coreProperties>
</file>