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26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11 kwietni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arządu Dróg Powiatowych Zenon Potura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6/40/2007</w:t>
      </w:r>
      <w:r>
        <w:rPr>
          <w:sz w:val="26"/>
          <w:szCs w:val="26"/>
        </w:rPr>
        <w:t xml:space="preserve"> dotyczącą zmiany uchwały Nr 43/83/2001 w sprawie zmiany minimalnych stawek czynszu oraz wzoru umowy za najem nieruchomości będących w posiadaniu powiatu tucholskiego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 Zmiana dotyczy zwolnienia jednostek powiatowych z opłat za korzystanie z sali wykładowej i sali audiowizualnej w Książnicy, jeżeli korzystają z tych pomieszczeń dla realizacji swoich celów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6/41/2007</w:t>
      </w:r>
      <w:r>
        <w:rPr>
          <w:sz w:val="26"/>
          <w:szCs w:val="26"/>
        </w:rPr>
        <w:t xml:space="preserve"> w sprawie pozytywnej opinii w sprawie dofinansowania zakupu samochodu rozpoznawczo – gaśniczego dla Komendy Powiatowej Straży Pożarnej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 Komenda Powiatowa Państwowej Straży Pożarnej zwróciła się o dofinansowanie zakupu pojazdu rozpoznawczo – gaśniczego wysokości 7 000 zł. Całkowity koszt zakupu pojazdu wynosi ok. 80.000 i w związku z tym Zarząd zaopiniował ten wniosek pozytywnie i zadecydował o skierowaniu do Rady Powiatu projektu uchwały w sprawie zmiany budżetu na 2007 rok, który będzie uwzględniał zabezpieczenie tych środków dla straży z rezerwy ogó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zapoznał się z pismem Chojnickiego Banku Żywności w sprawie dokonania dodatkowej wpłaty w kwocie 500 zł na rzecz zakupu przez stowarzyszenie wózka paletowego. Zarząd poprosił Panią Skarbnik o rozpoznanie w jaki sposób możemy przekazać środki na ten cel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opinią Regionalnej Izby Obrachunkowej w sprawie przedstawionego sprawozdania z wykonania budżetu. Sprawozdanie zostało przez Izbę zaopiniowane pozytywn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Komisji Międzyzakładowej NSZZ Solidarność Pracowników Oświaty i Wychowania w Tucholi o dokonanie zmian w Regulaminie udzielania częściowej refundacji kosztów czesnego dla nauczycieli szkół, dla których Powiat Tucholski jest organem założycielskim. Proponowana zmiana dotyczy umożliwienia refundacji kosztów kursów kwalifikacyjnych dających uprawnienia do nauczania drugiego przedmiotu w szkołach prowadzonych przez Powiat Tucholski. Zarząd zaopiniował pozytywnie wniosek. Po uzyskaniu opinii związków zawodowych zmiana ta zostanie przyjęta przez Zarząd Powia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zapoznał się z pismem Kujawsko – Pomorskiej Izby Rolniczej w sprawie obaw dotyczących dalszego funkcjonowania zawodów agrotechnicznych i innych w obecnym ZSLiA po przekazaniu do ministerstwa Technikum Leśnego. Dnia 17 kwietnia br. Starosta będzie uczestniczył w spotkaniu z Izbą Rolniczą i odpowie na postawione w piśmie pyt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tarosta poinformował, że posiada informacje, że kilka powiatów podpisało porozumienie w sprawie przekazania Technikum Leśnego do Ministerstwa Środowis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tarosta poinformował, że został zaproszony na spotkanie dotyczące Europejskiego Spotkania Strzelców Historycznych, które ma się odbyć w Tucholi w 2012 roku. Na tym spotkaniu Starosta uzgodni jaki będzie udział powiatu w tej uroczystości. Ważną kwestią będzie zapewnienie bezpieczeństwa podczas tej uroczystości w tym bezpieczeństwa ruchu drog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Starosta poinformował, że w dniu jutrzejszym (tj. 12 kwietnia br.) spotyka się z Rektorem Wyższej szkoły Zarządzania Środowiskiem w sprawie nowych stawek za wynajem pomieszczeń w naszych jednostkach. Na wniosek Rektora na drzwiach pomieszczeń, gdzie odbywają się zajęcia zostaną zawieszone tabliczki informacyjne z planem zajęć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Wydział Promocji przygotowuje prezentację do przedstawienia Zarządowi Województwa we współpracy z Zarządem Dróg Powiatowych, która ma pokazać zasadność inwestycji, o których dofinansowanie zamierzamy się ubiegać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omówił przygotowany przez Dyrektora Zarządu Dróg Powiatowych projekt zmiany Wieloletniego Planu Inwestycji Drogowych i zdecydował o skierowaniu go do zatwierdzenia Radzie Powiatu. Nowy WPID Zarząd przedstawi Radzie Powiatu do zatwierdzenia dopiero po uzyskaniu informacji na temat zasad finansowania inwestycji drogowych ze środków unijnych w latach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złonek Zarządu Piotr Broszkiewicz poinformował, że Zarząd Województwa ogłosił przetarg na prowadzenie przewozów regionalnych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wiatu omówił projekt zmiany Regulaminu Organizacyjnego Starostwa Powiatowego (projekt Regulaminu Organizacyjnego z zaznaczonymi propozycjami zmian w załączeniu do protokołu). Zarząd przyjął projekt i zdecydował o skierowaniu uchwały w tej sprawie  na sesję Rady Powiat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 poinformował o następujących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uprawnione instytucje zgłaszają swoich kandydatów do Powiatowej Rady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zienniku Urzędowym Województwa Kujawsko – Pomorskiego zostały opublikowane Zarządzenia Starosty Tucholskiego o określeniu kosztu utrzymania Mieszkańca w Domu Pomocy Społecznej i w Domu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nęła rezygnacja Pana Wiktora Metkowskiego z reprezentowania Powiatu Tucholskiego na Walnym Zgromadzeniu Towarzystwa Rozwoju Regionalnego „Promocja Borów Tucholskich”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oinformowała o następujących sprawach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liśmy z Urzędu Miejskiego umowę w sprawie pełnienia przez Starostwo funkcji inkasenta opłaty skarbowej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0,6% części oświatowej subwencji ogólnej na 2007 rok możemy się ubiegać o refundację środków w związku z przejściem nauczycieli na emerytur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Katarzyna Puczyńska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15"/>
        </w:tabs>
        <w:ind w:left="1615" w:hanging="227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7:00Z</dcterms:created>
  <dc:creator>Katarzyna Puczyńska</dc:creator>
  <dc:description/>
  <cp:keywords/>
  <dc:language>en-US</dc:language>
  <cp:lastModifiedBy>Katarzyna Puczyńska</cp:lastModifiedBy>
  <cp:lastPrinted>2007-04-25T15:00:00Z</cp:lastPrinted>
  <dcterms:modified xsi:type="dcterms:W3CDTF">2007-04-25T13:01:00Z</dcterms:modified>
  <cp:revision>8</cp:revision>
  <dc:subject/>
  <dc:title>Protokół nr 26/2007</dc:title>
</cp:coreProperties>
</file>