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none"/>
        </w:rPr>
        <w:t>Protokół nr 25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2 kwietni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kretarz Powiatu Marek Wol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yrektor Zarządu Dróg Powiatowych Zenon Potural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, otworzył posiedzenie Zarządu Powiatu Tucholskieg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, że lista projektów indykatywnych może być znana dopiero wiosną przyszłego roku. W sprawie wysokości dofinansowania na dzień dzisiejszy obowiązuje cały czas 85%, tak jak zostało to przyjęte w dokumentach europejskich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omówił z Dyrektorem ZDP propozycje zmiany  Wieloletniego Planu Inwestycji Drogowych. Dyrektor ZDP przygotuje na kolejne posiedzenie Zarządu propozycję zmiany WPID z uwzględnieniem zgłoszonych uwag, a następnie zostanie to przedstawione Radzie do zatwierdzenia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rosta poprosił Członka Zarządu Bogusława Szramkę o rozpoznanie możliwości utworzenia w powiecie ośrodka doradztwa metodycznego, który byłby na potrzeby powiatu i gmin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st możliwość uzyskania środków z 0,6% części oświatowej subwencji ogólnej na 2007 rok. W związku z powyższym Starosta poprosił Panią Skarbnik Powiatu i Członka Zarządu Bogusława Szramkę o rozpoznanie czy my możemy skorzystać z tych środków na remonty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ni Skarbnik poinformowała, że zostało podpisane rozporządzenie w sprawie wzrostu wynagrodzeń dla nauczycieli (5%). Podwyższenie wynagrodzeń dla nauczycieli powinno nastąpić do dnia 1 maja br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propozycją Radnej Krystyny Koczwary dnia 13 kwietnia br. o godz. 15.00 odbędzie się pieszy rajd samorządowy „4 Pory Roku”. Informacje na ten temat ukażą się w prasie lokalnej. Na rajd ten będzie przygotowany specjalny znaczek. Przygotowaniem trasy zajmie się Sekretarz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 o rozstrzygnięciu konkursu na stanowisko w Wydziale Organizacyjnym, Spraw Obywatelskich i Zarządzania Kryzysowego. Na to stanowisko wybrany został Pan Karol Gutsze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kretarz poinformował, że w związku z tym, że powiat należy do kilku stowarzyszeń należy wyznaczyć osoby, które będą prowadziły dokumentację związaną płatnością składek członkowskich i ustalono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sprawy dotyczące Ogólnopolskiego Stowarzyszenia na Rzecz Kolei Lokalnych będzie prowadził Pan Dariusz Bortni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sprawy dotyczące Chojnickiego Banku Żywności będzie prowadziła Pani Ewa Gierchowska Kierownik PCPR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sprawy dotyczące Towarzystwa Rozwoju Regionalnego Promocja Borów Tucholskich będzie prowadził Sekretarz Powiat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sprawy dotyczące Związku Powiatów Polskich będzie prowadził Sekretarz Powiat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kretarz poinformował, że zwrócono się do niego o przedstawienie listu intencyjnego, który został podpisany przez Burmistrza i Starostę poprzedniej kadencji w sprawie przygotowania pracy monograficznej na temat Tucholi i okolic. Zarząd odniósł się pozytywnie do tej inicjatywy z zastrzeżeniem, że nie wyraża zgody na ponoszenie kosztów z tym związanych m.in. z powodu objęcia tematem pracy tylko jednej gminy naszego powiat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25/39/2007</w:t>
      </w:r>
      <w:r>
        <w:rPr>
          <w:sz w:val="26"/>
          <w:szCs w:val="26"/>
        </w:rPr>
        <w:t xml:space="preserve"> w sprawie zatwierdzenia wyniku przetargu na realizację zadania pn. „sporządzenie dokumentacji projektowo – kosztorysowej oraz projektu koncepcji wraz z adaptacją zaplecza dla inwestycji powiatowej polegającej na budowie sali gimnastycznej przy Zespole szkół Licealnych i Technicznych w Tucholi”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rząd zdecydował o ogłoszeniu konkursu na Dyrektora Specjalistycznego Ośrodka Wsparcia dla Ofiar Przemocy w Rodzi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Zarząd zapoznał się z interpelacjami złożonymi podczas VI sesji Rady Powiatu Tucholskiego i zadecydował o udzieleniu odpowiedzi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wnioskami Komisji Rady Powiatu Tucholskiego i zadecydował o udzieleniu odpowiedzi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Protokołowała: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Katarzyna Puczyńska </w:t>
        <w:tab/>
        <w:tab/>
        <w:tab/>
        <w:tab/>
      </w:r>
      <w:r>
        <w:rPr>
          <w:b/>
          <w:sz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Broszkiewicz …………..…...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  <w:sz w:val="26"/>
        <w:i w:val="false"/>
        <w:b w:val="false"/>
        <w:szCs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26:00Z</dcterms:created>
  <dc:creator>Katarzyna Puczyńska</dc:creator>
  <dc:description/>
  <cp:keywords/>
  <dc:language>en-US</dc:language>
  <cp:lastModifiedBy>Katarzyna Puczyńska</cp:lastModifiedBy>
  <cp:lastPrinted>2007-04-19T14:54:00Z</cp:lastPrinted>
  <dcterms:modified xsi:type="dcterms:W3CDTF">2007-04-19T12:58:00Z</dcterms:modified>
  <cp:revision>10</cp:revision>
  <dc:subject/>
  <dc:title>Protokół nr 25/2007</dc:title>
</cp:coreProperties>
</file>