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 Tuchola, dnia 19 czerwca 2012 r.</w:t>
      </w:r>
    </w:p>
    <w:p>
      <w:pPr>
        <w:pStyle w:val="Heading1"/>
        <w:rPr/>
      </w:pPr>
      <w:r>
        <w:rPr/>
        <w:t>OŚ.II.6341.20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Zgodnie z art. 61 § 4 ustawy z dnia 14 czerwca 1960 r. Kodeks postępowania administracyjnego (tj. Dz. U. z 2000 r. Nr 98, poz. 1071 ze zm.) zawiadamiam, że w dniu </w:t>
        <w:br/>
        <w:t xml:space="preserve">30 maja 2012 r. zostało wszczęte na żądanie firmy ENEA Operator Sp. z o. o., Rejon Dystrybucji Chojnice z siedzibą w Chojnicach przy ul. 14 Lutego 15, postępowanie w sprawie wydania pozwolenia wodnoprawnego na wykonanie przejścia linii kabla elektroenergetycznego niskiego napięcia 0,4 kV w rurze ochronnej SRS G 200 o długości 21,0 m metodą przecisku sterowanego, pod dnem rzeki Kicz (działka nr ewid. 684/5) w km </w:t>
        <w:br/>
        <w:t xml:space="preserve">5 + 619 cieku, z terenu działek nr ewid. 760/3 i 1541/35 w miejscowości Tuchola, </w:t>
        <w:br/>
        <w:t>gm. Tuchola, powiat tuchols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W myśl art. 127 ust. 6 ustawy z dnia 18 lipca 2001 r. Prawo wodne (tj. Dz. U. </w:t>
        <w:br/>
        <w:t>z 2012 r. poz. 145) podaje się niniejszą informację do publicznej wiadomości, informując obywateli o możliwości składania uwag i wniosków w powyższej sprawie, w terminie do dnia 03 lipca 2012 r., w siedzibie Starostwa Powiatowego w Tucholi, Wydział Geodezji, Gospodarki Nieruchomościami i Zasobami Przyrody, 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ENEA Operator Sp.  o. o. Rejon Dystrybucji Chojnic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14 Lutego 15, 89-600 Chojnic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Burmistrz Tucholi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Kujawsko-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4.</w:t>
        <w:tab/>
      </w:r>
      <w:r>
        <w:rPr>
          <w:rStyle w:val="StrongEmphasis"/>
          <w:b w:val="false"/>
          <w:color w:val="000000"/>
        </w:rPr>
        <w:t>Gospodarstwo Rybackie Charzykowy Sp. z o. o.</w:t>
      </w:r>
    </w:p>
    <w:p>
      <w:pPr>
        <w:pStyle w:val="TextBody"/>
        <w:ind w:firstLine="360"/>
        <w:rPr/>
      </w:pPr>
      <w:r>
        <w:rPr>
          <w:rStyle w:val="StrongEmphasis"/>
          <w:b w:val="false"/>
          <w:color w:val="000000"/>
        </w:rPr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5.</w:t>
        <w:tab/>
        <w:t>aa./Ż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TextBody"/>
        <w:tabs>
          <w:tab w:val="clear" w:pos="708"/>
          <w:tab w:val="left" w:pos="360" w:leader="none"/>
        </w:tabs>
        <w:rPr>
          <w:rStyle w:val="StrongEmphasis"/>
          <w:b w:val="false"/>
          <w:b w:val="false"/>
          <w:color w:val="000000"/>
        </w:rPr>
      </w:pPr>
      <w:r>
        <w:rPr/>
        <w:t>1.</w:t>
        <w:tab/>
        <w:t>„EKOMAL”, ul. Chojnicka 6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/>
        <w:t>3.</w:t>
        <w:tab/>
        <w:t>Biuletyn Informacji Publicznej (</w:t>
      </w:r>
      <w:hyperlink r:id="rId2">
        <w:r>
          <w:rPr>
            <w:rStyle w:val="InternetLink"/>
            <w:sz w:val="22"/>
            <w:szCs w:val="22"/>
          </w:rPr>
          <w:t>www.bippowiat.tuchola.pl</w:t>
        </w:r>
      </w:hyperlink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5:00Z</dcterms:created>
  <dc:creator>WS04</dc:creator>
  <dc:description/>
  <cp:keywords/>
  <dc:language>en-US</dc:language>
  <cp:lastModifiedBy>WS04</cp:lastModifiedBy>
  <dcterms:modified xsi:type="dcterms:W3CDTF">2012-06-19T07:28:00Z</dcterms:modified>
  <cp:revision>1</cp:revision>
  <dc:subject/>
  <dc:title>Starosta Tucholski </dc:title>
</cp:coreProperties>
</file>