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rotokół nr 24/2007</w:t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z posiedzenia Zarządu Powiatu Tuchol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bytego w dniu 28 marca 2007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ecn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Tucholski Piotr Mówiń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icestarosta Tucholski Tadeusz Zaborowski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złonek Zarządu Bogusław Szramk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Członek Zarządu Piotr Broszkiewicz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karbnik Powiatu Krystyna Sinił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kretarz Powiatu Marek Wol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yrektor Zarządu Dróg Powiatowych Zenon Potural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powitał zebranych, otworzył posiedzenie Zarządu Powiatu Tucholskiego i poinformował, że główną tematyką dzisiejszego posiedzenia będą drog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ustalił, że w związku z zamiarem ubiegania się o środki z Regionalnego Programu Operacyjne Zarząd Dróg Powiatowych przygotuje uzasadnienia do zadań drogowych, które miałyby być wykonane w pierwszej kolejności w uwzględniając przede wszystkim względy bezpieczeństwa, możliwość utworzenia nowych miejsc pracy (uruchomienie pewnych terenów gospodarczo), a także pod względem zgodności ze strategią województwa. 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arosta poinformował, że w dniu dzisiejszym odbędzie się spotkanie z przedstawicielem województwa i być może uda się uzyskać informacje na temat parametrów, jakie będą brane pod uwagę przy podziale środków, gdyż dotychczas informacje takie nie zostały przekazane. Jak wynika z informacji uzyskanych dotychczas z Urzędu Marszałkowskiego Zarząd Województwa będzie dofinansowywać różne inwestycje w różnej wysokości. W spotkaniu uczestniczyć będą Dyrektor ZDP wraz z pracownikami odpowiedzialnymi za projekty. 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ie porozumienia z Powiatem Świeckim dotyczącego wspólnej realizacji przebudowy drogi Tuchola – Tleń - Osie zostanie zorganizowane spotkanie w celu określenia sposobu wspólnej realizacji inwestycji i ustalenia ostatecznej wersji porozumienia w tej sprawie. Zarząd rozważał możliwość wykonania przez nasz powiat zarówno dokumentacji jak i realizacji tej inwestycji na odcinku leżącym na terenie naszego powiatu. W ten sposób wspólny cel również zostanie osiągnięty. 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yrektor ZDP poinformował, że został rozstrzygnięty przetarg na realizację ronda w Gostycynie. Środki zabezpieczone na ten cel w budżecie są wystarczające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arząd widzi potrzebę opracowania na nowo Wieloletniego Planu Inwestycji Drogowych. Podczas opracowywania Zarząd uwzględni potrzebę wykonania ścieżek rowerowych. Po opracowaniu nowego planu zostanie on przedstawiony Radzie Powiatu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yrektor ZDP poinformował, że w związku z wejściem w życie rozporządzenia dotyczącego stawek za projekty ceny dokumentacji projektowej mogą znacznie wzrosnąć. </w:t>
      </w:r>
    </w:p>
    <w:p>
      <w:pPr>
        <w:pStyle w:val="Normal"/>
        <w:ind w:left="360" w:firstLine="345"/>
        <w:jc w:val="both"/>
        <w:rPr>
          <w:sz w:val="26"/>
          <w:szCs w:val="26"/>
        </w:rPr>
      </w:pPr>
      <w:r>
        <w:rPr>
          <w:sz w:val="26"/>
          <w:szCs w:val="26"/>
        </w:rPr>
        <w:t>Zarząd zdecydował o wykonaniu podkładów geodezyjnych i dokumentacji projektowej dla następujących inwestycji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budowa drogi Żalno – Kęsowo (2 km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budowa dróg powiatowych w miejscowości Raciąż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budowa drogi 1017 C przez Śliwice od strony Lińska do skrzyżowania z drogami 1007 C i 1005 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Rozbudowa drogi Iwiec – Wełpin – II etap – przeprojektowanie odcinka do Wełpina.</w:t>
      </w:r>
    </w:p>
    <w:p>
      <w:pPr>
        <w:pStyle w:val="Normal"/>
        <w:ind w:left="360" w:firstLine="345"/>
        <w:jc w:val="both"/>
        <w:rPr>
          <w:sz w:val="26"/>
          <w:szCs w:val="26"/>
        </w:rPr>
      </w:pPr>
      <w:r>
        <w:rPr>
          <w:sz w:val="26"/>
          <w:szCs w:val="26"/>
        </w:rPr>
        <w:t>Zarząd wyraził także zgodę na podjęcie działań w celu dobudowania brakującego odcinka drogi przez miejscowość Nowy Sumin (350 m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za tym do uzgodnienia z Powiatem Świeckim pozostaje kwestia dokumentacji dotyczącej przebudowy drogi Tuchola – Tleń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rząd zapoznał się z wnioskiem Wójta Gminy Cekcyn o dofinansowanie obchodów „Dnia Ziemi 2007” ze środków Powiatowego Funduszu Ochrony Środowiska i Gospodarki Wodnej. Zarząd zdecydował o udzieleniu datacji w wysokości 1000 z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arosta poinformował, że Stowarzyszenie Rodziców Dzieci Specjalnej Troski zwróciło się do starostwa o pomoc w utworzeniu warsztatów terapii zajęciowej. Stowarzyszenie ubiega się o środki na ten cel i chciałoby, żeby powiat zabezpieczył wymagany udział środków własnych, który wynosi 140 tys. co stanowi 30% całego projektu. Starosta pomaga stowarzyszeniu w znalezieniu odpowiedniego budynku na umiejscowienie warsztatów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podjął uchwałę </w:t>
      </w:r>
      <w:r>
        <w:rPr>
          <w:b/>
          <w:sz w:val="26"/>
          <w:szCs w:val="26"/>
        </w:rPr>
        <w:t>Nr 24/38/2007</w:t>
      </w:r>
      <w:r>
        <w:rPr>
          <w:sz w:val="26"/>
          <w:szCs w:val="26"/>
        </w:rPr>
        <w:t xml:space="preserve"> w sprawie zmian budżetu powiatu tucholskiego na 2007 rok. Zmiany dotyczą przyjęcia do budżetu dotacji Wojewody na działalność Specjalistycznego Ośrodka Wsparcia dla ofiar Przemocy w Rodzinie oraz przeniesienia środków pomiędzy paragrafami </w:t>
      </w:r>
      <w:r>
        <w:rPr>
          <w:b/>
          <w:sz w:val="26"/>
          <w:szCs w:val="26"/>
        </w:rPr>
        <w:t>(4-0-0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ekretarz poinformował o następujących sprawa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w najbliższą sobotę odbędzie się w budynku na ul. Pocztowej akcja „PIT za złotówkę”. Starostwo udostępnia pomieszczenia, a fachowcy za symboliczną złotówkę pomagają zainteresowanym w wypełnianiu zeznania roczn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sekretarz poinformował jakie wymogi musi spełniać kandydat na stanowisko kierownika Specjalistycznego Ośrodka Wsparcie dla Ofiar Przemocy w Rodzin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wpłynął wniosek z Kujawsko – Pomorskiej Szkoły Wyższej o umożliwienie odbycia praktyki studenckiej w zakresie geodezji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 xml:space="preserve">Protokołowała: 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 xml:space="preserve">Katarzyna Puczyńska </w:t>
        <w:tab/>
        <w:tab/>
        <w:tab/>
        <w:tab/>
      </w:r>
      <w:r>
        <w:rPr>
          <w:b/>
          <w:sz w:val="26"/>
        </w:rPr>
        <w:t>Zarząd Powiatu</w:t>
      </w:r>
    </w:p>
    <w:p>
      <w:pPr>
        <w:pStyle w:val="TextBody"/>
        <w:spacing w:lineRule="auto" w:line="360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Tadeusz Zaborowski …………….</w:t>
      </w:r>
    </w:p>
    <w:p>
      <w:pPr>
        <w:pStyle w:val="TextBody"/>
        <w:spacing w:lineRule="auto" w:line="360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jc w:val="left"/>
        <w:rPr/>
      </w:pPr>
      <w:r>
        <w:rPr/>
        <w:tab/>
        <w:tab/>
        <w:tab/>
        <w:tab/>
        <w:tab/>
        <w:tab/>
        <w:tab/>
        <w:t>Piotr Broszkiewicz …………..…...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56:00Z</dcterms:created>
  <dc:creator>Katarzyna Puczyńska</dc:creator>
  <dc:description/>
  <cp:keywords/>
  <dc:language>en-US</dc:language>
  <cp:lastModifiedBy>Katarzyna Puczyńska</cp:lastModifiedBy>
  <cp:lastPrinted>2007-04-19T13:35:00Z</cp:lastPrinted>
  <dcterms:modified xsi:type="dcterms:W3CDTF">2007-04-20T10:43:00Z</dcterms:modified>
  <cp:revision>21</cp:revision>
  <dc:subject/>
  <dc:title>Protokół nr 24/2007</dc:title>
</cp:coreProperties>
</file>