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23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6 mar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-ca Naczelnika WGGNiZP Stanisław Rzep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wyraził zgodę na utworzenie urzędniczego stanowiska pracy ds. rehabilitacji społecznej w Powiatowym Centrum Pomocy Rodzin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decydował o uruchomieniu procedury naboru na stanowisko urzędnicze w Wydziale Geodezji, Gospodarki Nieruchomościami i Zasobami Przyrody w związku z odejściem Tomasza Skałeckiego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opinią prawną w sprawie wyboru banku dla obsługi rachunku bankowego powiatu. W związku z tym, że powiat nie ponosi kosztów w związku z obsługą bankową budżetu Zarząd podjął uchwałę </w:t>
      </w:r>
      <w:r>
        <w:rPr>
          <w:b/>
          <w:sz w:val="26"/>
          <w:szCs w:val="26"/>
        </w:rPr>
        <w:t>Nr 23/35/2007</w:t>
      </w:r>
      <w:r>
        <w:rPr>
          <w:sz w:val="26"/>
          <w:szCs w:val="26"/>
        </w:rPr>
        <w:t xml:space="preserve"> w sprawie wyboru Banku Millennium do obsługi budżetu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uzyskaniem pozytywnej opinii Kuratorium Oświaty w sprawie powierzenia Panu Jerzemu Kornasiowi obowiązków Dyrektora ZSLiT na okres 4 lat i 5 miesięcy Zarząd podjął uchwałę </w:t>
      </w:r>
      <w:r>
        <w:rPr>
          <w:b/>
          <w:sz w:val="26"/>
          <w:szCs w:val="26"/>
        </w:rPr>
        <w:t>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3/36/2007</w:t>
      </w:r>
      <w:r>
        <w:rPr>
          <w:sz w:val="26"/>
          <w:szCs w:val="26"/>
        </w:rPr>
        <w:t xml:space="preserve"> w sprawie powierzenia obowiązków Dyrektora Zespołu Szkół Licealnych i Technicznych w Tucholi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3/37/2007</w:t>
      </w:r>
      <w:r>
        <w:rPr>
          <w:sz w:val="26"/>
          <w:szCs w:val="26"/>
        </w:rPr>
        <w:t xml:space="preserve"> w sprawie poręczenia kredytu dla „Szpitala Tucholskiego” sp. z o.o. oraz upoważnienia Członków Zarządu do podpisania poręczenia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Zarząd upoważnił Starostę i Wicestarostę do podpisania umowy poręczenia kredytu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, że podczas „wywiadówki” w Zespole szkół Leśnych i Agrotechnicznych spotkał się z rodzicami uczniów tej szkoły. Pytania ze strony rodziców w sprawie Technikum Leśnego dotyczyły głównie kwestii, co będzie jeżeli minister nie przejmie szkoły w Tuchol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poinformował, że jest decyzja w sprawie przekazania środków finansowych na prowadzenie Specjalistycznego Ośrodka Wsparcia dla Ofiar Przemocy w Rodzini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decydował o złożeniu do Burmistrza Tucholi wniosku w sprawie zmiany przeznaczenia działek nr 36/63 i 36/64 położonych w Tucholi na cele inwestycyjne. Obecne działki te mają przeznaczenie rolnicze. Zastępca Naczelnika Wydziału Geodezji, Gospodarki Nieruchomościami i Zasobami Przyrody przygotuje wniosek w tej sprawie do Burmistrza Tuchol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pismem Zespołu Szkół Leśnych i Agrotechnicznych w sprawie bezpieczeństwa uczniów podczas wysiadania na przystanku przy ul. Nowodworskiego. Szkoła wnioskuje o przeniesienie przystanku w bezpieczniejsze miejsce. W tej sprawie Wicestarosta przeprowadzi rozmowy z PKS-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j procedury przetargowej na zakup pojazdu osobowego dla Starostwa Powiatowego w Tucholi dokonano wyboru oferty, zgodnie, z którą samochód osobowy PEUGOET 406 zostaje przekazany w rozliczeniu za kwotę 13.000,00 brutt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osta uzyskał informację, że jest możliwość pozyskania środków Ministerstwa Edukacji Narodowej na remonty w szkołach, gdzie wysokość dofinansowania wyniosłaby 50%. Należy zrobić rozpoznanie i złożyć stosowne wnioski w ministerst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icestarosta poinformował o następujących spraw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 związku z informacją o możliwości pozyskania środków z Urzędu Marszałkowskiego dla spółek wodnych dnia 3 kwietnia br. odbędzie się spotkanie w tej spraw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jest możliwość pozyskania środków na place zabaw i trzeba by rozpoznać potrzeby w tym zakresi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wają rozmowy Burmistrza Tucholi z właścicielem gruntu, który ma zostać przeznaczony pod budowę przychodni specjalistycznej. Starosta będzie na bieżąco informował o tej sprawie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Puczyńska</w:t>
        <w:tab/>
        <w:tab/>
        <w:tab/>
        <w:tab/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..…</w:t>
      </w:r>
    </w:p>
    <w:p>
      <w:pPr>
        <w:pStyle w:val="TextBody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spacing w:lineRule="auto" w:line="48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iotr Broszkiewicz …………..…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8:00Z</dcterms:created>
  <dc:creator>Katarzyna Puczyńska</dc:creator>
  <dc:description/>
  <dc:language>en-US</dc:language>
  <cp:lastModifiedBy>Katarzyna Puczyńska</cp:lastModifiedBy>
  <cp:lastPrinted>2007-04-02T13:29:00Z</cp:lastPrinted>
  <dcterms:modified xsi:type="dcterms:W3CDTF">2007-04-11T11:59:00Z</dcterms:modified>
  <cp:revision>7</cp:revision>
  <dc:subject/>
  <dc:title>Protokół nr 23/2007</dc:title>
</cp:coreProperties>
</file>