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tokół nr 22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1 marc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Zarządu Dróg Powiatowych Zenon Potura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tarosta poinformował, że jest konieczność przyjęcia przez Radę Powiatu programu dostosowawczego Domu Pomocy Społecznej w związku z koniecznością przekazania tej informacji do Wojewody. Program został przygotowany przez Dyrektora Domu Pomocy Społecznej i zostanie przedstawiony radnym do zatwierdzenia na najbliższ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zapoznał się z pismem Chorągwi Kujawsko – Pomorskiej ZHP w sprawie oddania w użytkowanie budynku Ośrodka Wypoczynkowego w Białej. Powiat nie jest właścicielem tej nieruchomości i w związku z tym Zarząd wniosek rozpatrzył negatyw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rząd zapoznał się z pismem z Wojewódzkiego Funduszu Ochrony Środowiska w sprawie wniosku o dofinansowanie zakupu samochodu ratowniczo - gaśniczego dla straży pożarnej. Ze względu na ograniczone środki wniosek nie uzyskał dofinansowania na to zad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rząd zapoznał się z wnioskami spółek wodnych o dofinansowanie z Powiatowego Funduszu Ochrony Środowiska. Zarząd podjął decyzję o udzieleniu dotacji wszystkim spółkom w wysokości 2500 zł oraz 1000 zł dla Tucholskiego Parku Krajobrazowego na Dzień Zie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ie wniosku Dyrektora Poradni Psychologiczno – Pedagogicznej o dofinansowanie zakupu komputera i kserokopiarki Zarząd zdecydował, że w najbliższym czasie zostanie przekazany sprzęt komputerowy ze Starostwa Powiatowego. W sprawie zakupu kserokopiarki Zarząd zaproponował skorzystanie z leasing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pismem o zgodę na zwiększenie zatrudnienia w Poradni Psychologiczno – Pedagogicznej o 1/2 etatu Zarząd wyraził zgodę na zwiększenie zatrud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sprawie serwera tucholskiego zaproponowano, aby zorganizować spotkanie z przedstawicielami gmin i przedstawicielem TRR ”Promocja Borów Tucholskich” w celu omówienia warunków dalszego funkcjonowania serwer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Z-cy Naczelnika Wydziału Geodezji, Gospodarki Nieruchomościami i Zasobami Przyrody w sprawie uzupełnienia zatrudnienia w wydziale w związku z odejściem Pana Tomasza Skałeckiego. Zarząd ustalił, że Wicestarosta rozpozna sytuację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Nr </w:t>
      </w:r>
      <w:r>
        <w:rPr>
          <w:b/>
          <w:bCs/>
          <w:sz w:val="26"/>
          <w:szCs w:val="26"/>
        </w:rPr>
        <w:t xml:space="preserve">22/32/2007 </w:t>
      </w:r>
      <w:r>
        <w:rPr>
          <w:sz w:val="26"/>
          <w:szCs w:val="26"/>
        </w:rPr>
        <w:t>w sprawie przyjęcia informacji z wykonania budżetu Powiatu Tucholskiego za 2006 rok. Informacja ta zostanie umieszczona na stronie BIP Starostwa Powiatow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informował, że jest konieczność opracowania autopoprawki do projektu uchwały w sprawie wyrażenia zgody na zawarcie porozumienia z Powiatem Świeckim na przebudowę drogi Tuchola – Tleń - Osie w związku z uwagami, które zostały zgłoszone do tego projektu na posiedzeniach komisji. Radni wnioskowali o umieszczenie zapisu, że powiat Tucholski włączy się do tego zadania w sytuacji, gdy projekt ten uzyska dofinansowanie w wysokości 85%. W sytuacji, gdy poziom dofinansowania zostałby zmniejszony do 50% nie byłoby możliwości realizacji tego przedsięwzięcia w całości i do wykonania możliwe byłyby tylko wybrane elementy m.in. most w Plaskoszu, skrzyżowanie z drogą do Śliwic i remont w miejscowości Trzebciny. Zwrócono uwagę na potrzebę wykonania pasów zjazdowych na skrzyżowaniach, zwłaszcza na skrzyżowaniu z drogą do Śliwic. Ważne również jest, żeby drogi leśne były oznakowane, gdyż jest to ważne dla turystów. W sprawie drogi Tuchola – Tleń Starosta będzie rozmawiał w Dyrektorem Regionalnej Dyrekcji Lasów Państwowych. Uwagę Zarządu zwrócił zapis dotyczący przygotowania dokumentacji geodezyjnej i projektowej, która w proponowanym porozumieniu ma zostać przygotowana przez jednego wykonawcę wyłonionego w przetargu przeprowadzonym przez Powiat Świecki. Rozważano, czy nie byłoby korzystniej, gdyby to nasz powiat wykonał swoją część dokumentacji i przekazał ją do Powiatu Świeckiego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 przyjął autopoprawkę do projektu uchwały w sprawie wyrażenia zgody na zawarcie porozumienia pomiędzy Powiatem Tucholskim, a Powiatem Świeckim w sprawie powierzenia zadania publicznego dotyczącego realizacji inwestycji ”Przebudowa ciągu dróg powiatowych Tuchola-Tleń - Osie” polegającej na dodaniu do uchwały zapisu o zawarciu porozumienia pod warunkiem uzyskania dofinansowania w wysokości nie mniejszej niż 85%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cestarosta poinformował, że prowadził rozmowy z Wójtem Gminy Kęsowo i Dyrektorem Zarządu Dróg Powiatowych m.in. w sprawie drogi Kęsowo – Żalno. Na odcinku tej drogi o długości ok. 2 km zostały wycięte drzewa i na ten odcinek można by przygotować dokumentację geodezyjną. Zarząd pozostawił tę kwestię do roztrzygnięcia na posiedzeniu Zarządu w dniu 28 marca br., które będzie poświęcone drogo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Zarządu Bogusław Szramka poinformował, że na posiedzeniu Komisji Edukacji pojawiły się uwagi co do ustalenia stawki za wynajem sal dydaktycznych na 15 zł. Stawkę uznano za zbyt wysoką. W związku z powyższym Zarząd podjął uchwałę </w:t>
      </w:r>
      <w:r>
        <w:rPr>
          <w:b/>
          <w:sz w:val="26"/>
          <w:szCs w:val="26"/>
        </w:rPr>
        <w:t>Nr 22/33/2007</w:t>
      </w:r>
      <w:r>
        <w:rPr>
          <w:sz w:val="26"/>
          <w:szCs w:val="26"/>
        </w:rPr>
        <w:t xml:space="preserve"> o zmianie uchwały Nr 43/83/2001 w sprawie minimalnych stawek czynszu oraz wzoru umowy za wynajem nieruchomości będących w posiadaniu powiatu tucholskiego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 W uchwale przywrócono stawkę 10 zł/h brutto za wynajem sali dydaktycznej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Zarządu Bogusław Szramka poinformował, że wpłynął wniosek Dyrektora Zespołu Szkół Licealnych i Technicznych o wyrażenie zgody na sprzedaż autobusu marki Autosan. Zarząd podjął uchwałę </w:t>
      </w:r>
      <w:r>
        <w:rPr>
          <w:b/>
          <w:sz w:val="26"/>
          <w:szCs w:val="26"/>
        </w:rPr>
        <w:t>Nr 22/34/2007</w:t>
      </w:r>
      <w:r>
        <w:rPr>
          <w:sz w:val="26"/>
          <w:szCs w:val="26"/>
        </w:rPr>
        <w:t xml:space="preserve"> o wyrażeniu zgody na sprzedaż środka trwałego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Puczyńska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iotr Broszkiewicz …………..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40:00Z</dcterms:created>
  <dc:creator>Katarzyna Puczyńska</dc:creator>
  <dc:description/>
  <dc:language>en-US</dc:language>
  <cp:lastModifiedBy>Katarzyna Puczyńska</cp:lastModifiedBy>
  <cp:lastPrinted>2007-04-02T14:11:00Z</cp:lastPrinted>
  <dcterms:modified xsi:type="dcterms:W3CDTF">2007-04-02T12:19:00Z</dcterms:modified>
  <cp:revision>11</cp:revision>
  <dc:subject/>
  <dc:title>Protokół nr 22/2007</dc:title>
</cp:coreProperties>
</file>