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rotokół nr 21/2007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z posiedzenia Zarządu Powiatu Tucholski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bytego w dniu 19 marca 2007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ecn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Tucholski Piotr Mówi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icestarosta Tucholski Tadeusz Zaborow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złonek Zarządu Bogusław Szramk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Członek Zarządu Piotr Broszkiewic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karbnik Powiatu Krystyna Sinił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kretarz Powiatu Marek Wol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powitał zebranych i otworzył posiedzenie Zarządu Powiatu Tuchols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Starosta poinformował, że w dniu wczorajszym (tj. 18 marca 2007 r.) uczestniczył w spotkaniu z premierem. Na spotkaniu poinformowano m. in. o następujących spraw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rząd w najbliższym czasie podejmie szereg działań mających na celu utrzymanie tendencji wzrostowej w gospodar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zamierza się zlikwidować gospodarstwa pomocnicze i w ich miejsce zostanie zaproponowana inna forma, która dziś nie jest jeszcze sprecyzowan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st przygotowywany pakiet ustaw dotyczący finansów publicznych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zapoznał się z wnioskiem Prezesa Zarządu Spółki z o.o. „Szpital Tucholski” w sprawie przedłużenia poręczenia kredytu w rachunku bieżącym w wysokości 300 tys. zł z ostatecznym terminem spłaty do dnia 31 marca 2007 roku. Zarząd podejmie decyzję w tej sprawie kolejnym posiedzeniu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ni Skarbnik przedstawiła projekt uchwały w sprawie przyjęcia sprawozdania z wykonania budżetu. Zarząd podjął uchwałę Nr</w:t>
      </w:r>
      <w:r>
        <w:rPr>
          <w:b/>
          <w:sz w:val="26"/>
          <w:szCs w:val="26"/>
        </w:rPr>
        <w:t xml:space="preserve"> 21/31/2007</w:t>
      </w:r>
      <w:r>
        <w:rPr>
          <w:sz w:val="26"/>
          <w:szCs w:val="26"/>
        </w:rPr>
        <w:t xml:space="preserve"> w sprawie przyjęcia sprawozdania z przebiegu wykonania budżetu Powiatu Tucholskiego za 2006 r.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rosta poinformował, że wystąpił z zapytaniem w sprawie programu „Zdrowe Dziecko w Borach Tucholskich” czy konieczne jest zamrażanie 300 tys. w budżecie, czy wystarczy deklaracja z naszej strony, że te środki zostaną przeznaczone w momencie, gdy program uzyska dofinansowanie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icestarosta poinformował, że odbył spotkania w sprawie obwodnicy w Żalnie i w Bladowie. W Bladowie jest pełne poparcie mieszkańców, aby realizować to możliwie najszybciej, natomiast w Żalnie nie ma zdecydowanego poparcia większości mieszkańców dla tego przedsięwzięcia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icestarosta poinformował, że w dniu dzisiejszym odbywa się spotkanie z przewoźnikami prowadzącymi działalność w zakresie przewozu osób na terenie Powiatu Tucholskiego w celu wypracowania wspólnej koncepcji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rosta poinformował, że rozmawiał z Dyrektorem Tucholskiego Centrum Edukacji Zawodowej Witoldem Somoczykiem i uzyskał informację, że jest duże zainteresowanie zawodem „operator obrabiarek numerycznych”. W związku z powyższym istnieje konieczność zwiększenia liczby sal dydaktycznych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rosta poinformował, że spotkał się z Wicemarszałkiem Województwa Kujawsko – Pomorskiego Maciejem Eckardt, który jest odpowiedzialny za turystykę. Na spotkaniu padła propozycja zorganizowania w Tucholi konferencji dotyczącej turystyki w Borach Tucholskich. Konferencja taka mogłaby się odbyć na rozpoczęcie sezonu turystycznego, co byłoby świetną okazją promocji naszych terenów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kretarz poinformował o następujących spraw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wpłynęło 15 ofert na stanowisko urzędnicze w Wydziale Organizacyjnym i wdrażamy procedurę nabor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odbędzie się szkolenie dla osób zajmujących się BIP-em w jednostkach powiat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st konieczność powołania Społecznej Rady Osób Niepełnosprawnych i należy podjąć kroki w celu jej powołania.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tokołował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tarzyna Puczyńs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8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48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03:00Z</dcterms:created>
  <dc:creator>Katarzyna Puczyńska</dc:creator>
  <dc:description/>
  <dc:language>en-US</dc:language>
  <cp:lastModifiedBy>Katarzyna Puczyńska</cp:lastModifiedBy>
  <cp:lastPrinted>2007-04-05T09:08:00Z</cp:lastPrinted>
  <dcterms:modified xsi:type="dcterms:W3CDTF">2007-04-05T08:22:00Z</dcterms:modified>
  <cp:revision>5</cp:revision>
  <dc:subject/>
  <dc:title>Protokół nr 21/2007</dc:title>
</cp:coreProperties>
</file>