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  <w:u w:val="none"/>
        </w:rPr>
        <w:t>Protokół nr 20/2007</w:t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z posiedzenia Zarządu Powiatu Tucholskiego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dbytego w dniu 14 marca 2007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ecn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Tucholski Piotr Mówiński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złonek Zarządu Bogusław Szramk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Członek Zarządu Piotr Broszkiewicz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karbnik Powiatu Krystyna Siniło</w:t>
      </w:r>
    </w:p>
    <w:p>
      <w:pPr>
        <w:pStyle w:val="Normal"/>
        <w:jc w:val="both"/>
        <w:rPr/>
      </w:pPr>
      <w:r>
        <w:rPr>
          <w:sz w:val="26"/>
          <w:szCs w:val="26"/>
        </w:rPr>
        <w:t>Sekretarz Powiatu Marek Wol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powitał zebranych i otworzył posiedzenie Zarządu Powiatu Tucholskiego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związku z rozpoczęciem korzystania przez Wyższą Szkołę Zarządzania Środowiskiem z Książnicy istnieje konieczność upoważnienia pracownika szkoły do dostępu do budynku w czasie odbywania się zajęć i ustalono ze upoważnienie takie otrzyma Pan Czyży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Zarząd podjął uchwałę </w:t>
      </w:r>
      <w:r>
        <w:rPr>
          <w:b/>
          <w:sz w:val="26"/>
          <w:szCs w:val="26"/>
        </w:rPr>
        <w:t>Nr 20/29/2007</w:t>
      </w:r>
      <w:r>
        <w:rPr>
          <w:sz w:val="26"/>
          <w:szCs w:val="26"/>
        </w:rPr>
        <w:t xml:space="preserve"> w sprawie ogłoszenia przetargu nieograniczonego na remont III piętra budynku Starostwa Powiatowego w Tucholi przy ul. Pocztowej 7 </w:t>
      </w:r>
      <w:r>
        <w:rPr>
          <w:b/>
          <w:sz w:val="26"/>
          <w:szCs w:val="26"/>
        </w:rPr>
        <w:t>(3-0-0)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Podjął uchwałę </w:t>
      </w:r>
      <w:r>
        <w:rPr>
          <w:b/>
          <w:sz w:val="26"/>
          <w:szCs w:val="26"/>
        </w:rPr>
        <w:t>Nr 20/30/2007</w:t>
      </w:r>
      <w:r>
        <w:rPr>
          <w:sz w:val="26"/>
          <w:szCs w:val="26"/>
        </w:rPr>
        <w:t xml:space="preserve"> w sprawie ogłoszenia przetargu w trybie zapytania o cenę na sporządzenie projektu koncepcji wraz z adaptacją zaplecza dla inwestycji powiatowej polegającej na budowie sali gimnastycznej przy Zespole Szkół Licealnych i Technicznych w Tucholi </w:t>
      </w:r>
      <w:r>
        <w:rPr>
          <w:b/>
          <w:sz w:val="26"/>
          <w:szCs w:val="26"/>
        </w:rPr>
        <w:t>(3-0-0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ni Skarbnik poinformowała, że na sesję został przygotowany projekt uchwały w sprawie ustalenia najniższego wynagrodzenia i wartości jednego punktu w jednostkach organizacyjnych jednostek samorządu terytorialnego. Projekt zostanie przedstawiony Radzie powiatu na najbliższej sesji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ni Skarbnik przedstawiła projekt uchwały Rady Powiatu w sprawie zmian budżetu powiatu tucholskiego, który zostanie przedstawiony na najbliższą sesję. Zarząd zaakceptował przygotowane zmiany. Projekt zostanie przedstawiony Radzie powiatu na najbliższej sesji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ekretarz poinformował o następujących spraw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na spotkaniu Komisji Bezpieczeństwa został zatwierdzony: Powiatowy Program zapobiegania przestępczości oraz ochrony bezpieczeństwa obywateli i porządku publicznego” i w związku z tym zostanie przygotowany projekt uchwały o przyjęciu tego planu na sesję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Komisja Statutowa przygotowała propozycje zmian do statutu i na sesję zostanie przedstawiony projekt uchwały w sprawie zmian statu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zgodnie z wcześniejszą informacją jutro odbędzie się dzień przedsiębiorcz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wpłynęło pismo z PCK odnośnie wyrażenia zgody na wykorzystanie herbu powiatu na stronie PCK.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wyraził zgodę pod warunkiem, że będzie to użyte tylko dla jednostki działającej na terenie powiatu. 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tokołował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tarzyna Puczyńska</w:t>
      </w:r>
    </w:p>
    <w:p>
      <w:pPr>
        <w:pStyle w:val="TextBody"/>
        <w:spacing w:lineRule="auto" w:line="360"/>
        <w:ind w:left="4248" w:firstLine="708"/>
        <w:rPr>
          <w:sz w:val="26"/>
          <w:szCs w:val="26"/>
        </w:rPr>
      </w:pPr>
      <w:r>
        <w:rPr>
          <w:b/>
          <w:sz w:val="26"/>
          <w:szCs w:val="26"/>
        </w:rPr>
        <w:t>Zarząd Powiatu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360"/>
        <w:ind w:left="4248" w:hanging="0"/>
        <w:rPr>
          <w:sz w:val="26"/>
          <w:szCs w:val="26"/>
        </w:rPr>
      </w:pPr>
      <w:r>
        <w:rPr>
          <w:sz w:val="26"/>
          <w:szCs w:val="26"/>
        </w:rPr>
        <w:tab/>
        <w:t>Piotr Broszkiewicz …………..…...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4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13:00Z</dcterms:created>
  <dc:creator>Katarzyna Puczyńska</dc:creator>
  <dc:description/>
  <dc:language>en-US</dc:language>
  <cp:lastModifiedBy>Katarzyna Puczyńska</cp:lastModifiedBy>
  <cp:lastPrinted>2007-03-22T07:59:00Z</cp:lastPrinted>
  <dcterms:modified xsi:type="dcterms:W3CDTF">2007-03-22T07:05:00Z</dcterms:modified>
  <cp:revision>3</cp:revision>
  <dc:subject/>
  <dc:title>Protokół nr 20/2007</dc:title>
</cp:coreProperties>
</file>