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6"/>
          <w:u w:val="none"/>
        </w:rPr>
        <w:t>Protokół nr 18/2007</w:t>
      </w:r>
    </w:p>
    <w:p>
      <w:pPr>
        <w:pStyle w:val="Heading"/>
        <w:rPr>
          <w:sz w:val="26"/>
          <w:u w:val="none"/>
        </w:rPr>
      </w:pPr>
      <w:r>
        <w:rPr>
          <w:sz w:val="26"/>
          <w:u w:val="none"/>
        </w:rPr>
        <w:t xml:space="preserve">z posiedzenia Zarządu Powiatu Tucholskiego </w:t>
      </w:r>
    </w:p>
    <w:p>
      <w:pPr>
        <w:pStyle w:val="Normal"/>
        <w:jc w:val="center"/>
        <w:rPr/>
      </w:pPr>
      <w:r>
        <w:rPr>
          <w:b/>
          <w:sz w:val="26"/>
        </w:rPr>
        <w:t>odbytego w dniu 28 lutego 2007 r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Obecni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tarosta Tucholski Piotr Mówińsk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Wicestarosta Tucholski Tadeusz Zaborowsk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złonek Zarządu Piotr Broszkiewicz</w:t>
      </w:r>
    </w:p>
    <w:p>
      <w:pPr>
        <w:pStyle w:val="TextBody"/>
        <w:rPr>
          <w:sz w:val="26"/>
        </w:rPr>
      </w:pPr>
      <w:r>
        <w:rPr>
          <w:sz w:val="26"/>
        </w:rPr>
        <w:t>Członek Zarządu Bogusław Szramka</w:t>
      </w:r>
    </w:p>
    <w:p>
      <w:pPr>
        <w:pStyle w:val="TextBody"/>
        <w:rPr/>
      </w:pPr>
      <w:r>
        <w:rPr>
          <w:sz w:val="26"/>
        </w:rPr>
        <w:t>Skarbnik Powiatu Krystyna Siniło</w:t>
      </w:r>
    </w:p>
    <w:p>
      <w:pPr>
        <w:pStyle w:val="TextBody"/>
        <w:rPr>
          <w:sz w:val="26"/>
        </w:rPr>
      </w:pPr>
      <w:r>
        <w:rPr>
          <w:sz w:val="26"/>
        </w:rPr>
        <w:t>Sekretarz Powiatu Marek Wolski</w:t>
      </w:r>
    </w:p>
    <w:p>
      <w:pPr>
        <w:pStyle w:val="TextBody"/>
        <w:rPr>
          <w:sz w:val="26"/>
        </w:rPr>
      </w:pPr>
      <w:r>
        <w:rPr>
          <w:sz w:val="26"/>
        </w:rPr>
        <w:t>Z-ca Naczelnika WEZiKF Sylwia Sobczak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Starosta powitał zebranych i otworzył posiedzenie Zarządu Powiatu Tucholskiego.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 xml:space="preserve">Starosta poinformował, że Grono Pedagogiczne Zespołu Szkół Ogólnokształcących im. B. Nowodworskiego ponownie zwróciło się do Zarządu Powiatu Tucholskiego w sprawie dalszych działań dotyczących gimnazjum powiatowego. Starosta poinformował, że zamierza spotkać się z Radą w tej sprawie i poprosił Członka Zarządu Pana Szramkę o zorganizowanie takiego spotkania, które miałoby się odbyć w połączeniu ze szkoleniem na temat pozyskiwania środków zewnętrznych na tzw. projekty miękkie. 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Starosta poinformował, że duży projekt „Bory Tucholskie - w labiryntach natury”, o którego realizację zabiegaliśmy nie uzyskał akceptacji Urzędu Marszałkowskiego. Zarząd Województwa zwiększył natomiast pulę środków na turystykę i należy podjąć działania w zakresie skorzystania z tych środków. W tej sprawie Starosta w przyszłym tygodniu będzie prowadził rozmowy z Panem Maciejem Eckardt Wicemarszałkiem Województwa i Panem Bartoszem Nowackim Członkiem Zarządu Województw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</w:rPr>
        <w:t>Starosta poinformował, że Burmistrz Tucholi prowadzi działania w celu przekazania działki pod budowę przychodni specjalistycznej. Działania dotyczące budowy tej poradni muszą nabrać większego tempa, ponieważ termin ostatecznego dostosowania się zbliża, a w celu realizacji inwestycji trzeba jeszcze dużo zrobić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</w:rPr>
        <w:t>Starosta poinformował, że jest konieczność zmiany strategii powiatu tucholskiego, ponieważ dane w niej zawarte są już częściowo nieaktualne i należy ją opracować na nowo z uwzględnieniem panujących realiów. Starosta prowadził już rozmowy na ten temat z Panem Adamem Stańczykiem.</w:t>
      </w:r>
      <w:r>
        <w:rPr>
          <w:color w:val="FF0000"/>
          <w:sz w:val="32"/>
          <w:szCs w:val="32"/>
        </w:rPr>
        <w:t xml:space="preserve"> </w:t>
      </w:r>
      <w:r>
        <w:rPr>
          <w:sz w:val="26"/>
          <w:szCs w:val="26"/>
        </w:rPr>
        <w:t xml:space="preserve">Są dwie możliwości opracowania tego dokumentu na nowo. Pierwsza opcja to aktualizacja danych z uwzględnieniem tylko powiatu i to byłoby możliwe do wykonania w ciągu najbliższych 3-4 miesięcy. Koszt takiej aktualizacji wyniósłby ok. 5 tys. zł. Druga opcja zakładałaby aktualizację z uwzględnieniem wszystkich gmin i prace trwałby 4-5 miesięcy, ponieważ należałoby powołać radę i przeprowadzić konsultacje. Koszt opracowania z uwzględnieniem gmin wyniósłby ok. 15 tys. zł i byłoby to finansowane wspólnie z gminami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Zarząd zapoznał się z pismem Urzędu Marszałkowskiego w Toruniu informującym o opóźnieniach w przekazywaniu środków na realizację projektu „Pomoc stypendialna dla uczniów szkół ponadgimnazjalnych Województwa Kujawsko – Pomorskiego” i zobowiązującym powiaty do uruchamiania środków własnych na pokrycie drugiej transzy wypłat. Zarząd wyraził zgodę na uruchomienie środków własnych na wypłatę drugiej transzy stypendiów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Zarząd zapoznał się z wnioskami Komisji Polityki Społecznej i Zdrowia. Komisja wnioskuje o zorganizowanie spotkania z dyrektorem szpitala tucholskiego i z przedstawicielami wszystkich zakładów podstawowej opieki zdrowotnej w celu wypracowania strategii rozwoju służby zdrowia. Komisja również chciałaby uzyskać informacje na temat budowanej przychodni dziecięcej oraz wnioskuje o utworzenie poradni pulmunologiczej. Zarząd ustalił, że spotkanie odbędzie się 13 marca br. o godz. 12.00.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W sprawie wniosku </w:t>
      </w:r>
      <w:r>
        <w:rPr>
          <w:sz w:val="26"/>
        </w:rPr>
        <w:t>Pani Renaty Gramowskiej Dyrektora Poradni Psychologiczno - Pedagogicznej</w:t>
      </w:r>
      <w:r>
        <w:rPr>
          <w:sz w:val="26"/>
          <w:szCs w:val="26"/>
        </w:rPr>
        <w:t xml:space="preserve"> o zgodę na </w:t>
      </w:r>
      <w:r>
        <w:rPr>
          <w:sz w:val="26"/>
        </w:rPr>
        <w:t xml:space="preserve">zwiększenie zatrudnienia w Poradni Psychologiczno – Pedagogicznej o ½ etatu dla pracownika obsługi zarząd postanowił zwrócić się do dyrektora placówki o przygotowanie zakresu czynności, jaki miałby otrzymać zatrudniony pracownik.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Zarząd przyjął uchwałę Nr </w:t>
      </w:r>
      <w:r>
        <w:rPr>
          <w:b/>
          <w:sz w:val="26"/>
          <w:szCs w:val="26"/>
        </w:rPr>
        <w:t>18/21/2007</w:t>
      </w:r>
      <w:r>
        <w:rPr>
          <w:sz w:val="26"/>
          <w:szCs w:val="26"/>
        </w:rPr>
        <w:t xml:space="preserve"> w sprawie zatwierdzenia listy stypendystów szkół ponadgimnazjalnych prowadzonych przez Powiat Tucholski, z programu ZPORR, działanie 2.2. – „Wyrównywanie szans edukacyjnych poprzez programy stypendialne”, ze środków Europejskiego Funduszu Społecznego</w:t>
      </w:r>
      <w:r>
        <w:rPr>
          <w:b/>
          <w:sz w:val="26"/>
          <w:szCs w:val="26"/>
        </w:rPr>
        <w:t xml:space="preserve"> (4-0-0)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Zarząd podjął uchwałę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Nr</w:t>
      </w:r>
      <w:r>
        <w:rPr>
          <w:b/>
          <w:sz w:val="26"/>
          <w:szCs w:val="26"/>
        </w:rPr>
        <w:t xml:space="preserve"> 18/22/2007 </w:t>
      </w:r>
      <w:r>
        <w:rPr>
          <w:sz w:val="26"/>
          <w:szCs w:val="26"/>
        </w:rPr>
        <w:t xml:space="preserve">w sprawie zatwierdzenia rezerwowej listy stypendystów szkół ponadgimnazjalnych prowadzonych przez Powiat Tucholski, z programu ZPORR, działanie 2.2. – „Wyrównywanie szans edukacyjnych poprzez programy stypendialne”, ze środków Europejskiego Funduszu Społecznego </w:t>
      </w:r>
      <w:r>
        <w:rPr>
          <w:b/>
          <w:sz w:val="26"/>
          <w:szCs w:val="26"/>
        </w:rPr>
        <w:t>(4-0-0)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Zarząd podjął uchwałę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Nr</w:t>
      </w:r>
      <w:r>
        <w:rPr>
          <w:b/>
          <w:sz w:val="26"/>
          <w:szCs w:val="26"/>
        </w:rPr>
        <w:t xml:space="preserve"> 18/23/2007 </w:t>
      </w:r>
      <w:r>
        <w:rPr>
          <w:sz w:val="26"/>
          <w:szCs w:val="26"/>
        </w:rPr>
        <w:t xml:space="preserve">w sprawie zatwierdzenia listy uczniów szkół ponadgimnazjalnych prowadzonych przez Powiat Tucholski, których wnioski nie spełniały wymogów formalnych do otrzymania stypendium z programu ZPORR, działanie 2.2. – „Wyrównywanie szans edukacyjnych poprzez programy stypendialne”, ze środków Europejskiego Funduszu Społecznego </w:t>
      </w:r>
      <w:r>
        <w:rPr>
          <w:b/>
          <w:sz w:val="26"/>
          <w:szCs w:val="26"/>
        </w:rPr>
        <w:t>(4-0-0)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</w:rPr>
        <w:t xml:space="preserve">Pani Sylwia Sobczak Z-ca Naczelnika Wydziału Edukacji, Kultury i Kultury Fizycznej przestawiła informację o poziomie kosztów utrzymania sal dydaktycznych w jednostkach oświatowych Powiatu Tucholskiego oraz o przewidywanych kosztach utrzymania sal w budynku książnicy. Po uzyskaniu informacji na temat poziomu kosztów utrzymania pomieszczeń Zarząd podjął uchwałę Nr </w:t>
      </w:r>
      <w:r>
        <w:rPr>
          <w:b/>
          <w:sz w:val="26"/>
        </w:rPr>
        <w:t>18/24/2007</w:t>
      </w:r>
      <w:r>
        <w:rPr>
          <w:sz w:val="26"/>
        </w:rPr>
        <w:t xml:space="preserve"> </w:t>
      </w:r>
      <w:r>
        <w:rPr>
          <w:sz w:val="26"/>
          <w:szCs w:val="26"/>
        </w:rPr>
        <w:t xml:space="preserve">w sprawie zmiany uchwały Nr 43/83/2001 w sprawie minimalnych stawek czynszu oraz wzoru umowy za najem nieruchomości będących w posiadaniu powiatu tucholskiego </w:t>
      </w:r>
      <w:r>
        <w:rPr>
          <w:b/>
          <w:sz w:val="26"/>
          <w:szCs w:val="26"/>
        </w:rPr>
        <w:t>(4-0-0)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Pani Sylwia Sobczak poinformowała, że zgodnie z podpisaną umową użyczenia z Wyższą Szkołą Zarządzania Środowiskiem od 1 stycznia br. wyższa szkoła ma być obciążana za koszty utrzymania budynku tzw. bloku B i koszty wszystkich mediów mogą zostać ustalone na podstawie faktur, ponieważ są tam zainstalowane liczniki, lecz należy ustalić metodę obliczania kosztów ciepła, gdyż jest to wspólny węzeł z internatem. Zarząd przyjął zasadę, że koszty centralnego ogrzewania ustalane będą zgodnie z wyliczeniami na podstawie kubatury obiektów węzła internackiego (budynek bloku B stanowi 15,22% całości kosztów)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Pani Skarbnik przedstawiła projekt uchwały dotyczący zmiany budżetu powiatu na 2007 rok. Zmiany dotyczą przeniesień między paragrafami na wniosek kierowników jednostek. Zarząd podjął uchwałę Nr </w:t>
      </w:r>
      <w:r>
        <w:rPr>
          <w:b/>
          <w:sz w:val="26"/>
          <w:szCs w:val="26"/>
        </w:rPr>
        <w:t>18/25/2007</w:t>
      </w:r>
      <w:r>
        <w:rPr>
          <w:sz w:val="26"/>
          <w:szCs w:val="26"/>
        </w:rPr>
        <w:t xml:space="preserve"> w sprawie zmian budżetu Powiatu Tucholskiego na 2007 rok </w:t>
      </w:r>
      <w:r>
        <w:rPr>
          <w:b/>
          <w:sz w:val="26"/>
          <w:szCs w:val="26"/>
        </w:rPr>
        <w:t>(4-0-0)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Sekretarz Powiatu poinformował o następujących sprawach: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Pan Maciej Kowalski czeka na podpisanie umowy na najem pomieszczeń w budynku przy pl. Wolności 23,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nie jest jeszcze podpisana umowa na prowadzenie Funduszu Poręczeń Kredytowych „Kujawiak” i zostanie ona jeszcze skonsultowana z radcą prawnym,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6"/>
          <w:szCs w:val="26"/>
        </w:rPr>
        <w:t>jest problem z utrzymaniem porządku w obejściu budynków przy ul. Pocztowej 7, ponieważ uczniowie z mieszczącej się obok szkoły urządzili sobie tam palarnię,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złożyliśmy wniosek na prace interwencyjne i na staże i uruchamiamy w miesiącu w marcu na razie 1 staż i wkrótce uruchomimy prace interwencyjne dla 2 osób,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w dniu dzisiejszym o godzinie 14.00 odbędzie się szkolenie  przygotowywania projektów zarządzeń i uchwał,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w tym tygodniu mija termin składania ofert na stanowisko w muzeum i w związku z tym komisja przeprowadzi wstępną weryfikację i przedstawi kandydatów, którzy odbędą rozmowę kwalifikacyjną ze Starostą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Starosta poinformował, że uzyskał informację, że województwo prawdopodobnie zrezygnuje z realizacji Kujawsko – Pomorskiej Sieci Informacyjnej. Ostateczna decyzja w tej sprawie zapadnie w tym tygodniu.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Wicestarosta poinformował o następujących sprawach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6"/>
          <w:szCs w:val="26"/>
        </w:rPr>
        <w:t>w dniu dzisiejszym zostanie wydana przez Powiatowego Inspektora Nadzoru Budowlanego decyzja w sprawie pozwolenia na użytkowanie Książnicy w całości,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został przeprowadzony podział nieruchomości przy ul. Przemysłowej,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należy zorganizować spotkanie z gminami w sprawie obwodnicy,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należy przygotować specyfikację na koncepcję budowy sali w ZSLiT i w związku z tym należy określić jej gabaryty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Członek Zarządu Bogusław Szramka poinformował, że w dniu wczorajszym (tj. 27.02.2007 r.) odbył się konkurs na Dyrektora Zespołu szkół Licealnych i Technicznych. Konkurs wygrał Pan Jerzy Kornaś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Wicestarosta poinformował, że uczestniczył w zebraniach wiejskich w Zielonce i w Brzoziu, na których poinformował mieszkańców o działaniach podejmowanych przez Starostwo Powiatowe w zakresie przewozów regionalnych pasażerskich. </w:t>
      </w:r>
    </w:p>
    <w:p>
      <w:pPr>
        <w:pStyle w:val="Normal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Protokołowała: </w:t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Katarzyna Puczyńska</w:t>
        <w:tab/>
        <w:tab/>
        <w:tab/>
        <w:tab/>
      </w:r>
      <w:r>
        <w:rPr>
          <w:b/>
          <w:sz w:val="26"/>
          <w:szCs w:val="26"/>
        </w:rPr>
        <w:t>Zarząd Powiatu</w:t>
      </w:r>
    </w:p>
    <w:p>
      <w:pPr>
        <w:pStyle w:val="TextBody"/>
        <w:spacing w:lineRule="auto" w:line="360"/>
        <w:rPr/>
      </w:pPr>
      <w:r>
        <w:rPr>
          <w:sz w:val="26"/>
          <w:szCs w:val="26"/>
        </w:rPr>
        <w:tab/>
        <w:tab/>
        <w:tab/>
        <w:tab/>
        <w:tab/>
        <w:tab/>
        <w:tab/>
        <w:t>Piotr Mówiński …………..………</w:t>
      </w:r>
    </w:p>
    <w:p>
      <w:pPr>
        <w:pStyle w:val="TextBody"/>
        <w:spacing w:lineRule="auto" w:line="360"/>
        <w:rPr/>
      </w:pPr>
      <w:r>
        <w:rPr>
          <w:sz w:val="26"/>
          <w:szCs w:val="26"/>
        </w:rPr>
        <w:tab/>
        <w:tab/>
        <w:tab/>
        <w:tab/>
        <w:tab/>
        <w:tab/>
        <w:tab/>
        <w:t>Tadeusz Zaborowski …………..…</w:t>
      </w:r>
    </w:p>
    <w:p>
      <w:pPr>
        <w:pStyle w:val="TextBody"/>
        <w:spacing w:lineRule="auto" w:line="360"/>
        <w:rPr/>
      </w:pPr>
      <w:r>
        <w:rPr>
          <w:sz w:val="26"/>
          <w:szCs w:val="26"/>
        </w:rPr>
        <w:tab/>
        <w:tab/>
        <w:tab/>
        <w:tab/>
        <w:tab/>
        <w:tab/>
        <w:tab/>
        <w:t>Bogusław Szramka …………..…..</w:t>
      </w:r>
    </w:p>
    <w:p>
      <w:pPr>
        <w:pStyle w:val="TextBody"/>
        <w:spacing w:lineRule="auto" w:line="360"/>
        <w:ind w:left="4248" w:firstLine="708"/>
        <w:rPr/>
      </w:pPr>
      <w:r>
        <w:rPr/>
        <w:t>Piotr Broszkiewicz …………..….......</w:t>
      </w:r>
    </w:p>
    <w:sectPr>
      <w:type w:val="nextPage"/>
      <w:pgSz w:w="11906" w:h="16838"/>
      <w:pgMar w:left="1644" w:right="1077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9:48:00Z</dcterms:created>
  <dc:creator>Katarzyna Puczyńska</dc:creator>
  <dc:description/>
  <dc:language>en-US</dc:language>
  <cp:lastModifiedBy>Katarzyna Puczyńska</cp:lastModifiedBy>
  <cp:lastPrinted>2007-03-08T09:17:00Z</cp:lastPrinted>
  <dcterms:modified xsi:type="dcterms:W3CDTF">2007-03-09T09:29:00Z</dcterms:modified>
  <cp:revision>5</cp:revision>
  <dc:subject/>
  <dc:title>Protokół nr 18/2007</dc:title>
</cp:coreProperties>
</file>