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/>
      </w:pPr>
      <w:r>
        <w:rPr>
          <w:sz w:val="26"/>
          <w:szCs w:val="26"/>
          <w:u w:val="none"/>
        </w:rPr>
        <w:t>Protokół nr 15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posiedzenia Zarządu Powiatu Tuchol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7 lutego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  <w:szCs w:val="26"/>
        </w:rPr>
        <w:t>Sekretarz Powiatu Marek Wo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nadal toczą się rozmowy w sprawie przekazania Technikum Leśnego. Starosta zamierza udać do Ministerstwa Środowiska w celu ustalenia kwestii finansowych przekazania oraz wizji dalszego funkcjonowania tej szkoły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siaj odbywa się w Domu Kultury w Tucholi duże spotkanie samorządowe organizowane przez Przewodniczącego Sejmiku Województwa Kujawsko – Pomorskiego, na którym będą przedstawiciele wszystkich samorządów z 4 powiatów: Świeckiego, Nakielskiego, Sępoleńskiego i Tucholskiego. Podczas tej kadencji, prawdopodobnie pod koniec, będziemy organizatorem Konwentu Starostów Województwa Kujawsko – Pom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icestarosta poinformował, o następujących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niu dzisiejszym będzie uczestniczył w spotkaniu w Urzędzie Marszałkowskim dotyczącym przewozów regionalnych realizowanych przez kol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nia 5 lutego br. spotkał się z prof. Włodzimierzem Jastrzębskim, który zaproponował zorganizowanie w Tucholi konferencji naukowej na temat: „Brda - jej znaczenie gospodarcze i kulturowe w dziejach na terenie Powiatu Tucholskiego”. Uzgodniono, że Pan Jerzy Szwankowski przygotuje do końca lutego wstępną koncepcję z uwzględnieniem kosz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nia 2 lutego br. prowadził rozmowy z p. Julianem Ziemkowskim w Biurze Planowania Przestrzennego w Bydgoszczy w sprawie możliwości przebiegu obwodnicy stroną południową. Biuro zadeklarowało pomoc w przygotowaniu niezbędnych dokumentów. Wicestarosta udał się również do Urzędu Wojewódzkiego w sprawie działek będących w zarządzie kolei. Zostały nam wskazane drogi prawne uregulowania stanu prawnego tych działek. W spotkaniach uczestniczyli także Pan Zenon Poturalski – Dyrektor Zarządu Dróg Powiatowych i Pan Dariusz Bortnik – pracownik Starostwa Powia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yło się spotkanie Komisji ds. oznakowania dróg. Na spotkaniu rozpatrzono złożone wnioski i ustalono sposób ich załatwiania, ustalono zasady pracy Komisji. W sprawie projektów organizacji ruchu na drogach gminnych skierowano pisma do gmi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rzedstawił informację w sprawie poboru, który rozpoczyna się w dniu dzisiejsz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/>
      </w:pPr>
      <w:r>
        <w:rPr>
          <w:sz w:val="26"/>
          <w:szCs w:val="26"/>
        </w:rPr>
        <w:t>Piotr Broszkiewicz …………..….......</w:t>
      </w:r>
    </w:p>
    <w:sectPr>
      <w:type w:val="nextPage"/>
      <w:pgSz w:w="11906" w:h="16838"/>
      <w:pgMar w:left="1644" w:right="107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1:00Z</dcterms:created>
  <dc:creator>Katarzyna Puczyńska</dc:creator>
  <dc:description/>
  <dc:language>en-US</dc:language>
  <cp:lastModifiedBy>Katarzyna Puczyńska</cp:lastModifiedBy>
  <cp:lastPrinted>2007-02-12T11:04:00Z</cp:lastPrinted>
  <dcterms:modified xsi:type="dcterms:W3CDTF">2007-02-12T10:05:00Z</dcterms:modified>
  <cp:revision>4</cp:revision>
  <dc:subject/>
  <dc:title>Protokół nr 15/2007</dc:title>
</cp:coreProperties>
</file>