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Starosta Tucholski                                                                  Tuchola, dnia  06 czerwca 2012 r.</w:t>
      </w:r>
    </w:p>
    <w:p>
      <w:pPr>
        <w:pStyle w:val="Heading2"/>
        <w:jc w:val="left"/>
        <w:rPr/>
      </w:pPr>
      <w:r>
        <w:rPr/>
        <w:t>OŚ.II.6341.17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, z dniem 05 czerwca 2012 r., po uzupełnieniu dokumentacji, zostało wszczęte na żądanie Wójta Gminy Lubiewo, postępowanie w sprawie wydania pozwolenia wodnoprawnego na wykonanie pomostu rekreacyjno-wędkarskiego na jeziorze Gwiazda (dz. nr ewid. 1062) </w:t>
        <w:br/>
        <w:t>w m. Cekcyn, gm. Cekcyn. Pomost poprowadzony zostanie z dz. nr ewid. 1002/1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1 czerwc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Lubie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ójt Gmi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6:00Z</dcterms:created>
  <dc:creator>ws03</dc:creator>
  <dc:description/>
  <cp:keywords/>
  <dc:language>en-US</dc:language>
  <cp:lastModifiedBy>ws03</cp:lastModifiedBy>
  <cp:lastPrinted>2012-06-06T08:55:00Z</cp:lastPrinted>
  <dcterms:modified xsi:type="dcterms:W3CDTF">2012-06-06T06:58:00Z</dcterms:modified>
  <cp:revision>2</cp:revision>
  <dc:subject/>
  <dc:title>                                                                      Tuchola, dnia  06 czerwca 2012 r</dc:title>
</cp:coreProperties>
</file>