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u w:val="none"/>
        </w:rPr>
        <w:t>Protokół nr 12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 xml:space="preserve">z posiedzenia Zarządu Powiatu Tucholskiego </w:t>
      </w:r>
    </w:p>
    <w:p>
      <w:pPr>
        <w:pStyle w:val="Normal"/>
        <w:jc w:val="center"/>
        <w:rPr/>
      </w:pPr>
      <w:r>
        <w:rPr>
          <w:b/>
          <w:sz w:val="26"/>
        </w:rPr>
        <w:t>odbytego w dniu 22 stycznia 2007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cestarosta Tucholski Tadeusz Zaborowski</w:t>
      </w:r>
    </w:p>
    <w:p>
      <w:pPr>
        <w:pStyle w:val="TextBody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>
          <w:sz w:val="26"/>
        </w:rPr>
      </w:pPr>
      <w:r>
        <w:rPr>
          <w:sz w:val="26"/>
        </w:rPr>
        <w:t>Członek Zarządu Piotr Broszkiewic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rosta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odpowiedzi na pismo Marszałka Województwa Kujawsko-Pomorskiego w sprawie przedstawienia planów rozwojowych powiatu na lata 2007-2013 Zarząd Powiatu, po przeprowadzonych konsultacjach, przygotował indykatywny plan inwestycyjny.  Plan został przyjęty uchwałą Nr 12/14/2007 w sprawie przyjęcia zadań na lata 2007-2013 do Regionalnego Programu Operacyjnego (4-0-0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Na tym protokół zakończon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Elżbieta Damasiewicz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  <w:tab/>
        <w:tab/>
        <w:tab/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8:00Z</dcterms:created>
  <dc:creator>Katarzyna Puczyńska</dc:creator>
  <dc:description/>
  <dc:language>en-US</dc:language>
  <cp:lastModifiedBy>Katarzyna Puczyńska</cp:lastModifiedBy>
  <cp:lastPrinted>2007-01-26T08:51:00Z</cp:lastPrinted>
  <dcterms:modified xsi:type="dcterms:W3CDTF">2007-01-26T07:51:00Z</dcterms:modified>
  <cp:revision>7</cp:revision>
  <dc:subject/>
  <dc:title>Protokół nr 10/2007</dc:title>
</cp:coreProperties>
</file>