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u w:val="none"/>
        </w:rPr>
        <w:t>Protokół nr 11/2007</w:t>
      </w:r>
    </w:p>
    <w:p>
      <w:pPr>
        <w:pStyle w:val="Heading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z posiedzenia Zarządu Powiatu Tucholskiego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dbytego w dniu 17 stycznia 2007 r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bec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Tucholski Piotr Mówińs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cestarosta Tucholski Tadeusz Zaborowski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Członek Zarządu Bogusław Szramka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Członek Zarządu Piotr Broszkiewicz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karbnik Powiatu Krystyna Sinił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kretarz Powiatu Marek Wolsk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powitał zebranych i otworzył posiedzenie Zarządu Powiatu Tuchol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Zarząd uwzględnił poprawki zgłoszone przez Komisję Finansów i Gospodarki Rady Powiatu i dokonał zmian w projekcie budżetu Powiatu Tucholskiego na 2007 r. Autopoprawki zostaną zamieszczone w materiałach sesyjnych na IV sesję Rady Powiatu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Pan Piotr Mówiński – Starosta - poinformował, że zgodnie z interpelacją radnego Andrzeja Pruszaka, dzisiaj o godz. 11.oo odbędzie się spotkanie w sprawie kolei. Pan Piotr Broszkiewicz poinformował, że w Świekatowie odbyło się spotkanie przedstawicieli PKP z samorządami przez które przebiega linia kolejowa Terespol– Złotów. Samorządy postanowiły, że wystąpią o zarząd nad tą lini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Powiatowy Zakład Obsługi zwrócił się o wyrażenie zgody na przekazanie do Starostwa Powiatowego zestawu komputerowego, który aktualnie jest użytkowany przez Starostwo. Zarząd wyraził zgodę na przejęcie w/w zestaw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Zarząd zapoznał się z wyjaśnieniami Kancelarii Sejmu dotyczącymi przekazanego protestu w sprawie likwidacji powiatowych inspektoratów nadzoru budowlan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Zarząd zapoznał się z pismem Międzyzakładowej Organizacji Związkowej NSZZ „Solidarność” Pracowników Powiatu Tucholskiego działającej przy Domu Pomocy Społecznej w Wysokiej. Zwróciła ona uwagę na fakt, iż od kilku lat w DPS nie przeprowadzono konkursu na stanowisko dyrektora, a obecny dyrektor jest zatrudniony w niepełnym wymiarze godzin. Organizacja zaproponowała rozpisanie konkursu zgodnie ze Statutem DPS i zatrudnienie nowo wybranej osoby w pełnym wymiarze godzin. Zarząd zapozna się ze Statutem DPS i rozważy możliwość przeprowadzenia konkurs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Zarząd zapoznał się z pismem Grona Pedagogicznego Zespołu Szkół Ogólnokształcących, które zwróciło się z prośbą o przedstawienie stanowiska Zarządu odnośnie funkcjonowania Gimnazjum Powiatowego oraz zapoznanie ze strategią rozwoju edukacji w powiecie tucholskim na lata 2007-2010. Ustalono, że sprawa zostanie rozeznana przez Naczelnika Wydziału Edukacji i Zarząd wróci do niej na jednym z kolejnych posiedz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Powiatowy Urząd Pracy zwrócił się do Zarządu w sprawie udostępnienia pomieszczeń zajmowanych, a zwolnionych przez Poradnię Psychologiczno-Pedagogiczną. Naczelnik Wydziału Edukacji zajmie się rozeznaniem sprawy i przygotowaniem porozumi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Zarząd Powiatu Bydgoskiego zwrócił się z wnioskiem o zaopiniowanie zmiany kategorii drogi powiatowej nr 1547 C Bydgoszcz – Wypaleniska na drogę wojewódzką. Uchwałą Nr 11/12/2007 Zarząd pozytywnie zaopiniował zmianę (4-0-0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 xml:space="preserve">Zarząd zapoznał się z pismem Powiatowego Centrum Pomocy Rodzinie w sprawie umorzenia wierzytelności Powiatu Tucholskiego w kwocie 627,17 zł wobec </w:t>
      </w:r>
      <w:r>
        <w:rPr>
          <w:i/>
          <w:sz w:val="20"/>
        </w:rPr>
        <w:t>(dane objęte ochroną danych osobowych)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>za pobyt dzieci w Domu Dziecka w Tucholi. Zarząd podjął uchwałę nr 11/13/2007 w sprawie umorzenia wierzytelności Powiatu Tucholskiego (4-0-0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Zarząd zapoznał się z pismem Powiatowego Centrum Pomocy Rodzinie w sprawie umorzenia wierzytelności Powiatu Tucholskiego w kwocie 13.241,53 zł wobec pani Danuty Janke z Sępólna Krajeńskiego za pobyt dziecka w Domu Dziecka w Tucholi. Z powodu braku opinii prawnej Zarząd odłożył tą sprawę na kolejne posiedze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Pan Sekretarz Marek Wolski poinformował, że: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traciły ważność okresowe zaświadczenia BHP dla pracowników Starostwa. Konieczne jest zrobienie szkolenia. Koszt szkolenia wyniesie 3500 zł,</w:t>
      </w:r>
    </w:p>
    <w:p>
      <w:pPr>
        <w:pStyle w:val="TextBody"/>
        <w:numPr>
          <w:ilvl w:val="1"/>
          <w:numId w:val="1"/>
        </w:numPr>
        <w:rPr/>
      </w:pPr>
      <w:r>
        <w:rPr>
          <w:sz w:val="26"/>
          <w:szCs w:val="26"/>
        </w:rPr>
        <w:t>Przewodnicząca Zespołu ds. Orzekania o Stopniu Niepełnosprawności – p. Danuta Piotrowska wystąpiła z wnioskiem o powołanie pedagoga i doradcy zawodowego do składu zespołu,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25 stycznia nastąpi wysyłka materiałów sesyjnych. Występuje potrzeba szerszego uzupełnienia informacji o realizacji uchwał za 2006 r.,</w:t>
      </w:r>
    </w:p>
    <w:p>
      <w:pPr>
        <w:pStyle w:val="TextBody"/>
        <w:numPr>
          <w:ilvl w:val="1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Kinga Majer – delegowana wcześniej do Wydziału Edukacji wraca do Wydziału Organizacyjnego. Odbędzie ona szkolenie w punkcie obsługi interesantów Urzędu Miejskiego,</w:t>
      </w:r>
    </w:p>
    <w:p>
      <w:pPr>
        <w:pStyle w:val="TextBody"/>
        <w:numPr>
          <w:ilvl w:val="1"/>
          <w:numId w:val="1"/>
        </w:numPr>
        <w:rPr/>
      </w:pPr>
      <w:r>
        <w:rPr>
          <w:sz w:val="26"/>
          <w:szCs w:val="26"/>
        </w:rPr>
        <w:t>zasygnalizował, że może powstać problem, ponieważ wprowadzono nowe rozwiązanie w zakresie obsługi interesantów w komunikacji. Interesanci przyjmowani są do 14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>, ponieważ o 14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zamykana jest kasa urzędu. Między godziną 14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i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przybywa wielu interesantów. Zarząd dokonał korekty wcześniejszych ustaleń. Zamykanie kasy ustalono na godzinę 14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1"/>
        </w:numPr>
        <w:rPr/>
      </w:pPr>
      <w:r>
        <w:rPr>
          <w:sz w:val="26"/>
          <w:szCs w:val="26"/>
        </w:rPr>
        <w:t>19 stycznia o godz. 17</w:t>
      </w:r>
      <w:r>
        <w:rPr>
          <w:sz w:val="26"/>
          <w:szCs w:val="26"/>
          <w:vertAlign w:val="superscript"/>
        </w:rPr>
        <w:t>30</w:t>
      </w:r>
      <w:r>
        <w:rPr>
          <w:sz w:val="26"/>
          <w:szCs w:val="26"/>
        </w:rPr>
        <w:t xml:space="preserve"> odbędzie się turniej kręglarski, na który zaprosił członków Zarządu.</w:t>
      </w:r>
    </w:p>
    <w:p>
      <w:pPr>
        <w:pStyle w:val="TextBody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ani Skarbnik Krystyna Siniło poinformowała o znacznych kosztach obsługi serwerów Starostwa. Stwierdziła, że w innych jednostkach za obsługę odpowiadają informatycy w ramach swoich obowiązków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apoznał się z wnioskiem pana Kazimierza Banach o wykupienie działki nr 127/2 położonej w Okoninach Nadjeziornych na własność, z przeznaczeniem na poszerzenie swojej nieruchomości i postanowił skierować uchwałę na sesję Rady Powiatu.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a tym protokół zakończono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Protokołowała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Elżbieta Damasiewicz </w:t>
        <w:tab/>
        <w:tab/>
        <w:tab/>
        <w:tab/>
      </w:r>
      <w:r>
        <w:rPr>
          <w:b/>
          <w:sz w:val="26"/>
          <w:szCs w:val="26"/>
        </w:rPr>
        <w:t>Zarząd Powiatu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Mówiński …………..………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Tadeusz Zaborowski ……………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ogusław Szramka …………..….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Piotr Broszkiewicz …………..…...</w:t>
        <w:tab/>
        <w:tab/>
        <w:tab/>
      </w:r>
    </w:p>
    <w:p>
      <w:pPr>
        <w:pStyle w:val="TextBody"/>
        <w:ind w:left="4248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644" w:right="107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5:00Z</dcterms:created>
  <dc:creator>Katarzyna Puczyńska</dc:creator>
  <dc:description/>
  <dc:language>en-US</dc:language>
  <cp:lastModifiedBy>Katarzyna Puczyńska</cp:lastModifiedBy>
  <cp:lastPrinted>2007-01-26T08:50:00Z</cp:lastPrinted>
  <dcterms:modified xsi:type="dcterms:W3CDTF">2007-02-20T08:55:00Z</dcterms:modified>
  <cp:revision>2</cp:revision>
  <dc:subject/>
  <dc:title>Protokół nr 10/2007</dc:title>
</cp:coreProperties>
</file>