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Protokół nr 10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 xml:space="preserve">z posiedzenia Zarządu Powiatu Tucholsk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bytego w dniu 10 stycznia 2007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TextBody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>
          <w:sz w:val="26"/>
        </w:rPr>
      </w:pPr>
      <w:r>
        <w:rPr>
          <w:sz w:val="26"/>
        </w:rPr>
        <w:t xml:space="preserve">Członek Zarządu Piotr Broszkiewi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</w:rPr>
        <w:t>Sekretarz Powiatu Marek Wol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tarosta poinformował, że w dniu dzisiejszym udaje się od Urzędu Marszałkowskiego w sprawie priorytetów na lata 2007-2013. W piątek odbywa się w tej sprawie spotkanie z wójtami i radnymi Województwa Kujawsko – Pomorskiego oraz Dyrektor Powiatowego Urzędu Pracy. Na spotkaniu ma zostać wypracowane wspólne stanowisko odnośnie najważniejszych przedsięwzięć na najbliższe lata. Zgodnie z pismem Marszałka mają to być przedsięwzięcia, które będą warunkowały rozwó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Członek Zarządu Piotr Broszkiewicz poinformował, że odbędą się rozmowy w sprawie kolei. Spotkanie odbędzie się 17 stycznia b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Starosta poinformował, że wraca sprawa zabudowy nieruchomości po byłym kinie. Był telefon w tej sprawie telefon z Firmy Neptun. Teraz decyzja leży po stronie Burmistrza, który jest skłonny zgodzić się na zabudowanie tego terenu, gdyż pozwoliłoby to na umieszczenie w centrum miasta budynków przeznaczonych na prowadzenie działalności, co byłoby na pewno korzyst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Starosta poinformował, że rozmawiał z dyrektorem szpitala na temat rozwoju szpitala i budowy obiektu na potrzeby poradni specjalistycznych. Temat ten zostanie na pewno poruszony na spotkaniu z wójtami. Poza tym prowadzone są rozmowy w Burmistrzem Tucholi w sprawie większego zaangażowania gm. Tuchola w sprawy szpitala, ponieważ to mieszkańcy tej gminy najwięcej korzystają z usług tej placów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Starosta poinformował, że jest pomysł, żeby z rzeki Brdy zrobić duże centrum turystyczne i będziemy próbować przygotować duży projekt w oparciu o Bory Tucholskie i Brd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Pani Skarbnik przedstawiła informację z przeprowadzonych kontroli w jednostkach powiatowych w 2006 roku. Jest naszym obowiązkiem skontrolowanie 5 % wydatków w ciągu roku. Brak było uchybień, które byłyby podstawą do wszczęcia procedury dyscypliny finansów publicznych. Były pewne uchybienia dotyczące stosowania uchwalonych punktów w naliczaniu wynagrodzeń, ale zostało to skorygowane jeszcze w czasie trwania kontroli. Pani Skarbnik poinformowała, że kontrole te na zlecenie prowadził dla nas p. Jerzy Dercz i Zarząd wyraził chęć przedłużania tej współpracy. Starosta spotka się z Panem Jerzym Derczem i ustali warunki i zakres przeprowadzania tych kontro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ani Skarbik poinformowała, że byłaby potrzeba skrócenia godzin pracy kasy starostwa, ponieważ ok. ½ godz. jest potrzebne na rozliczenie kasy, dotychczas kasjerka zostawała dłużej po pracy codziennie, żeby to wykonać. Zarząd wyraził zgodę, żeby to nastąpiło od  1 lutego, z zastrzeżeniem, ze mają wcześniej pojawić się w urzędzie informacje dla interesa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arząd zapoznał się z wnioskami Komisji Rewizyjnej w sprawie: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 xml:space="preserve">możliwości powołania przedstawiciela gminy Cekcyn do Komisji przetargowej na zadanie wykonania dokumentacji projektowej dotyczącej przebudowy dróg powiatowych i gminnych w Cekcynie 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 xml:space="preserve">wystąpienia do Zarządu Dróg Wojewódzkich w sprawie budowy chodników przy ul. Bydgoskiej w Tucholi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Zarząd skierował wnioski do Wicestarost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Członek Zarządu Bogusław Szramka poinformował, że wpłynęły wnioski od Dyrektora Zespołu Szkół Licealnych i Technicznych w sprawie opinii dotyczącej powołania na stanowisko zastępców dyrektora p. Chojnowskiej i p. Pędziak – Kuźmowicz. Zarząd pozytywnie zaopiniował przedstawione propozyc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Członek Zarządu Bogusław Szramka poinformował, że w związku z zamiarem ograniczenia naboru do gimnazjum powiatowego do 1 klasy muszą być przygotowane nowe regulacje i będą przeprowadzane konsultacje w tej sprawie z radcą prawnym i z gmin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Zarząd podjął uchwałę Nr </w:t>
      </w:r>
      <w:r>
        <w:rPr>
          <w:b/>
          <w:sz w:val="26"/>
        </w:rPr>
        <w:t xml:space="preserve">10/11/2007 </w:t>
      </w:r>
      <w:r>
        <w:rPr>
          <w:sz w:val="26"/>
        </w:rPr>
        <w:t xml:space="preserve">w sprawie likwidacji i utylizacji uszkodzonego sprzętu komputerowego Starostwa Powiatowego w Tucholi </w:t>
      </w:r>
      <w:r>
        <w:rPr>
          <w:b/>
          <w:sz w:val="26"/>
        </w:rPr>
        <w:t>(3-0-0)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Sekretarz poinformował, że po 20 stycznia ma się ukazać nowe rozporządzenie w sprawie BIP-u. Była przeprowadzana analiza jakości 2 BIP-ów z każdego województwa. Dobrze została oceniona jednostka w Złotowie, która podobnie jak my, korzysta z usług firmy LOGONET. Pan Lorczak dokonał porównania naszego BIP-u i tego w Złotowie okazuje się, że mamy to podobnie prowadz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Protokołowała: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Katarzyna Puczyńska </w:t>
        <w:tab/>
        <w:tab/>
        <w:tab/>
        <w:tab/>
      </w:r>
      <w:r>
        <w:rPr>
          <w:b/>
          <w:sz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Broszkiewicz …………..…...</w:t>
        <w:tab/>
        <w:tab/>
        <w:tab/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49:00Z</dcterms:created>
  <dc:creator>Katarzyna Puczyńska</dc:creator>
  <dc:description/>
  <dc:language>en-US</dc:language>
  <cp:lastModifiedBy>Katarzyna Puczyńska</cp:lastModifiedBy>
  <cp:lastPrinted>2007-01-26T08:48:00Z</cp:lastPrinted>
  <dcterms:modified xsi:type="dcterms:W3CDTF">2007-01-26T07:48:00Z</dcterms:modified>
  <cp:revision>3</cp:revision>
  <dc:subject/>
  <dc:title>Protokół nr 10/2007</dc:title>
</cp:coreProperties>
</file>